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итель: Котякина Н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ая  контрольная по обществознанию за курс 8 класс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жным отличием человека от любого другого живого сущес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вляется(-ются)</w:t>
      </w:r>
    </w:p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нк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лек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и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keepNext w:val="true"/>
        <w:keepLines/>
        <w:ind w:left="0" w:right="-57" w:hanging="0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Верны ли следующие суждения?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ь человека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 формируется в результате его взаимодействия с обществом.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. зависит от характера трудовой деятельности.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е для человека и животного качество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в отды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а в сверхестестве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нового, не имеющего а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ка жизненных целе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рны ли следующие суждения?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обода человека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 невозможна  во взаимодействии с другими людьми.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. предполагает связь с ответственностью за совершенные поступки.</w: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Style18"/>
        <w:ind w:left="0" w:right="-57" w:hanging="0"/>
        <w:jc w:val="both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Школьники вместе с родителями расчистили от мусора пустырь за школой и засадили его деревьями и кустарниками. Данный пример иллюстрирует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ую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ие из приведенных терминов характеризуют сословное деление обще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51"/>
        <w:gridCol w:w="8018"/>
        <w:gridCol w:w="90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илые люди, подростк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, мужчины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гиналы, средние слои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янство, духовенство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ой</w:t>
            </w:r>
          </w:p>
        </w:tc>
      </w:tr>
    </w:tbl>
    <w:p>
      <w:pPr>
        <w:pStyle w:val="Style19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итический статус  человека в обществе характеризу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предпринимательской деятельность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крупного вклада в бан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е депутатской должности в парламент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популярного литературного произведения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ая из названных функций является внешней функцией современного государ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народовластия, гарантированного участия граждан в управлении делами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спитания подрастающего поколения в духе приверженности демократическим ценностя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конности и правопоряд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таивание государственных интересов на международной арене</w:t>
            </w:r>
          </w:p>
        </w:tc>
      </w:tr>
    </w:tbl>
    <w:p>
      <w:pPr>
        <w:pStyle w:val="Style18"/>
        <w:ind w:left="0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Верховная власть в этом государстве передается по наследству. Какая до</w:t>
      </w:r>
      <w:r>
        <w:rPr>
          <w:b/>
          <w:bCs/>
          <w:sz w:val="20"/>
          <w:szCs w:val="20"/>
        </w:rPr>
        <w:t>полнительная информация позволит сделать вывод о том, что данное государство является  конституционной монархи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рх  назначает главу кабинета министр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мочия монарха ограничены закон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ы иностранных государств вручают свои верительные грамоты монарх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рх является верховным главнокомандующи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какой из ведущих политических идеологий характерно высказывание: «Государство, страну нельзя рассматривать как чистый лист, всякое начертание в анналы истории страны должно опираться на опыт и устои предков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378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10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А10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-демократической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keepLines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смысл слова «экономика»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мес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хозя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наука изучает вопросы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политических ре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й между государ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й организации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национальной обороны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3"/>
      </w:tblGrid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 суждения неверн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и приведенных общественных отношений экономическими являются отнош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воду власти в государ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распределения материальных бл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государством и граждани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социальных груп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Верны ли следующие суждения?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 традиционной экономик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А. </w:t>
      </w:r>
      <w:r>
        <w:rPr>
          <w:bCs/>
          <w:sz w:val="20"/>
          <w:szCs w:val="20"/>
        </w:rPr>
        <w:t>хозяйственные отношения регулируются обычаям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> большинство тружеников занято в промышленности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 суждения неверн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Для рыночной экономики важна конкуренция между товаропроизводител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.  </w:t>
      </w:r>
      <w:r>
        <w:rPr>
          <w:sz w:val="20"/>
          <w:szCs w:val="20"/>
        </w:rPr>
        <w:t>В командно- административной  экономике отсутствует свободная  конкуренц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746760</wp:posOffset>
                </wp:positionV>
                <wp:extent cx="44386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58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тране Н. существует товарное производство и денежное обращение. Большинство занятых трудится на промышленных предприятиях. Какая дополнительная информация позволит сделать вывод о том, что экономика страны Н. носит плановый (командно-административный) характер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ind w:right="-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работники имеют льготы на предприятия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товары и услуги устанавливаются специальными государственными орган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 осуществляет денежную эмисс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ьшинство работников трудится на промышленных предприятиях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 наиболее ранний тип экономики – традиционная. Характерный для нее признак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ние свободного рыночного хозяй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роизводства товаров при помощи обыча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на рынках товаров монополистов и свободных произв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енное управление хозяйством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ажданин Ф. подарил своему сыну на шестнадцатилетие принадлежащий ему ноутбук. Этот пример, прежде всего, иллюстрирует право собственни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ть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енция товаропроизводителей на рынке приводит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иванию спроса и предло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ю объемов 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ю расходов на природоохран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ю косвенных налог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азличных форм собственности (государственные, акционерные, индивидуальные частные) объединяет необходим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 ценных бум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количества занят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ы налогов в государственный бюдж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 на внешний рын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иже приведен ряд терминов. Все из них, за исключением одного, относятся к понятию «рыночная экономика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В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В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7"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куренция, частная собственность,  свобода потребителя, предпринимательство,  директивные цены,  спрос.</w:t>
      </w:r>
    </w:p>
    <w:p>
      <w:pPr>
        <w:pStyle w:val="Normal"/>
        <w:ind w:right="-57"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ind w:righ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Ответ:  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ите соответствие между типами экономических систем и характеризующими их признаками: </w:t>
      </w:r>
      <w:r>
        <w:rPr>
          <w:color w:val="000000"/>
          <w:sz w:val="20"/>
          <w:szCs w:val="20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ЭКОНОМ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конкурен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определяет спрос и предложе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директивно руководит экономико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ет натураль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пишите полученный ответ в таблицу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Ответ:  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иностранная компания вложила средства в строительство предприятия в Росс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ое явление, полагаю, свидетельствует об инвестиционной привлекательности нашей стра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ется, что привлечение инвестиций из-за рубежа будет способствовать созданию новых рабочих мес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й предприниматели также вкладывают больше средств в строительство предприятий, чем в предыдущие годы.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Б) характер</w:t>
      </w:r>
      <w:r>
        <w:rPr>
          <w:iCs/>
          <w:spacing w:val="1"/>
          <w:sz w:val="20"/>
          <w:szCs w:val="20"/>
        </w:rPr>
        <w:t xml:space="preserve"> оценочных суждени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пишите под номером положения букву, обозначающую его характер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Ответ:  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4</w:t>
      </w:r>
      <w:r>
        <w:rPr>
          <w:sz w:val="20"/>
          <w:szCs w:val="20"/>
        </w:rPr>
        <w:t>. Ниже приведён ряд понятий. Все они, за исключением одного, относятся к понятию «духовная культура»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ценн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ворчеств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скусств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ук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абрик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и выпишите номер понятия, выпадающего из этого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Прочитайте текст и выполните задания С1 – С6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Культура — это все, что не природа; все, что человек искусственно создал сам. Но в то же время культура всегда развертывается и существует только на основе природы. Если назвать культуру мозгом, то природа — это тело культуры. Мы должны хранить и оберегать это тело, если хотим остаться живыми. В состав культуры входит и отношение человека к природ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 давних времен существовали два подхода к окружающему миру — теоретический и мифопоэтический. Последний ярче всего выражен в искусстве, однако вовсе не является его монополией. Мифопоэтическое восприятие мира было господствующим в архаической и античной культура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ожно видеть окружающий нас мир, землю как склад полезных ископаемых, как хранилище энергии, и это будет теоретически вполне разумным, но не культурным отношением. Культурный человек видит в природе не просто мертвую материю, не просто землю как источник урожаев, но еще и землю как мать. Это не наивная ошибка, а глубокое проникновение в суть природы. Если мы не можем оценить его. то не потому, что выросли и стали умными, а потому, что стали людьми односторонними, плоскими и в этом смысле малокультурными. «Однажды весенним утром, — рассказывал известный естествоиспытатель Г. Фехнер, - я вышел прогуляться. Поля зеленели, птицы пели, роса блестела... на всех вещах лежал свет как бы некоторого преображения. Это был только маленький кусочек Земли; это было только одно мгновение ее существования; и все же по мере того, как мой взор охватывал ее все больше и больше, мне представлялось не столь прекрасным, но столь верным и ясным, что она есть ангел, ангел столь прекрасный и свежий, и подобный цветку, и при этом столь неуклонно, столь согласно с собою движущийся в небесах, обращающий все свое живое лицо к Небу, и несущий меня вместе с собой в это Небо, — что я спросил самого себя, как могут людские мнения быть до такой степени отчуждаемы от жизни, что люди считают землю только сухой глыбой...»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материалам энциклопедии для школьни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1</w:t>
      </w:r>
      <w:r>
        <w:rPr>
          <w:sz w:val="20"/>
          <w:szCs w:val="20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2</w:t>
      </w:r>
      <w:r>
        <w:rPr>
          <w:sz w:val="20"/>
          <w:szCs w:val="20"/>
        </w:rPr>
        <w:t>. Какими словами автор объясняет связь культуры и природы? Приведите любые две фр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3</w:t>
      </w:r>
      <w:r>
        <w:rPr>
          <w:sz w:val="20"/>
          <w:szCs w:val="20"/>
        </w:rPr>
        <w:t>. Какие два подхода к окружающему миру приведены в тексте? Кратко объясните суть каждого из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4</w:t>
      </w:r>
      <w:r>
        <w:rPr>
          <w:sz w:val="20"/>
          <w:szCs w:val="20"/>
        </w:rPr>
        <w:t>. Проиллюстрируйте тремя примерами положение текста:  «Культура — это все, что не природа; все, что человек искусственно создал са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5</w:t>
      </w:r>
      <w:r>
        <w:rPr>
          <w:sz w:val="20"/>
          <w:szCs w:val="20"/>
        </w:rPr>
        <w:t>. В тексте приведен фрагмент рассказа известного естествоиспытателя Г. Фехнера. Какому из двух подходов к окружающему миру соответствует этот рассказ? Подтвердите свое мнение</w:t>
      </w:r>
      <w:r>
        <w:rPr>
          <w:sz w:val="22"/>
          <w:szCs w:val="22"/>
        </w:rPr>
        <w:t xml:space="preserve"> фрагментом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Ключи: </w:t>
      </w:r>
      <w:r>
        <w:rPr>
          <w:b/>
          <w:sz w:val="18"/>
          <w:szCs w:val="18"/>
        </w:rPr>
        <w:t>Итоговая  контрольная по обществознанию за курс 8 класса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1 ( 1 балл за ответ)</w:t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1080"/>
        <w:gridCol w:w="720"/>
      </w:tblGrid>
      <w:tr>
        <w:trPr>
          <w:trHeight w:val="3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Часть 2( 1 балл за отв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632"/>
      </w:tblGrid>
      <w:tr>
        <w:trPr>
          <w:trHeight w:val="3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</w:tr>
      <w:tr>
        <w:trPr>
          <w:trHeight w:val="27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ивные цены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ВБ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ый балл за  часть 1 и 2---------- 24бал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3</w:t>
      </w:r>
    </w:p>
    <w:p>
      <w:pPr>
        <w:pStyle w:val="Normal"/>
        <w:rPr/>
      </w:pPr>
      <w:r>
        <w:rPr>
          <w:b/>
          <w:sz w:val="18"/>
          <w:szCs w:val="18"/>
        </w:rPr>
        <w:t>С1</w:t>
      </w:r>
      <w:r>
        <w:rPr>
          <w:sz w:val="18"/>
          <w:szCs w:val="18"/>
        </w:rPr>
        <w:t>. Выделите основные смысловые части текста/Озаглавьте каждую из 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оставьте план текста). Ответ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быть выделены следующие смысловые ч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то такое культу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ва подхода к окружающему ми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 иные формулировки, не искажающие сути фрагментов текста, и выделение дополнительных смысловых бло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ы основные смысловые части текста, их названия (пункты плана) соответствуют содержанию. Количество выделенных частей может быть различ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ы не все основные части текста,  их названия (пункты плана) соответствуют основным идеям выделенных фрагментов, ИЛИ не все выделенные части текста соответствуют содержательно и логически завершенным компонентам текста, ИЛИ не все названия выделенных частей соответствуют их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верный или 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2</w:t>
      </w:r>
      <w:r>
        <w:rPr>
          <w:sz w:val="18"/>
          <w:szCs w:val="18"/>
        </w:rPr>
        <w:t>. Какими словами автор объясняет связь культуры и природы? Приведите любые две фразы. Ответ: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быть приведены следующие фраз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«культура — это все, что не природа; все, что человек искусственно создал са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«культура всегда развертывается и существует только на основе природы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«если назвать культуру мозгом, то природа — это тело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«в состав культуры входит и отношение человека к природе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ы две фраз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а одна фраз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вер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ый бал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3</w:t>
      </w:r>
      <w:r>
        <w:rPr>
          <w:sz w:val="18"/>
          <w:szCs w:val="18"/>
        </w:rPr>
        <w:t>. Какие два подхода к окружающему миру приведены в тексте? Кратко объясните суть каждого из них. Ответ:</w:t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й ответ должен содержать подходы и объяснения, наприм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842125</wp:posOffset>
                      </wp:positionV>
                      <wp:extent cx="0" cy="1289050"/>
                      <wp:effectExtent l="4445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9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538.75pt" to="-0.9pt,640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) теоретический подход рассматривает окружающий «мир, землю как склад полезных ископаемых, как хранилище 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ифопоэтический подход подчеркивает красоту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я могут быть даны в иных, близких по смыслу формулировка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ы два подхода, объяснена сущность каждого под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ы один-два подхода, объяснена сущность одного любого подход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ы два подхода без объяснений, ИЛИ приведены объяснения без указания подходов, ИЛИ ответ неверный или отсутству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ый бал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4</w:t>
      </w:r>
      <w:r>
        <w:rPr>
          <w:sz w:val="18"/>
          <w:szCs w:val="18"/>
        </w:rPr>
        <w:t>. Проиллюстрируйте тремя примерами положение текста: «Культура это все, что не природа; все, что человек искусственно создал сам». Ответ:</w:t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текста может быть проиллюстрирована такими примера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 материальной культуре относятся здания, сооружения, то есть постройки, которых нет в естественной сре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ество искусственно выработало нормы, регулирующие деятельность людей; эти нормы зачастую противоречат природным инстинктам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язык, искусство, наука не существуют сами по себе в природной среде, но были созданы обществом в процессе преобразования природной ср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текста может быть проиллюстрирована другими пример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текста проиллюстрирована тремя приме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текста проиллюстрирована двумя приме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текста проиллюстрирована одним пример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вер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ый бал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5</w:t>
      </w:r>
      <w:r>
        <w:rPr>
          <w:sz w:val="18"/>
          <w:szCs w:val="18"/>
        </w:rPr>
        <w:t>. В тексте приведен фрагмент рассказа известного естествоиспытателя Г. Фехнера. Какому из двух подходов к окружающему миру соответствует этот рассказ? Подтвердите свое мнение фрагментом текста. Ответ: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н ответ на вопрос, например: рассказ Г. Фехнера соответствует мифопоэтическому подх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вопрос может быть дан в иной, близкой по смыслу формулиро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веден фрагмент текста: «...я спросил самого себя, как могут людские мнения быть до такой степени отчуждаемы от жизни, что люди считают землю только сухой глыбой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правильный ответ на вопрос, приведен фрагмент 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правильный ответ, ИЛИ приведен фрагмент 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верный или отсутству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ый бал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ый балл за часть 3---------- 11бал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>Итоговый   максимальный балл-35баллов</w:t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18"/>
          <w:szCs w:val="18"/>
        </w:rPr>
        <w:t>Оценка 5------------25-35б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ценка 4------------16-25б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18"/>
          <w:szCs w:val="18"/>
        </w:rPr>
        <w:t>Оценка3------------10-15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06:00Z</dcterms:created>
  <dc:creator>User</dc:creator>
  <dc:description/>
  <cp:keywords/>
  <dc:language>en-US</dc:language>
  <cp:lastModifiedBy>User</cp:lastModifiedBy>
  <dcterms:modified xsi:type="dcterms:W3CDTF">2013-08-27T09:44:00Z</dcterms:modified>
  <cp:revision>9</cp:revision>
  <dc:subject/>
  <dc:title/>
</cp:coreProperties>
</file>