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>центр развития ребенка-детский сад № 10 «Незабуд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sz w:val="40"/>
          <w:szCs w:val="40"/>
        </w:rPr>
        <w:t>Конспект</w:t>
      </w:r>
      <w:r>
        <w:rPr>
          <w:b/>
          <w:i/>
          <w:sz w:val="40"/>
          <w:szCs w:val="40"/>
        </w:rPr>
        <w:t xml:space="preserve"> </w:t>
      </w:r>
      <w:r>
        <w:rPr>
          <w:b/>
          <w:iCs/>
          <w:sz w:val="40"/>
          <w:szCs w:val="40"/>
        </w:rPr>
        <w:t>интегрированного музыкального     занятия во 2-ой младшей группе</w:t>
      </w:r>
    </w:p>
    <w:p>
      <w:pPr>
        <w:pStyle w:val="Normal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               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Снеговик приходит в гост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ила музыкальный руководител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Буйло Е.В.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ды   детской 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овая, коммуникативная, познавательная, музыкально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ожественная, восприятие художественной литератур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ное содерж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гащать духовный мир детей с помощью музыкального, поэтического,  театрального и изобразительного искусства. Развивать общительность и коммуникабельность детей. С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овать  развитию у ребенка памяти, логического мыш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я и творческого воображения с помощью игровых ситуаций.</w:t>
      </w:r>
    </w:p>
    <w:p>
      <w:pPr>
        <w:pStyle w:val="Normal"/>
        <w:rPr/>
      </w:pPr>
      <w:r>
        <w:rPr>
          <w:sz w:val="32"/>
          <w:szCs w:val="32"/>
        </w:rPr>
        <w:t>Закрепить знания  детей о зимнем времени года путем рассма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вания демонстрационного материала  С. Вахринцевой «Зима»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ызывать эмоциональный отклик на  время года, зимние забавы,</w:t>
      </w:r>
    </w:p>
    <w:p>
      <w:pPr>
        <w:pStyle w:val="Normal"/>
        <w:rPr/>
      </w:pPr>
      <w:r>
        <w:rPr>
          <w:sz w:val="32"/>
          <w:szCs w:val="32"/>
        </w:rPr>
        <w:t>изображенные на картинах. Продолжать наблюдение за приметами</w:t>
      </w:r>
    </w:p>
    <w:p>
      <w:pPr>
        <w:pStyle w:val="Normal"/>
        <w:rPr/>
      </w:pPr>
      <w:r>
        <w:rPr>
          <w:sz w:val="32"/>
          <w:szCs w:val="32"/>
        </w:rPr>
        <w:t xml:space="preserve">зимы (месяц февраль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ствами разных видов искусств (музыки, художественного слова, иллюстраций) приобщать детей к восприятию примет зимы,</w:t>
      </w:r>
    </w:p>
    <w:p>
      <w:pPr>
        <w:pStyle w:val="Normal"/>
        <w:rPr/>
      </w:pPr>
      <w:r>
        <w:rPr>
          <w:sz w:val="32"/>
          <w:szCs w:val="32"/>
        </w:rPr>
        <w:t>вызвать соответствующий эмоциональный отклик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 Закреплять у детей умение передавать смену двухчастной формы музыки в движении («Ходим- бегаем»- муз- ритмические движения) Развивать слуховое внимание, двигаться в соответствии с характером музыки (муз.-ритм. движения « Зимняя дорожка»)</w:t>
      </w:r>
    </w:p>
    <w:p>
      <w:pPr>
        <w:pStyle w:val="Normal"/>
        <w:rPr/>
      </w:pPr>
      <w:r>
        <w:rPr>
          <w:sz w:val="32"/>
          <w:szCs w:val="32"/>
        </w:rPr>
        <w:t>-  Выполнять простейшие танцевальные движения : пружинка, кру-</w:t>
      </w:r>
    </w:p>
    <w:p>
      <w:pPr>
        <w:pStyle w:val="Normal"/>
        <w:rPr/>
      </w:pPr>
      <w:r>
        <w:rPr>
          <w:sz w:val="32"/>
          <w:szCs w:val="32"/>
        </w:rPr>
        <w:t>жение вокруг себя, плавные покачивания руками, притопыва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жки на двух ногах, хлопки. (танец снежинок, хоровод со снег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к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обуждать активно участвовать в пении песни с простым ритм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ким рисунком, формировать певческие навыки, петь спокой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ом, певуче, не выкрикивая слова, особенно окончания, п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раиваться к голосу взрослого ( «Зима» муз.В Карасевой с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. Френкель)</w:t>
      </w:r>
    </w:p>
    <w:p>
      <w:pPr>
        <w:pStyle w:val="Normal"/>
        <w:rPr/>
      </w:pPr>
      <w:r>
        <w:rPr>
          <w:sz w:val="32"/>
          <w:szCs w:val="32"/>
        </w:rPr>
        <w:t>-  Учить детей выполнять фонопедические  и дыхательные упраж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ния для укрепления голосового аппарата, развития длитель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роткого выдоха. Правильно выполнять дыхательные упражн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я по тексту ( дыхательное упр. «Снежинка», оздоровительное упр. для горла «Ворона») Укреплять голосовой аппарат с помощ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нопедических упражнений ( упражнение « Вьюг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риалы и оборудование</w:t>
      </w:r>
    </w:p>
    <w:p>
      <w:pPr>
        <w:pStyle w:val="Normal"/>
        <w:rPr/>
      </w:pPr>
      <w:r>
        <w:rPr>
          <w:sz w:val="32"/>
          <w:szCs w:val="32"/>
        </w:rPr>
        <w:t xml:space="preserve">Снежинки на палочках, сугроб, искусственная елочка, игрушечная </w:t>
      </w:r>
    </w:p>
    <w:p>
      <w:pPr>
        <w:pStyle w:val="Normal"/>
        <w:rPr/>
      </w:pPr>
      <w:r>
        <w:rPr>
          <w:sz w:val="32"/>
          <w:szCs w:val="32"/>
        </w:rPr>
        <w:t>ворона с шарфом,, костюм Снеговика, иллюстрации С. Вахринце-</w:t>
      </w:r>
    </w:p>
    <w:p>
      <w:pPr>
        <w:pStyle w:val="Normal"/>
        <w:rPr/>
      </w:pPr>
      <w:r>
        <w:rPr>
          <w:sz w:val="32"/>
          <w:szCs w:val="32"/>
        </w:rPr>
        <w:t>вой, снежинки для украшения зала, колокольчики, муз. цент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варительная работа:</w:t>
      </w:r>
    </w:p>
    <w:p>
      <w:pPr>
        <w:pStyle w:val="Normal"/>
        <w:rPr/>
      </w:pPr>
      <w:r>
        <w:rPr>
          <w:sz w:val="32"/>
          <w:szCs w:val="32"/>
        </w:rPr>
        <w:t xml:space="preserve">Беседы о зимнем  времени года, о растениях и животных, о том,  как они переживают трудности зимы, о повадках птиц; о зимних забавах и радостях. Разучивание стихотворений С. Маршака, </w:t>
      </w:r>
    </w:p>
    <w:p>
      <w:pPr>
        <w:pStyle w:val="Normal"/>
        <w:rPr/>
      </w:pPr>
      <w:r>
        <w:rPr>
          <w:sz w:val="32"/>
          <w:szCs w:val="32"/>
        </w:rPr>
        <w:t>М. Познанской, И Сурикова  и т д., разучивание песенок  и попевок о зи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1 часть: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аходят в зал под музыку  « Ходим – бегаем» муз.  Е Тил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евой, сл. Н. Френк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раз,  раз, два, раз,                      (дети идут за воспитател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, весело мы и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раз, раз, два,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сенку, песенку мы пое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бегом. бегом                               (бег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 комнате к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 быстро мы беж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сколько не у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как быстро мы бежа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исколько  не  у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раз. раз, два, раз                      (идут за воспитател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, весело мы ид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. раз. раз. два. р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. песенку мы 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    Очень весело мы ш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 полянку мы пришл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бята, смотрите -  снег вез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 деревьях и дорожка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 ступеньках , на  окош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се вокруг белым-б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негом белым зам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Мы наденем шубки, шап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поедем на лоша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льно- ритмические  движения  «Зимняя дорож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д музыку  Е.Тиличеевой  « Моя  лошад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ок, цок, летит лошадка                            двигаются «прям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жке снежной.                                 галопом»   по  з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Динь- динь!»-   колоколь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евает неж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сугробы на пути.                               останавливаются, к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лошадке не пройти.                        чают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сделать нам дорожку,                 имитируют рабо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опаем мы немножко.                         лопат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устали мы копать!</w:t>
      </w:r>
    </w:p>
    <w:p>
      <w:pPr>
        <w:pStyle w:val="Normal"/>
        <w:rPr/>
      </w:pPr>
      <w:r>
        <w:rPr>
          <w:sz w:val="32"/>
          <w:szCs w:val="32"/>
        </w:rPr>
        <w:t xml:space="preserve">Дорожку надо протоптать                    двигаются «топающим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шагом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II </w:t>
      </w:r>
      <w:r>
        <w:rPr>
          <w:sz w:val="48"/>
          <w:szCs w:val="48"/>
        </w:rPr>
        <w:t>часть: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. руководи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топтали мы дорожку и устали наши ножки, да к тому ж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ьюга поднялась. Давайте скорее сядем на стульчики и послуш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вьюги.  (садятся на стульчики около пианино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вучит запись вьюг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нопедическое упражнение «Вьюг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окном бушует вьюга          качает  руками, .произнос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у-у!  У-у-у!                              громко: У-у-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ихонечку крадется            шлепают ладошками по коленя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-у-у!  У-у-у!                          тихо   произносят: У-у-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жит вьюга,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ет вьюга:                              дети качает руками, гром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-у-у! У-у-у!                            произнося: у-у –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ходите в лес гулять            «грозят пальчик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собою унесу-у                        у-у-у- тих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з. руководитель:   Посмотрите, ребятки, к нам прилетела птиц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рона  и села на  елочку, спряталась в густых ветвях от вьюг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здоровительное упражнение для горла « Воро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елочке сиде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ая ворона                        дети громко крич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 весь двор кричала:              «Кар- кар-кар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Кар-кар-ка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ь день она кричала                             дети открывают р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лос потеряла                                     беззвучно  произнося: «Кар» и молча повторяла :Кар-кар-ка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кошки и собаки                              громко хохочут, произно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ней смеяться стали                        «Ха-ха-х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ромко хохо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Ха-ха-х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иделась ворона                           имитируют плач со всхлипы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хлопала глазами                           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рыдала гром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А-а-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абушка Матрена                    гладят ладошку левой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идела ворону                           ладошкой  правой 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вицу успокоила                      вытягивают ручки впер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ернышек дала                        ладошки «чашечк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. руководитель:     Ну вот, полечили мы вороне горлышко, 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еперь и песенку спеть 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Зима» муз. В. Карасевой  сл. И. Френк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III</w:t>
      </w:r>
      <w:r>
        <w:rPr>
          <w:sz w:val="48"/>
          <w:szCs w:val="48"/>
        </w:rPr>
        <w:t xml:space="preserve"> часть. </w:t>
      </w:r>
    </w:p>
    <w:p>
      <w:pPr>
        <w:pStyle w:val="Normal"/>
        <w:rPr/>
      </w:pPr>
      <w:r>
        <w:rPr>
          <w:sz w:val="32"/>
          <w:szCs w:val="32"/>
        </w:rPr>
        <w:t>Воспитатель:      Ребята, а сейчас давайте встанем и  обратим      внимание на картины. Как  весело  ребята катаются  на горке! Какая зима красивая!   Все радуются морозу, снегу, яркому солнцу!</w:t>
      </w:r>
    </w:p>
    <w:p>
      <w:pPr>
        <w:pStyle w:val="Normal"/>
        <w:rPr/>
      </w:pPr>
      <w:r>
        <w:rPr>
          <w:sz w:val="32"/>
          <w:szCs w:val="32"/>
        </w:rPr>
        <w:t>Воспитатель: Посмотрите у нас на полянке много, много сне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ырос снежный сугроб. Что в нем лежи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Надо заглянуть! ( достает из сугроба снежинки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алочке) Это же снежиночки- пушин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. руководитель: А мы умеем с ними играть. Дуть на снежи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тихонько и си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хательное  упражнение «Снежи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держат палочку со снежинкой  в  руке)                                    Большая снежинка                      держат снежинку на палочке пере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лестит перед  нами                        с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эту снежин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ем мы с 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ли тихонько-                                  дуют потихонь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нцует - легонько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ули сильнее- летает смелее             дуют     сильне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з. руководитель:  Мы сейчас возьмем снежинки, закружимся ка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ушинки!   Девочки превратятся в легкие сн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жиночки и будут танцевать, а мальчики воз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мут колокольчики и будут ритмично звенеть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могать снежин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   со снежинкам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тят, летят снежиночки                   девочки бегут врассыпную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инь- динь, дон- дон, дан- дан            по залу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Снежиночки- пушиноч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инь- динь, дон-дон, дан-дан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х ветерок покружит                          кружатся. машут перед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 метелью их подружит                     собой снежин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ют, поют снежиночки                   «пружинка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инь- динь, дон- дон, дан-дан          качают руками вправо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м подпевают льдиночки                 влево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инь- динь. дон- дон, дан- дан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а улице мороз                                  кружатся, убегают на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х вдаль с собой унес.                       стульчи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раздается  сту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з. руководитель:    Тук-тук-тук-  слышите, раздался сту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В гости кто-то к нам ид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Кто-то песенку по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ходит Снеговик-ребенок под музы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ет песенку:   «Скрип. скрип, скрип, скрипит сне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В гости к вам пришел дру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, ребята, Снегов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 стуже, к холоду прив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  А почему ты, Снеговик, такой грустны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       Есть у всех в лесу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ет их только у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   Мы тебе сейчас помож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оберем тебе др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Чтобы было веселей</w:t>
      </w:r>
    </w:p>
    <w:p>
      <w:pPr>
        <w:pStyle w:val="Normal"/>
        <w:rPr/>
      </w:pPr>
      <w:r>
        <w:rPr>
          <w:sz w:val="32"/>
          <w:szCs w:val="32"/>
        </w:rPr>
        <w:t xml:space="preserve">Муз. руководитель:    Давайте, ребята, вместе со Снеговичком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станем в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ХОРОВОД   СО  СНЕГОВИ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о мы пляшем                         идут по кругу, взявшись за ру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негович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ками похлопаем                       хлопают в ладош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сп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оп-хлоп-хлоп.-хлоп</w:t>
      </w:r>
    </w:p>
    <w:p>
      <w:pPr>
        <w:pStyle w:val="Normal"/>
        <w:rPr/>
      </w:pPr>
      <w:r>
        <w:rPr>
          <w:sz w:val="32"/>
          <w:szCs w:val="32"/>
        </w:rPr>
        <w:t xml:space="preserve">Песенку споем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о мы пляшем                         идут по кр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негович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блучком притопнем                 стучат каблучком одной н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сп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ук-тук-тук-т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сп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о мы пляшем                    идут по круг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негович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 ним покружимся            кружа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сп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-ля-ля, ля-ля-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сп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ло мы пляшем                     идут по круг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Снегович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око попрыгаем                    прыгают на двух ног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сп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-скок, прыг- ск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спо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овик:    Как много у меня друзей, спасибо вам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ак я счастлив, как я рад, что попал к вам в детский сад</w:t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  А сейчас мы хотим пригласить  тебя, Снеговичок в свою группу, где тебя ожидает сюрприз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Давайте   попрощаемся с гостями, до свидания,  д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вых встре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дети идут в группу и на занятии по апплик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делают для Снеговичка маленьких друз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24:00Z</dcterms:created>
  <dc:creator>www.PHILka.RU</dc:creator>
  <dc:description/>
  <cp:keywords/>
  <dc:language>en-US</dc:language>
  <cp:lastModifiedBy>Русланочка</cp:lastModifiedBy>
  <cp:lastPrinted>2012-02-26T17:06:00Z</cp:lastPrinted>
  <dcterms:modified xsi:type="dcterms:W3CDTF">2014-02-16T19:46:00Z</dcterms:modified>
  <cp:revision>45</cp:revision>
  <dc:subject/>
  <dc:title>Интегрированное     занятие  для детей  младшей группы</dc:title>
</cp:coreProperties>
</file>