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  <w:t> </w:t>
      </w:r>
      <w:r>
        <w:rPr>
          <w:rFonts w:eastAsia="Palatino Linotype" w:cs="Palatino Linotype" w:ascii="Palatino Linotype" w:hAnsi="Palatino Linotyp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b/>
          <w:b/>
          <w:sz w:val="44"/>
          <w:szCs w:val="44"/>
          <w:lang w:eastAsia="ru-RU"/>
        </w:rPr>
      </w:pPr>
      <w:r>
        <w:rPr>
          <w:rFonts w:eastAsia="Times New Roman" w:cs="Courier New" w:ascii="Palatino Linotype" w:hAnsi="Palatino Linotype"/>
          <w:b/>
          <w:sz w:val="44"/>
          <w:szCs w:val="44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  <w:t>24 февраля 2011 г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2451"/>
        <w:gridCol w:w="6229"/>
        <w:gridCol w:w="4150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1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Обществознание 10 класс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Ярина Ахатовна Хатмуллина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Государство: вводное занятие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Актуальность использования интерактивных методов обучения</w:t>
            </w:r>
          </w:p>
        </w:tc>
        <w:tc>
          <w:tcPr>
            <w:tcW w:w="1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остановка учащегося в субъектную позиц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Необходимость самостоятельного поиска информации в современном постиндустриальном ми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Развитие критического мыш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Освоение учащимися умения реализовывать свои интересы в современном демократическом, постиндустриальном, поликультурном обществе.</w:t>
            </w:r>
          </w:p>
        </w:tc>
      </w:tr>
      <w:tr>
        <w:trPr/>
        <w:tc>
          <w:tcPr>
            <w:tcW w:w="3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обучающие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воспитательные</w:t>
            </w:r>
          </w:p>
        </w:tc>
      </w:tr>
      <w:tr>
        <w:trPr/>
        <w:tc>
          <w:tcPr>
            <w:tcW w:w="3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истематизировать знания по теме «Государство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способствовать развитию устной и письменной речи, умения  анализа справочной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оздать условия для развития умений участвовать в совместном принятии решений, сотрудничества, аналитических способностей учащихся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способствовать формированию коммуникатив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пособствовать формированию гражданской компетенции.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Courier New" w:ascii="Palatino Linotype" w:hAnsi="Palatino Linotype"/>
          <w:sz w:val="24"/>
          <w:szCs w:val="24"/>
          <w:lang w:eastAsia="ru-RU"/>
        </w:rPr>
        <w:t> </w:t>
      </w:r>
      <w:r>
        <w:rPr>
          <w:rFonts w:eastAsia="Times New Roman" w:cs="Courier New" w:ascii="Palatino Linotype" w:hAnsi="Palatino Linotype"/>
          <w:sz w:val="24"/>
          <w:szCs w:val="24"/>
          <w:lang w:eastAsia="ru-RU"/>
        </w:rPr>
        <w:br w:type="textWrapping" w:clear="all"/>
      </w:r>
      <w:r>
        <w:rPr>
          <w:rFonts w:eastAsia="Times New Roman" w:cs="Courier New" w:ascii="Palatino Linotype" w:hAnsi="Palatino Linotyp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Palatino Linotype" w:hAnsi="Palatino Linotype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Palatino Linotype" w:hAnsi="Palatino Linotype"/>
          <w:b/>
          <w:bCs/>
          <w:sz w:val="24"/>
          <w:szCs w:val="24"/>
          <w:lang w:eastAsia="ru-RU"/>
        </w:rPr>
        <w:t>ОРГАНИЗАЦИОННАЯ СТРУКТУРА УРОКА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298"/>
        <w:gridCol w:w="2970"/>
        <w:gridCol w:w="550"/>
        <w:gridCol w:w="2272"/>
        <w:gridCol w:w="2192"/>
        <w:gridCol w:w="341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Функции и виды деятельности преподавател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Формы и  вид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sz w:val="24"/>
                <w:szCs w:val="24"/>
                <w:lang w:eastAsia="ru-RU"/>
              </w:rPr>
              <w:t>деятельности учащихс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i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Palatino Linotype" w:hAnsi="Palatino Linotype"/>
                <w:b/>
                <w:bCs/>
                <w:i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оздание деятельностного пространства и атмосфер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риветствие, вербальное определение готовности к уроку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Организация, контрол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амоорганизац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Мотивационный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амоопределение, мотивация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остановка и решение задачи: «У кого через 10 минут окажется большинство карточек сформулирует правило, действующее до конца урока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остановка задачи, контроль, сбор материала для следующего этапа урок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Выполнение поставленной учителем задачи в совместной деятельности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совместно принимать реш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брать на себя ответственность</w:t>
            </w:r>
          </w:p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Планирован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Определение места знания в системе, выработка алгоритма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Вербальная оценка предыдущего этапа, поиск аналогий в реальной жизни, формулировка темы урока, постановка познавательных задач, планирование деятельности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Активизация рефлексивной деятельности учащихся, организация эвристической беседы, фиксация результатов беседы.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амооценка, выражение мнения и позиции, ответы на вопросы учителя, начало составления конспекта по теме урока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критически относится к информации</w:t>
            </w:r>
          </w:p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Деятельностный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оздание условий для самостоятельной, продуктивной деятельности учащихся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Групповая работа. Формулировка понятного, простого, удобного в дальнейшей познавательной деятельности определение понятия «Государство» при помощи различных словарей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остановка задачи, организация деятельности, контроль за выполнением задачи, помощь в затруднительных ситуациях, оценка полученного результат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Распределение ролей в группе, выполнение поставленной задачи, продолжение заполнения конспекта по теме, представление полученного результата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навыки работы в групп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критически относится к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работать со справочной информацией</w:t>
            </w:r>
          </w:p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совместно принимать решение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Рефлексивный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Оценка приобретенного опыта, формирование мотивации для дальнейшей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Составление синквейна, обсуждение познавательных и личностных результатов урока, постановка целей следующих уроков темы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Постановка задачи, помощь в выполнении задания, организация беседы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Выполнение поставленной учителем задачи, участие в обсуждении результатов урока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  <w:t>умение критически относится к информации</w:t>
            </w:r>
          </w:p>
          <w:p>
            <w:pPr>
              <w:pStyle w:val="Normal"/>
              <w:spacing w:lineRule="auto" w:line="240" w:before="30" w:after="30"/>
              <w:rPr>
                <w:rFonts w:ascii="Palatino Linotype" w:hAnsi="Palatino Linotype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8:00Z</dcterms:created>
  <dc:creator>ярка</dc:creator>
  <dc:description/>
  <cp:keywords/>
  <dc:language>en-US</dc:language>
  <cp:lastModifiedBy>13</cp:lastModifiedBy>
  <dcterms:modified xsi:type="dcterms:W3CDTF">2011-02-23T10:13:00Z</dcterms:modified>
  <cp:revision>6</cp:revision>
  <dc:subject/>
  <dc:title/>
</cp:coreProperties>
</file>