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лан работы районного методического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бъединения учителей музыки, ИЗО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тема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3-2014учебный год: "Методическое взаимодействие учителей ИЗО, музыки.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вершенствование персонального мастерства педагогических кадров через использование новаций в обучении музыки,  ИЗО как возможность индивидуального подхода к каждому учащемус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единой методической проблемы определить следующие задачи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передового педагогического опыта. Создание банка педагогического опыта, методическую копилку приемов и технологий стимулирующую творческую активность учащихс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вершенствование методик, развитие творческого потенциала учителей 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вышение квалификации учителей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мен опытом среди преподавателей музыки,ИЗО через участие в проведении семинаров-практикумов, консультаций для педагогов, участие в конференци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суждение актуальных проблем, возникающих в процессе преподавания, анализ собственной педагогической деятельности и работы РМО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группа профессионального развития  учителей изо, музыки 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районного методического объединения учителей музыки и ИЗО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седание №1 (АСОШ №2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риахметова Р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. Эффективный опыт работы лучших педагогов - в практику каждого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" Инновационная практика педагогов Нуриахметовой Р.Н.(АСОШ №2),Загитовой И.И.(Кировская СОШ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"Новый порядок аттестации педагогов"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 о работе РМО за 2012-2013 уч.год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ждение плана работы РМО на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.год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иагностическая карта успешности учител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азное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седание №2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. Использование нестандартных заданий по ИЗО, музыке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ткрытый урок музыки,ИЗО с использованием ИКТ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ование краткосрочных творческих заданий на уроке (тестовые задания). Форма проведения: методический диалог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блема дифференцированного обучения на уроках ИЗО, музык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емы организации работы со слабоуспевающими детьм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емы организации кружковой деятельности по различным направлени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mbria" w:hAnsi="Cambria" w:eastAsia="Cambria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libri" w:hAnsi="Calibri" w:eastAsia="Times New Roman" w:cs="Calibri"/>
      <w:smallCaps/>
      <w:color w:val="17365D"/>
      <w:spacing w:val="5"/>
      <w:sz w:val="72"/>
      <w:szCs w:val="72"/>
      <w:lang w:val="ru-RU" w:bidi="ar-SA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Calibri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mbria" w:hAnsi="Cambria" w:eastAsia="Cambria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9:00Z</dcterms:created>
  <dc:creator>G09915</dc:creator>
  <dc:description/>
  <cp:keywords/>
  <dc:language>en-US</dc:language>
  <cp:lastModifiedBy>1</cp:lastModifiedBy>
  <cp:lastPrinted>2012-09-20T21:44:00Z</cp:lastPrinted>
  <dcterms:modified xsi:type="dcterms:W3CDTF">2014-02-17T15:17:00Z</dcterms:modified>
  <cp:revision>4</cp:revision>
  <dc:subject/>
  <dc:title/>
</cp:coreProperties>
</file>