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ЧИКОЙСКАЯ ДЕТСКАЯ ШКОЛА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 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МАТЕМАТИЧЕСКИЙ ПОДХОД К ИСПОЛНЕНИЮ ДРОБИ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ВТОРЫ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итель – Малых Б. О.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подаватель по классу: «Ударные инструмент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ый Чикой</w:t>
      </w:r>
    </w:p>
    <w:p>
      <w:pPr>
        <w:pStyle w:val="Normal"/>
        <w:spacing w:lineRule="auto" w:line="360"/>
        <w:jc w:val="center"/>
        <w:rPr/>
      </w:pPr>
      <w:r>
        <w:rPr/>
        <w:t>2010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Данное методическое пособие подготовлено в помощь преподавателям и учащимся эстрадных специализаций музыкальных школ, училищ и высших учебных заведений, которое содержит полный курс приёма исполнения – «дробь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именяемая исполнителем в процессе игры как на малом барабане в военных оркестрах, так и на различных барабанах в совокупности в эстрадных и джазовых ансамбля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их занятий, данный учебный материал методического пособия, следует сочетать с соответствующими разделами традиционных «Школ игры на ударных инструментах». В основу методических указаний положены личный опыт игры в различных эстрадно – джазовых коллективах, оркестрах русских народных инструментов, военных оркестрах, а также учебный материал следующе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. Купинский – Школа игры на ударных инстр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. Егорова – В. Штейман – Ритмические упражнения для малого бараб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 Осадчук – 60 ритмических этюдов для малого бараб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 Снегирёв – Этюды для малого бараб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Болотин – Горн и малый барабан в пионерском отря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Ю. Кузьмин – Школа игры на ударных инстр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. Сковера – 70 ритмических упражнений для малого бараб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. Палиев – Школа игры на ударных инстр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. Резевский – Школа игры на ударных инструментах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лых Борис Олегович – преподаватель по классу «Ударные инструменты» Красночикойской Детской Школы Искусств, 12 разряд. Контактный телефон: 8-914-430-96-6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стро стоит вопрос о нотной литературе, которая могла бы в полном объёме разъяснить хотя бы один из многих разделов обучения на ударных инструментах. Обучающийся ищет и находит ответы на все эти вопросы, путём, индивидуальных, практических занятий на инструменте, придумывая различные ритмические фигуры и комбинации в голове и, как правило, на это уходит очень много времени, бóльшая часть которого тратится в пустую. Даже, придумав или сочинив тот или иной ритмический рисунок – упражнение, очень редко, а порой и никогда, не фиксирует его в своей рабочей нотной тетради. Итог: спустя некоторое время этот рисунок – упражнение забывает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чем тратить время? С помощью серии данных методических пособий, которые охватывают такие большие темы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а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центы и синк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ые и тридцать втор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ые и тридцать вторые три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ые и шестьдесят четвёрт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иночный форш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ойной форш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ойной  форш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твертной форш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бас – бараб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вух бас – бараб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нестандартных разм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хай – х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, практически, </w:t>
      </w:r>
      <w:r>
        <w:rPr>
          <w:b/>
          <w:sz w:val="28"/>
          <w:szCs w:val="28"/>
        </w:rPr>
        <w:t>ЭНЦИКЛОПЕДИЮ РИТМИЧЕСКИХ РИСУНКОВ ДЛЯ БАРАБАНЩИКА!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 xml:space="preserve">, учащийся наиболее максимально  и в кротчайшие сроки разовьёт свои технические и творческие способности для </w:t>
      </w:r>
      <w:r>
        <w:rPr>
          <w:sz w:val="28"/>
          <w:szCs w:val="28"/>
          <w:u w:val="single"/>
        </w:rPr>
        <w:t>виртуозной игры</w:t>
      </w:r>
      <w:r>
        <w:rPr>
          <w:sz w:val="28"/>
          <w:szCs w:val="28"/>
        </w:rPr>
        <w:t xml:space="preserve"> на ударных инструментах. Вот краткое описание данных разделов, над каждым из которых необходим осознанный, тщательный подход и анализ. Если вы хотите «развиться» в каком – то одном из разделов, предлагаю вам краткое описание каждого из них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емы </w:t>
      </w:r>
      <w:r>
        <w:rPr>
          <w:b/>
          <w:sz w:val="28"/>
          <w:szCs w:val="28"/>
        </w:rPr>
        <w:t>«Паузы»</w:t>
      </w:r>
      <w:r>
        <w:rPr>
          <w:sz w:val="28"/>
          <w:szCs w:val="28"/>
        </w:rPr>
        <w:t>, учащийся легко будет ориентироваться в партиях, которые предназначены для исполнения в различных оркестрах, например такие как, симфонический, военный, русских народных инструментов, где исполнение не требует постоянной игры, а следует высчитывать паузы в своей парт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</w:t>
      </w:r>
      <w:r>
        <w:rPr>
          <w:b/>
          <w:sz w:val="28"/>
          <w:szCs w:val="28"/>
        </w:rPr>
        <w:t>«Акценты и синкопы»</w:t>
      </w:r>
      <w:r>
        <w:rPr>
          <w:sz w:val="28"/>
          <w:szCs w:val="28"/>
        </w:rPr>
        <w:t>, учащийся освоит индивидуальное мастерство для исполнения соло, что позволит ему стать личностью как «барабанщик». Легко будет ориентироваться в метро – ритмическом темпе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темах </w:t>
      </w:r>
      <w:r>
        <w:rPr>
          <w:b/>
          <w:sz w:val="28"/>
          <w:szCs w:val="28"/>
        </w:rPr>
        <w:t>«Шестнадцатые и тридцать вторы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Шестнадцатые и тридцать вторые триол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Шестнадцатые и шестьдесят четвёртые»</w:t>
      </w:r>
      <w:r>
        <w:rPr>
          <w:sz w:val="28"/>
          <w:szCs w:val="28"/>
        </w:rPr>
        <w:t>, учащийся овладеет виртуозным исполнением технического приёма «дробь», который является неотъемлемой составляющей мастерства барабанщика! В совокупности этих трёх тем, исполнитель максимально разнообразно может колорировать, исполняя своё соло даже на одном из инструментов, входящих в состав ударной установ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</w:t>
      </w:r>
      <w:r>
        <w:rPr>
          <w:b/>
          <w:sz w:val="28"/>
          <w:szCs w:val="28"/>
        </w:rPr>
        <w:t>«Одиночный форшлаг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Двойной форшлаг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Тройной форшлаг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Четвертной форшлаг»</w:t>
      </w:r>
      <w:r>
        <w:rPr>
          <w:sz w:val="28"/>
          <w:szCs w:val="28"/>
        </w:rPr>
        <w:t xml:space="preserve"> относятся к мелизмам, которые требуют особого технического мастерства в исполнении. Форшлаг – вид мелизма, состоящий из одного или нескольких звуков, предвращающих основной звук мелодии. В переводе с немецкого означает – предудар. Наиболее часто форшлаги исполняются в военных оркестрах при игре на малом барабане и при исполнении соло на ударной установк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Свинг»</w:t>
      </w:r>
      <w:r>
        <w:rPr>
          <w:sz w:val="28"/>
          <w:szCs w:val="28"/>
        </w:rPr>
        <w:t xml:space="preserve"> раскрывает, на мой взгляд, самый сложный из всех возможных направлений в музыки стиль. Свинг (</w:t>
      </w:r>
      <w:r>
        <w:rPr>
          <w:sz w:val="28"/>
          <w:szCs w:val="28"/>
          <w:lang w:val="en-US"/>
        </w:rPr>
        <w:t>Swing</w:t>
      </w:r>
      <w:r>
        <w:rPr>
          <w:sz w:val="28"/>
          <w:szCs w:val="28"/>
        </w:rPr>
        <w:t>), в переводе с английского – качели, является самовыражением, как в музыкальном, так и в техническом плане исполнителя. Это единственный стиль в музыке, где исполнитель не имеет чёткой, сформулированной партии ударных инструментов, а исполняет музыку так, как он её чувствует или воспринимает. Изучив этот раздел, учащийся разовьёт в себе полную раскоординированность, почувствует, как опережаются или запаздывают доли, как исполняются такие стили как Блюз, Би – боп, Кул – джаз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</w:t>
      </w:r>
      <w:r>
        <w:rPr>
          <w:b/>
          <w:sz w:val="28"/>
          <w:szCs w:val="28"/>
        </w:rPr>
        <w:t xml:space="preserve">«Упражнения для бас - барабана» </w:t>
      </w:r>
      <w:r>
        <w:rPr>
          <w:sz w:val="28"/>
          <w:szCs w:val="28"/>
        </w:rPr>
        <w:t>изложен основной материал для полноценного исполнения основных ритмов в распространенных стилях, такие как популярная эстрадная музыка, рэп, фанк, фьюжн, рок и т.д. Освоив этот раздел, учащийся самостоятельно сможет подобрать именно тот ритмический рисунок в песни или композиции, чтобы музыка, которую он исполняет в коллективе, гармонично вписывалась со всеми участниками состава той или иной группы – коллектива. Овладев партией большого барабана, он без особого труда сможет «продублировать» ритмическую партию бас – гитары, а ведь именно это и называется слаженная игра ритм – секц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ша барабанщика лежит к таким стилям как Havy metal, </w:t>
      </w:r>
      <w:r>
        <w:rPr>
          <w:sz w:val="28"/>
          <w:szCs w:val="28"/>
          <w:lang w:val="en-US"/>
        </w:rPr>
        <w:t>Tr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</w:t>
      </w:r>
      <w:r>
        <w:rPr>
          <w:sz w:val="28"/>
          <w:szCs w:val="28"/>
        </w:rPr>
        <w:t xml:space="preserve"> и ему не хватает партии большого барабана, то раздел </w:t>
      </w:r>
      <w:r>
        <w:rPr>
          <w:b/>
          <w:sz w:val="28"/>
          <w:szCs w:val="28"/>
        </w:rPr>
        <w:t>«Упражнения для двух бас - барабанов»</w:t>
      </w:r>
      <w:r>
        <w:rPr>
          <w:sz w:val="28"/>
          <w:szCs w:val="28"/>
        </w:rPr>
        <w:t xml:space="preserve"> для Вас и просто жизненно необходим! Ученик освоит множество всеразличных по красоте звучания приёмов исполнения. Сможет исполнять более техничную партию не только бас – гитары, но даже и партию ритм – гитары, что очень ценится при исполнении тутти в профессиональных коллективах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Упражнения в нестандартных размерах»</w:t>
      </w:r>
      <w:r>
        <w:rPr>
          <w:sz w:val="28"/>
          <w:szCs w:val="28"/>
        </w:rPr>
        <w:t xml:space="preserve"> разграничивает «квадратное» понимание музыки, которое принадлежит очень большому проценту всей мировой музыке. Как правило, в основном, музыкальное произведение загоняют в простые размеры такие как: 2/4, 3/4, 4/4, 5/4, 4/8 и т. д. Но что делать и как быть, если музыкальное произведение изложено в размере 15/16, 9/8, 7/4, 13/8? Именно этот раздел поможет свободно ориентироваться в любом размере и не только «выпасть» из него, но и доже легко в нём ориентироваться и даже с лёгкостью варьировать своё исполнение в рамках того или иного размера. Некоторые произведения из репертуара группы Dream 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eatre основаны на том, что в процессе исполнения, музыканты меняют размер произведения почти через каждый такт! Чтоб исполнять такую музыку, этому  разделу необходимо посветить очень большое количество времени и сил, потому как, это меняет представление о «квадратности» музыки в цело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барабанщики, которые овладели в той или иной степени техническими навыками, уверен, что, не многие смогли бы исполнить своё соло на хай – хэте. Раздел </w:t>
      </w:r>
      <w:r>
        <w:rPr>
          <w:b/>
          <w:sz w:val="28"/>
          <w:szCs w:val="28"/>
        </w:rPr>
        <w:t>«Упражнения для хай - хэта»</w:t>
      </w:r>
      <w:r>
        <w:rPr>
          <w:sz w:val="28"/>
          <w:szCs w:val="28"/>
        </w:rPr>
        <w:t>, поможет исполнителю пополнить свой багаж мастерства и украсит его исполнение на ударных инструментах. Ведь, даже, исполняя самый простой на первый взгляд ритм, можно украсить его до такой степени, что он, будет звучать, как – будто его исполняет не один исполнитель, а двое! Хай – хэт, как инструмент, тоже имеет право на лидирующую партию и про это не надо забыва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цесс занятий во всех этих упражнениях построен таким образом, что даже без специальной разминки, приступая к занятиям, учащийся без вреда для исполнительского аппарата «разогревает»,  а в дальнейшем, укрепляет его, тем самым, развивается в техническом плане. Уровень сложности материала выстроен по схеме: от простого – к сложному. Каждое упражнение сложнее предыдущего, что позволяет увеличивать нагрузку постепенн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Широкопрофильный барабанщик это тот исполнитель, который умеет и может исполнять различную музыку, не смотря ни на стиль, ни на темп, ни на техническую сложность. 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обь или тремоло – быстрое чередование одиночных ударов. Так же широко применяется при игре на ксилофоне, ксилоримбе, маримбе, маримбафоне, колоколах, литаврах, стальных барабанах (Гавайских) и т.д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нный перечень тем не полный и будет пополняться, в зависимости от спроса на тот или иной комплекс упражнений, над которым стоит вопрос и требует развития в техническом и творческ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7:00Z</dcterms:created>
  <dc:creator>ПАПА и МАМА</dc:creator>
  <dc:description/>
  <cp:keywords/>
  <dc:language>en-US</dc:language>
  <cp:lastModifiedBy>ДОМ</cp:lastModifiedBy>
  <dcterms:modified xsi:type="dcterms:W3CDTF">2013-11-03T11:37:00Z</dcterms:modified>
  <cp:revision>15</cp:revision>
  <dc:subject/>
  <dc:title/>
</cp:coreProperties>
</file>