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тясевская основная общеобразовательная школа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55pt;width:206.2pt;height:31.45pt;mso-wrap-style:none;v-text-anchor:middle;mso-position-vertical:top" type="_x0000_t136">
            <v:path textpathok="t"/>
            <v:textpath on="t" fitshape="t" string="Доклад на тему: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pict>
          <v:shape id="shape_0" fillcolor="#336699" stroked="f" o:allowincell="f" style="position:absolute;margin-left:0pt;margin-top:-165.05pt;width:436.1pt;height:164.95pt;mso-wrap-style:none;v-text-anchor:middle;mso-position-vertical:top" type="_x0000_t136">
            <v:path textpathok="t"/>
            <v:textpath on="t" fitshape="t" string="&quot;Использование компьютера &#10;при изучении физики&quot;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ind w:firstLine="360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5"/>
        <w:ind w:firstLine="3600"/>
        <w:rPr>
          <w:sz w:val="36"/>
          <w:szCs w:val="36"/>
        </w:rPr>
      </w:pPr>
      <w:r>
        <w:rPr>
          <w:sz w:val="36"/>
          <w:szCs w:val="36"/>
        </w:rPr>
        <w:t>работу выполнила:</w:t>
      </w:r>
    </w:p>
    <w:p>
      <w:pPr>
        <w:pStyle w:val="Style15"/>
        <w:ind w:firstLine="3600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учительница физики </w:t>
      </w:r>
      <w:r>
        <w:rPr>
          <w:b/>
          <w:bCs/>
          <w:sz w:val="36"/>
          <w:szCs w:val="36"/>
        </w:rPr>
        <w:t>Фатихова Д.</w:t>
      </w:r>
      <w:r>
        <w:rPr>
          <w:b/>
          <w:bCs/>
          <w:sz w:val="32"/>
          <w:szCs w:val="32"/>
        </w:rPr>
        <w:t>А.</w:t>
      </w:r>
    </w:p>
    <w:p>
      <w:pPr>
        <w:pStyle w:val="Style15"/>
        <w:ind w:firstLine="39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firstLine="39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firstLine="39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ыстрое развитие компьютерной техники и расширение её функциональных возможностей позволяет широко использовать компьютеры на всех этапах учебного процесса. Большие возможности содержатся в использовании компьютеров при обучении физики. Эффективность применения компьютеров в учебном процессе зависит от многих факторов, это и от "железа", и от качества используемых обучающих программ, и от методики обучения, применяемой учителем. Физика - наука экспериментальная, её всегда преподают, сопровождая демонстрационным экспериментом. Методика обучения физике всегда была сложнее методик преподавания других предметов. Использование компьютеров в обучении физики деформирует методику её преподавания как в сторону повышения эффективности обучения, так и в сторону облегчения работы уч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повышения наглядности обучения можно использовать компьютерную программу "Физика в картинках" НЦ "Физикон", 1993. </w:t>
      </w:r>
    </w:p>
    <w:p>
      <w:pPr>
        <w:pStyle w:val="Style15"/>
        <w:spacing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Изложение нового материала</w:t>
      </w:r>
      <w:r>
        <w:rPr>
          <w:sz w:val="28"/>
          <w:szCs w:val="28"/>
        </w:rPr>
        <w:t>, можно проводить с использованием одного компьютера, находящегося рядом с демонстрационным столом. Все физические эксперименты можно сопровождать использованием компьютерной программы " Физика в картинках ", в которой содержатся и проводятся демонстрации опытов с одновременно строящимися графиками, прилагаются пояснения происходящих процессов и явлений. Этот подход в компьютерной программе применяется ко всем основным темам школьного курса физики, что позволяет быстрее и качественнее объяснить учебный материал, повышает наглядность и доступность обучения, даёт возможность демонстрировать неоднократно явления и процессы как в дискретном, так и анимационном режимах. Просматривать изучаемые явления одновременно со строящимися графиками, менять в программе компьютера параметры факторов, создающих явления. Позволяет разносторонне демонстрировать ход опытов, а учащимся глубже осваивать учебный материал. Использование этой программы эффективно на этапах закрепления и повторения учебного материала как в индивидуальном, так и групповом обучении.</w:t>
      </w:r>
    </w:p>
    <w:p>
      <w:pPr>
        <w:pStyle w:val="Style15"/>
        <w:spacing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В плане закрепления изученного материала</w:t>
      </w:r>
      <w:r>
        <w:rPr>
          <w:sz w:val="28"/>
          <w:szCs w:val="28"/>
        </w:rPr>
        <w:t xml:space="preserve"> и при самостоятельной работе учащихся можно использовать программу "Уроки физики Кирилл и Мефодий" для 9 и 10 кл - электронные учебники от компании "Кирилл и Мефодий". Данная программа разбита на уроки в соответствии с основными темами курса физики. Имеет чёткое звуковое сопровождение. Хороший подбор контролирующих тестов. Заранее устанавливается нужная тема и после объяснения нового материала запускаются нужные озвученные пункты учебного материала. Это позволяет быстро и кратко ещё раз прокрутить изучаемую тему в сознании учащихся. Иногда для повторения применяют создание кроссвордов на пройденные темы по физике. Выполняют их в программе Microsoft Excel. Организационно проводят это в компьютерном кабинете, где учащиеся рассаживаются по 3-5 человек за компьютер. В группы учащиеся комплектуются самостоятельно. Процесс создания кроссвордов в группе учащихся проходит более интенсивно, более азартно и более интереснее, чем когда за компьютером сидит один учащийся. После создания кроссворда учащиеся обмениваются ими, предварительно записав их на дискеты, (желательно чтобы каждый учащийся наряду с тетрадью имел свою собственную дискету), а затем разгадывают кроссворды, при этом возникает в некотором роде соревновательный эффект: кто сложнее создаст кроссворд, а кто быстрее его разгадает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того, можно использовать компьютеры для рисования общего вида графика какого- либо закона или явления с помощью приложения Paint, а более точное построение графиков проводят в программе Microsoft Excel, при этом графики получаются очень красивыми, что вызывает чувство удовлетворения работой. Построение графиков в программе Microsoft Excel позволяет пронаблюдать процесс изменения графика при изменении любых параметров протекающего процесса. </w:t>
      </w:r>
    </w:p>
    <w:p>
      <w:pPr>
        <w:pStyle w:val="Style15"/>
        <w:spacing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Контроль знаний,</w:t>
      </w:r>
      <w:r>
        <w:rPr>
          <w:sz w:val="28"/>
          <w:szCs w:val="28"/>
        </w:rPr>
        <w:t xml:space="preserve"> точнее, обратную связь устанавливают на основе самоконтроля и самооценки знаний учащихся: перед началом занятия получают информацию от каждого учащегося о степени выполнения им домашнего задания, в виде самооценки за каждую часть домашнего задания, а затем на занятии они подтверждают свои оценки, либо традиционным способом в кабинете физике, либо тестированием с использованием компьютеров, на основе собственных тестов, либо с помощью тестов программы "Уроки физики Кирилла и Мефодия". Также неплохо вписывается в структуру контроля знаний использование компьютерной программы "Репетитор по физике Кирилла и Мефодия". Во время тестирования учащиеся рассаживаются по одному человеку за компьютер. Остальные в это время заняты либо традиционным контролем, либо решением задач по данной теме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компьютера при решении физических задач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и решаются в компьютерном классе с помощью электронного задачника программы "Физика в картинках". НЦ " Физикон "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жно сказать, что решение физических задач с помощью компьютера мало что даёт учебному процессу, так как в этом случае в основном используется компьютер как калькулятор и не более. Но, тем не менее, использование компьютера при решении физических задач может давать большой образовательный эффект при условии, если к седьмому классу учащиеся будут владеть программой Microsoft Excel, тогда на полную мощность можно использовать при решении задач функции, графики и мн. др. Кроме того, необходимо создать специальную подборку задач и методику их решения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использования компьютерных моделей на урок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жде всего, чрезвычайно удобно использовать компьютерные модели в демонстрационном варианте при объяснении нового материала или при решении задач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ечно, такие демонстрации будут иметь успех, если учитель работает с небольшой группой учащихся, которых можно рассадить вблизи монитора компьютера или, если в кабинете имеется проекционная техника, позволяющая отобразить экран компьютера на стенной экран большого размера. В противном случае учитель может предложить учащимся самостоятельно поработать с моделями в компьютерном классе или в домашних условиях, что иногда бывает более реаль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и индивидуальной работе учащиеся с большим интересом повозятся с предложенными моделями, пробуют все регулировки, как правило, не особенно вникая в физическое содержание происходящего на экране. Как показывает практический опыт, обычному школьнику конкретная модель может быть интересна в течении 3 -5 минут, а затем неизбежно возникает вопрос: «А что делать дальше?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е нужно сделать, чтобы урок в компьютерном классе был не только интересен по форме, но и дал максимальный учебный эффек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ю необходимо заранее подготовить план работы с выбранной для изучения компьютерной моделью, сформулировать вопросы и задачи, согласованные с функциональными возможностями модели, также желательно предупредить учащихся, что им в конце урока будет необходимо ответить на вопросы или написать небольшой отчёт о проделанной работе. Идеальным является вариант, при котором учитель в начале урока раздаёт учащимся индивидуальные задания в распечатанном вид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же виды заданий и учебной деятельности можно предложить учащимся при работе с компьютерными моделями и как организовать эту деятельность?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ы заданий к компьютерным моделям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Ознакомительное зад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задание предназначено для того, чтобы помочь учащемуся понять назначение модели и освоить её регулировки. Задание содержит инструкции по управлению моделью и контрольные вопросы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Компьютерные эксперимен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того как компьютерная модель освоена, имеет смысл предложить учащимся 1 - 2 эксперимента. Такие эксперименты позволяют учащимся глубже вникнуть в смысл происходящего на экране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Экспериментальные задач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ее можно предложить учащимся экспериментальные задачи, то есть задачи, для решения которых необходимо продумать и поставить соответствующий компьютерный эксперимент. Как правило, учащиеся с особым энтузиазмом берутся за решение таких задач. Несмотря на кажущуюся простоту, такие задачи очень полезны, так как позволяют учащимся увидеть живую связь компьютерного эксперимента и физики изучаемых явлений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Расчётные задачи с последующей компьютерной проверко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 данном этапе учащимся уже можно предложить 2 - 3 задачи, которые вначале необходимо решить без использования компьютера, а затем проверить полученный ответ, поставив компьютерный эксперимент. При составлении таких задач необходимо учитывать как функциональные возможности модели, так и диапазоны изменения числовых параметров. Следует отметить, что, если эти задачи решаются в компьютерном классе, то время, отведённое на решение любой из этих задач, не должно превышать 5 -8 минут. В противном случае, использование компьютера становится мало эффективным. Задачи, требующие более длительного времени для решения, имеет смысл предложить учащимся для предварительной проработки в виде домашнего задания и/или обсудить эти задачи на обычном уроке в кабинете физики, и только после этого использовать их в компьютерном классе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Неоднозначные задач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мках этого задания учащимся предлагается решить задачи, в которых необходимо определить величины двух зависимых параметров, например, в случае бросания тела под углом к гори-зонту, начальную скорость и угол броска, для того чтобы тело пролетело заданное расстояние. При решении такой задачи учащийся должен вначале самостоятельно выбрать величину одного из параметров с учётом диапазона, заданного авторами модели, а затем решить задачу, чтобы найти величину второго параметра, и только после этого поставить компьютерный эксперимент для проверки полученного ответа. Понятно, что такие задачи имеют множество решений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Задачи с недостающими данны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решении таких задач учащийся вначале должен разобраться, какого именно параметра не хватает для решения задачи, самостоятельно выбрать его величину, а далее действовать, как и в предыдущем задании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Творческие зад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задания учащемуся предлагается составить одну или несколько задач, самостоятельно решить их (в классе или дома), а затем, используя компьютерную модель, проверить правильность полученных результатов. На первых порах это могут быть задачи, составленные по типу решённых на уроке, а затем и нового типа, если модель это позволяет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Исследовательские зад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ее способным учащимся можно предложить исследовательское задание, то есть задание, в ходе выполнения которого им необходимо спланировать и провести ряд компьютерных экспериментов, которые бы позволили подтвердить или опровергнуть определённые закономерности. Самым сильным ученикам можно предложить самостоятельно сформулировать такие закономерности. Заметим, что в особо сложных случаях, учащимся можно помочь в составлении плана необходимых экспериментов или предложить план, заранее составленный учителем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Проблемные зад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омощью ряда моделей можно продемонстрировать, так называемые, проблемные ситуации, то есть ситуации, которые приводят учащихся к кажущемуся или реальному противоречию, а затем предложить им разобраться в причинах таких ситуаций с использованием компьютерной модели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Качественные задач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которые модели вполне можно использовать и при решении качественных задач. Такие задачи или вопросы, конечно, лучше сформулировать, поработав с моделью, заране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регулярной работе с компьютерным курсом из придуманных заданий имеет смысл составить компьютерные лабораторные работы, в которых вопросы и задачи расположены по мере увеличения их сложности. Это занятие достаточно трудоёмкое, но именно такие работы дают наибольший учебный эффект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оследнее время можно часто слышать вопросы: "А нужен ли компьютер на уроках физики? Не вытеснят ли компьютерные имитации реальный эксперимент из учебного процесса?" Чаще всего такие вопросы задают учителя, не владеющие информационными технологиями и не очень понимающие, чем могут быть полезны эти технологии в преподава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пробуем ответить на вопрос: "Когда же оправдано использование компьютерных программ на уроках физики?" Мы считаем, что, прежде всего, в тех случаях, в которых возникает существенное преимущество по сравнению с традиционными формами обучения. Одним из таких случаев является использование компьютерных моделей в учебном процессе. Следует отметить, что под компьютерными понимают компьютерные программы, которые позволяют имитировать физические явления, эксперименты или идеализированные ситуации, встречающиеся в задачах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чем же преимущество компьютерного моделирования по сравнению с натурным экспериментом? Прежде всего, компьютерное моделирование позволяет получать наглядные динамические иллюстрации физических экспериментов и явлений, воспроизводить их тонкие детали, которые часто ускользают при наблюдении реальных явлений и экспериментов. При использовании моделей компьютер предоставляет уникальную, не достижимую в реальном физическом эксперименте, возможность визуализации не реального явления природы, а его упрощённой модели. При этом можно поэтапно включать в рассмотрение дополнительные факторы, которые постепенно усложняют модель и приближают ее к реальному физическому явлению. Кроме того, компьютерное моделирование позволяет варьировать временной масштаб событий, а также моделировать ситуации, не реализуемые в физических экспериментах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бота учащихся с компьютерными моделями чрезвычайно полезна, так как компьютерные модели позволяют в широких пределах изменять начальные условия физических экспериментов, что позволяет им выполнять многочисленные виртуальные опыты. Такая интерактивность открывает перед учащимися огромные познавательные возможности, делая их не только наблюдателями, но и активными участниками проводимых экспериментов. Некоторые модели позволяют одновременно с ходом экспериментов наблюдать построение соответствующих графических зависимостей, что повышает их наглядность. Подобные модели представляют особую ценность, так как учащиеся обычно испытывают значительные трудности при построении и чтении графиков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зумеется, компьютерная лаборатория не может заменить настоящую физическую лабораторию. Тем не менее, выполнение компьютерных лабораторных работ требует определенных навыков, характерных и для реального эксперимента - выбор начальных условий, установка параметров опыта и т. д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число компьютерных моделей по всему школьному курсу физики содержится в мультимедийных курсах, разработанных компанией "Физикон": "Физика в картинках", "Открытая физика 1.1", "Открытая физика 2.0", "Открытая астрономия 2.0". Главной отличительной особенностью этих компьютерных курсов являются многочисленные компьютерные модели - уникальные и оригинальные разработки, значительное число которых расположено на сайте "Открытый колледж" по адресу: http://www.college.ru/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ные модели, разработанные компанией "Физикон", легко вписываются в урок и позволяют учителю организовать новые, нетрадиционные виды учебной деятельности учащихс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>Урок решения задач с последующей компьютерной проверко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для самостоятельного решения в классе или в качестве домашнего задания индивидуальные задачи, правильность решения которых они могут проверить, поставив компьютерные эксперименты. Самостоятельная проверка полученных результатов, при помощи компьютерного эксперимента, усиливает познавательный интерес учащихся, а также делает их работу творческой, а зачастую приближает её по характеру к научному исследованию. В результате многие учащиеся начинают придумывать свои задачи, решать их, а затем проверять правильность своих рассуждений, используя компьютерные модели. Учитель может сознательно побуждать учащихся к подобной деятельности, не опасаясь, что ему придётся решать ворох придуманных учащимися задач, на что обычно не хватает времени. Более того, составленные школьниками задачи можно использовать в классной работе или предложить остальным учащимся для самостоятельной проработки в виде домашнего задания.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2.Урок - исследование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мся предлагается самостоятельно провести небольшое исследование, используя компьютерную модель, и получить необходимые результаты. Тем более, что многие модели позволяют провести такое исследование буквально за считанные минуты. Конечно, учитель помогает учащимся на этапах планирования и проведения экспериментов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3.Урок - компьютерная лабораторная работа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такого урока необходимо разработать соответствующие раздаточные материалы. Задания в бланках лабораторных работ следует расположить по мере возрастания их сложности. Вначале имеет смысл предложить простые задания ознакомительного характера и экспериментальные задачи, затем расчетные задачи и, наконец, задания творческого и исследовательского характера. При ответе на вопрос или при решении задачи учащийся может поставить необходимый компьютерный эксперимент и проверить свои соображения. Расчётные задачи рекомендуется вначале решить традиционным способом на бумаге, а затем поставить компьютерный эксперимент для проверки правильности полученного ответ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тся отметить, что 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. По этой причине уроки последних двух типов приближаются к идеалу, так как ученики получают знания в процессе самостоятельной творческой работы, ибо знания необходимы им для получения конкретного, видимого на экране компьютера, результата. Учитель в этих случаях является лишь помощником в творческом процессе овладения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7:00Z</dcterms:created>
  <dc:creator>User</dc:creator>
  <dc:description/>
  <cp:keywords/>
  <dc:language>en-US</dc:language>
  <cp:lastModifiedBy>Дания</cp:lastModifiedBy>
  <dcterms:modified xsi:type="dcterms:W3CDTF">2013-04-08T16:35:00Z</dcterms:modified>
  <cp:revision>8</cp:revision>
  <dc:subject/>
  <dc:title>Использование компьютера при изучении физики</dc:title>
</cp:coreProperties>
</file>