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музыки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6 класс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I четверт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ма четверти: «В чем сила музыки?»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Тема урока: «Красота природы и правда отображения ее в музыке»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связь музыки с природой, силу музыкального воплощения природы и правдивого ее отображения в музыкальных произведениях.</w:t>
        <w:br/>
        <w:br/>
      </w:r>
      <w:r>
        <w:rPr>
          <w:b/>
          <w:bCs/>
          <w:sz w:val="28"/>
          <w:szCs w:val="28"/>
        </w:rPr>
        <w:t>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азв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увства и эмоции детей, их воображение, побудить к творчеству на основе совокупного восприятия художественных и музыкальных обр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детского во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детей познавательн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вь к природе, к классической музы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рет Н.А. Римского – Корса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ьеса Островского «Снегуроч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негуроч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сня «Ты слышишь, море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(задание «Раздели слова на две группы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: бубны, треугольник, маракасы, дудочка, металлофон, барабан, ло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«Рассвет на Москве-реке» из оперы «Хованщина» М.П. Мусорг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ия Снегурочки из оперы «Снегурочка» Н.А. Римского-Корса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 Леля из оперы «Снегурочка» Н.А. Римского-Корса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ы слышишь, море?», муз. А. Зацепина, сл. М. Пляцковск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урока</w:t>
      </w:r>
      <w:r>
        <w:rPr>
          <w:sz w:val="28"/>
          <w:szCs w:val="28"/>
        </w:rPr>
        <w:br/>
        <w:br/>
        <w:t>«Природа вошла в русское искусство так, как входит она в нашу жизнь. Без природы искусство задохнулось бы, как  мы сами задыхаемся, когда подолгу бываем от природы оторваны.»</w:t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Д. Кабалев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ка цели и учебной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>- Здравствуйте, ребята! Садитесь. Я вижу, что настроение у вас хорошее, все готовы к уроку и можно начинать наше путешествие в удивительный мир музыки. Наш занавес отк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их уроках мы говорим с вами о величайшей силе искусства – способности музыки воздействовать на сердце человека, наполнить его радостью, гордостью, печалью, состраданием, смелостью, мужеством, нежностью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 не раз убедились в том, что воздействуя на людей, музыка может влиять на их жизнь, преобразуя ее. Почему так происходит? В чем сила музыки? На эти вопросы мы и отвечаем на наших уроках во втором полуго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иле какой музыки пойдет сегодня речь?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Работа по теме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еседа «Картины природы в музыке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Читаю эпиграф урока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а фоне музыки «Рассвет на Москве-реке» из оперы «Хованщина» М.П. Мусоргского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Природа вошла в русское искусство так, как входит она в нашу жизнь. Без природы искусство задохнулось бы, как  мы сами задыхаемся, когда подолгу бываем от природы оторваны.»</w:t>
        <w:br/>
      </w:r>
      <w:r>
        <w:rPr>
          <w:b/>
          <w:i/>
          <w:iCs/>
          <w:sz w:val="28"/>
          <w:szCs w:val="28"/>
        </w:rPr>
        <w:t xml:space="preserve"> </w:t>
      </w:r>
      <w:r>
        <w:rPr>
          <w:rStyle w:val="Submenutable"/>
          <w:b/>
          <w:i/>
          <w:iCs/>
          <w:sz w:val="28"/>
          <w:szCs w:val="28"/>
        </w:rPr>
        <w:t>Д. Кабалевск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ак вы понимаете слова Д. Б. Кабалевского?</w:t>
        <w:b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+ ……Природа и искусство тесно связаны, друг с другом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>- И тема сегодняшнего урока так и звучит: «Красота природы и правда отображения ее в музыке»</w:t>
        <w:br/>
        <w:t>- Вспомните музыку, изображающую картины природы.</w:t>
        <w:b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+ Э.Григ «Утро», М.П. Мусоргский «Рассвет на Москве-реке», П.И. Чайковский «Времена года»…</w:t>
        <w:br/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ожно дать послушать фрагменты этих произведений</w:t>
      </w:r>
      <w:r>
        <w:rPr>
          <w:sz w:val="28"/>
          <w:szCs w:val="28"/>
        </w:rPr>
        <w:t>).</w:t>
        <w:br/>
        <w:br/>
      </w:r>
      <w:r>
        <w:rPr>
          <w:b/>
          <w:bCs/>
          <w:sz w:val="28"/>
          <w:szCs w:val="28"/>
        </w:rPr>
        <w:t xml:space="preserve">МУЗЫКА  </w:t>
      </w:r>
    </w:p>
    <w:p>
      <w:pPr>
        <w:pStyle w:val="Normal"/>
        <w:ind w:firstLine="54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Читает ученица на фоне муз «Рассвет на Москве-реке» М.П. Мусоргского)</w:t>
      </w:r>
      <w:r>
        <w:rPr>
          <w:sz w:val="28"/>
          <w:szCs w:val="28"/>
        </w:rPr>
        <w:br/>
        <w:br/>
        <w:t xml:space="preserve">Послушай: музыка вокруг, </w:t>
        <w:br/>
        <w:t xml:space="preserve">Она во всем - в самой природе, </w:t>
        <w:br/>
        <w:t xml:space="preserve">И для бесчисленных мелодий </w:t>
        <w:br/>
        <w:t xml:space="preserve">Она сама рождает звук. </w:t>
        <w:br/>
        <w:t xml:space="preserve">Ей служат ветер, плеск волны, </w:t>
        <w:br/>
        <w:t xml:space="preserve">Раскаты грома, звон капели, </w:t>
        <w:br/>
        <w:t xml:space="preserve">Птиц несмолкаемые трели </w:t>
        <w:br/>
        <w:t xml:space="preserve">Среди зеленой тишины, </w:t>
        <w:br/>
        <w:t xml:space="preserve">И дятла дробь, и поездов </w:t>
        <w:br/>
        <w:t xml:space="preserve">Гудки, чуть слышные в дремоте, </w:t>
        <w:br/>
        <w:t xml:space="preserve">И ливень - песенкой без слов </w:t>
        <w:br/>
        <w:t xml:space="preserve">Все на одной звенящей ноте. </w:t>
        <w:br/>
        <w:t xml:space="preserve">А снега хруст! А треск костра! </w:t>
        <w:br/>
        <w:t xml:space="preserve">А металлическое пенье </w:t>
        <w:br/>
        <w:t xml:space="preserve">И звон пилы и топора! </w:t>
        <w:br/>
        <w:t xml:space="preserve">А проводов степных гуденье! </w:t>
        <w:br/>
        <w:t xml:space="preserve">...Вот потому-то иногда </w:t>
        <w:br/>
        <w:t xml:space="preserve">Почудится в концертном зале, </w:t>
        <w:br/>
        <w:t xml:space="preserve">Что нам о солнце рассказали, </w:t>
        <w:br/>
        <w:t xml:space="preserve">О том, как плещется вода, </w:t>
        <w:br/>
        <w:t xml:space="preserve">Как ветер шелестит листвой, </w:t>
        <w:br/>
        <w:t xml:space="preserve">Как, заскрипев, качнулись ели... </w:t>
        <w:br/>
      </w:r>
      <w:r>
        <w:rPr>
          <w:b/>
          <w:sz w:val="28"/>
          <w:szCs w:val="28"/>
        </w:rPr>
        <w:t xml:space="preserve">А это арфы нам напели, </w:t>
        <w:br/>
        <w:t xml:space="preserve">Рояль, и скрипка, и гобой. </w:t>
        <w:br/>
      </w:r>
      <w:r>
        <w:rPr>
          <w:i/>
          <w:iCs/>
          <w:sz w:val="28"/>
          <w:szCs w:val="28"/>
        </w:rPr>
        <w:t xml:space="preserve">М.Ивенсен </w:t>
      </w:r>
      <w:r>
        <w:rPr>
          <w:sz w:val="28"/>
          <w:szCs w:val="28"/>
        </w:rPr>
        <w:br/>
        <w:br/>
        <w:t xml:space="preserve">- С помощью каких музыкальных инструментов вы выразили бы звуки природы? </w:t>
        <w:br/>
        <w:br/>
      </w:r>
      <w:r>
        <w:rPr>
          <w:i/>
          <w:iCs/>
          <w:sz w:val="28"/>
          <w:szCs w:val="28"/>
        </w:rPr>
        <w:t>(Прошу детей назвать муз инструменты с помощью которых можно изобразить музыку природы, в том числе и виртуальных пианино и синтезатора, мелодию падающего снега, звона капели, громовых раскатов, птичьих трелей, дроби дятла, завывания ветра и т.д.)</w:t>
      </w:r>
      <w:r>
        <w:rPr>
          <w:sz w:val="28"/>
          <w:szCs w:val="28"/>
        </w:rPr>
        <w:br/>
        <w:br/>
        <w:t xml:space="preserve">- Как вы думаете, есть ли у природы свои знаменитые музыканты, композиторы, певцы? Расскажите о них. </w:t>
        <w:br/>
        <w:t xml:space="preserve">- Есть ли у природы свои оркестры, свои хоры? Из каких музыкантов и певцов состоят эти оркестры и хоры? </w:t>
        <w:br/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ам сейчас прочитаю построчно стихотворение, а вы постарайтесь вспомнить и назвать произведение, о котором говорится в этой ст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й стихотворение, о каком композиторе в нем идет речь?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любим с детства ночь под Рождество,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гда бормочет о царе Салтане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 невесте царской няня Тане,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шедшей в майской ночи волшеб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чата с парубками, в колдовство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ы, гуторят на поляне,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ел Садко в глубоком океане,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енен морским царем, пленив 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ним выйдя в эту пору, ты увидишь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вилию, невидимый град Китеж,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щея, Золотого петушка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грустнется о Снегурочке. Сев в санки,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Младе вспомнив, ставши к Псковитянке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ать путей, не сыщешь ни вершка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Римский-Корсако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 русском композиторе Н.А. Римском-Корсакове, потому что в нем перечисляются произведения написанные им.</w:t>
        <w:br/>
        <w:br/>
      </w:r>
      <w:r>
        <w:rPr>
          <w:b/>
          <w:sz w:val="28"/>
          <w:szCs w:val="28"/>
        </w:rPr>
        <w:t>+ В стихотворении упомянуты следующие оперы Н.А. Римского-Корсакова:</w:t>
        <w:br/>
      </w:r>
      <w:r>
        <w:rPr>
          <w:sz w:val="28"/>
          <w:szCs w:val="28"/>
        </w:rPr>
        <w:t>      ... ночь под Рождество – «Ночь перед Рождеств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1894)</w:t>
        <w:br/>
        <w:t>      ... о царе Салтане – «Сказка о царе Салтане» (1899)</w:t>
        <w:br/>
        <w:t>      ... о невесте царской няня Тане – «Царская невеста» (1898)</w:t>
        <w:br/>
        <w:t>      ... Ушедшей в майской ночи волшебство – «Майская ночь» (1879)</w:t>
        <w:br/>
        <w:t>      ... Как пел Садко в глубоком океане – «Садко» (1896)</w:t>
        <w:br/>
        <w:t>      ... ты увидишь Сервилию – «Сервилия» (1902)</w:t>
        <w:br/>
        <w:t>      ... невидимый град Китеж – «Сказание о невидимом граде Китеже и деве Февронии» (1904)</w:t>
        <w:br/>
        <w:t>      ... Кащея – «Кащей бессмертный» (1902)</w:t>
        <w:br/>
        <w:t>      ... Золотого петушка – «Золотой петушок» (1907)</w:t>
        <w:br/>
        <w:t>      ... Взгрустнётся о снегурочке – «Снегурочка» (1881)</w:t>
        <w:br/>
        <w:t>      ... О Младе вспомнив  – опера-балет «Млада» (1889)</w:t>
        <w:br/>
        <w:t>      ... ставши к Псковитянке искать путей  – «Псковитянка» (1872)</w:t>
        <w:br/>
        <w:br/>
        <w:t>- Что вы знаете об этом композиторе?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Рассказ о творчестве композитора Н.А. Римского-Корсакова  </w:t>
      </w:r>
      <w:r>
        <w:rPr>
          <w:rStyle w:val="Submenutable"/>
          <w:b/>
          <w:bCs/>
          <w:i/>
          <w:sz w:val="28"/>
          <w:szCs w:val="28"/>
        </w:rPr>
        <w:t>(Презентация ученик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Что он был морской офицер, член музыкального сообщества «Могучая кучка», написал 15 опер…</w:t>
        <w:br/>
        <w:t>- «В хмурое туманное утро сентября 1862 года из Кронштадской гавани отплывал корабль «Алмаз». Нам борту его находился 19-летний Николай Андреевич Римский-Корсаков, - так начинает рассказ о композиторе Р. Барановская. Несмотря на то, что впереди его ждало много интересного, на душе молодого моряка было безрадостно. Незадолго до окончания морского корпуса он познакомился с молодым композитором, последователем М.И. Глинки - М.А. Балакиревым и вошел в кружок под названием “Могучая кучка”. Это содружество молодых талантливых людей, которые решили посвятить себя делу создания русской национальной музыки. Н.А. Римский-Корсаков начал работать над Первой симфоний. И вот теперь наступила многолетняя разлука. Но кругосветное плаванье послужило композитору источником разнообразных впечатлений, которые отразились в его творчестве.</w:t>
        <w:br/>
        <w:t>Вслед за Первой симфонией, исполненной в 1865 г., появилась симфоническая фантазия “Садко”, а затем и первая опера “Псковитянка”. В 1880 г. он пишет весеннюю сказку “Снегурочка”.</w:t>
        <w:br/>
        <w:br/>
        <w:t>В историю мировой музыкальной культуры он вошел как былинный сказитель, летописец и музыкальный сказочник. “В сущности, мой род - это сказка, былина, и, непременно, русские”, - говорил про себя композитор.</w:t>
        <w:br/>
        <w:br/>
        <w:t>Среди 15 опер Н.А. Римского-Корсакова девять написаны на сюжеты русских сказок и легенд (“Ночь перед Рождеством”, “Садко”, “Сказка о царе Салтане”). Некоторые из них имеют политический смысл: “Кощей Бессмертный”, “Золотой Петушок”. В них - едкая ирония, смелый протест против зла и насил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 Ребята, а слово «Опера» что означает? </w:t>
        <w:br/>
      </w:r>
      <w:r>
        <w:rPr>
          <w:b/>
          <w:sz w:val="28"/>
          <w:szCs w:val="28"/>
        </w:rPr>
        <w:t xml:space="preserve">+ Опера – музыкальный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0</wp:posOffset>
            </wp:positionH>
            <wp:positionV relativeFrom="line">
              <wp:posOffset>-411480</wp:posOffset>
            </wp:positionV>
            <wp:extent cx="4762500" cy="1876425"/>
            <wp:effectExtent l="0" t="0" r="0" b="0"/>
            <wp:wrapSquare wrapText="bothSides"/>
            <wp:docPr id="1" name="237102_html_m272e50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7102_html_m272e50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пектакль с участием певцов, хора и симфонического оркестра.</w:t>
      </w:r>
      <w:r>
        <w:rPr>
          <w:sz w:val="28"/>
          <w:szCs w:val="28"/>
        </w:rPr>
        <w:br/>
        <w:br/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ебятам работу с Интерактивной доской:</w:t>
        <w:br/>
        <w:br/>
      </w:r>
      <w:r>
        <w:rPr>
          <w:i/>
          <w:iCs/>
          <w:sz w:val="28"/>
          <w:szCs w:val="28"/>
        </w:rPr>
        <w:t>Выполняя работу, ребята приходят к выводу о том, что слова на доске можно разде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на группу слов, терминов, связанных с оперой, как с жанром музыки. (Опера, оркестр, хор, увертю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и имена героев оперы «Снегурочка» композитора Римского - Корсакова. (Снегурочка, Лель, Весна, Мороз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>- На нашем уроке речь пойдет об опере “Снегурочка”.</w:t>
        <w:br/>
        <w:t>- А теперь закройте глаза и вслушайтесь в мои слова. Представьте себе.</w:t>
        <w:br/>
        <w:t>Полночь. Понурый лес окоченел от долгой зимы и трескучих морозов. Сосны и ели окутаны снегом. Под Красной горкой - скованная льдом река. За рекой - Берендеев посад.</w:t>
        <w:br/>
        <w:t>“...Легкое, прозрачное звучание струнных как дрожание холодного воздуха. Настороженно, сурово вступили контрабасы, а потом тепло и нежно запел кларнет. Гобой изобразил крик петуха, а в ответ тот же напев повторил английский рожок...” (И. Котмина. “Весенняя сказка”.)</w:t>
        <w:br/>
        <w:br/>
        <w:t>- Представили? Можете нарисовать мысленно картину?</w:t>
        <w:br/>
        <w:br/>
        <w:t>“Это именно весенняя сказка - со всей красотой, поэзией весны, всей теплотой, всем благоуханием”, - писал об опере композитор А.П. Бородин.</w:t>
        <w:br/>
        <w:br/>
        <w:t>Сам автор оперы вспоминал о ней так: “Не было для меня на свете лучшего сюжета, чем “Снегурочка”. Ни одно сочинение до сих пор не давалось мне с такой легкостью и скоростью, как “Снегурочка”.</w:t>
        <w:br/>
        <w:t>Всего два с половиной месяца потребовалось композитору для написания этой оперы.</w:t>
        <w:br/>
        <w:br/>
        <w:t>Как вы думаете, почему?</w:t>
        <w:br/>
        <w:br/>
        <w:t xml:space="preserve">+  </w:t>
      </w:r>
      <w:r>
        <w:rPr>
          <w:b/>
          <w:sz w:val="28"/>
          <w:szCs w:val="28"/>
        </w:rPr>
        <w:t>Потому что все любят сказки и чудеса, даже взрослые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+ Сказочная Снегурочка – это любимый персонаж, который привлекает и детей, и взросл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+ Герои этой истории разные, интересно сочинять музыку, которая передает характер, настроение и даже голоса герое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+ В сказке – русская природа, композитор любил природу Росс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Чтобы получилось быстро и красиво нужно вдохнове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+ Когда у меня есть вдохновение, я рисую, и мои рисунки получаются красивыми. Наверное, у композитора было вдохнов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резентация о создании оперы Н.А. Римским-Корсаковым</w:t>
      </w:r>
      <w:r>
        <w:rPr>
          <w:sz w:val="28"/>
          <w:szCs w:val="28"/>
        </w:rPr>
        <w:t xml:space="preserve">  (Анто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1873 году была написана пьеса, занимающая среди произведений русского драматурга А.Н.Островского особое положение: драматическая сказка в стихах “Снегурочка” - одно из замечательнейших созданий русской поэзии. “Действие происходит в стране берендеев, в доисторическое время, - такова первая ремарка “Снегурочки”, “весенней сказки в четырёх действиях с прологом”. Эта пьеса логически связана с философскими поисками Островского. В “Снегурочке” драматург символически формулирует свою философию человека, философию жизни, философию любви. Это не комедия, не драма, а именно сказка, старинная легенда о сказочной девушке, которая не знала люб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первые “Снегурочка” была опубликована в журнале “Вестник Европы”, 1873, № 9. Сразу за публикацией композитор Римский-Корсаков попросил у Островского разрешения использовать пьесу для оперы, сам составил либретто, которое драматург одобрил. Сюжет “Снегурочки” давал композитору возможность воспеть жизнь народа, протекающую просто, бесхитростно, в согласии с природой, отобразить его быт, красочные обря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 сочинялась летом 1880 года в глухой русской деревне. В 1881 году опера была завершена. Премьера, состоявшаяся 29 января (10 февраля) следующего года на сцене Мариинского театра, прошла с большим успехом. Оперу восторженно принял и А. Н. Островский: «Музыка к моей «Снегурочке» удивительная, я ничего не мог никогда себе представить более к ней подходящего и так живо выражающего всю поэзию русского языческого культа и этой сперва снежно-холодной, а потом неудержимо страстной героини сказ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оперы происходит в выдуманном царстве берендеев, где господствуют только добро и справедливость. Композитор с необычайным мастерством передает старинные обычаи и обряды, картины народного бы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очные персонажи оперы - царь Берендей, Купава, Лель, Мизгирь, Снегурочка, Весна, Мороз и другие - наделены человеческими чертами. В музыке оперы звучит тонкая гамма природы с её шумами, звонами, песнями, которая передана в наигрышах пастухов. В ариях и песнях выразительно слышен отголосок русских народных песен.</w:t>
      </w:r>
    </w:p>
    <w:p>
      <w:pPr>
        <w:pStyle w:val="Normal"/>
        <w:ind w:firstLine="540"/>
        <w:jc w:val="both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Рассказ «Кострома – родина Снегурочки»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(Рассказывает ученик Вади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>Кострома может по праву считаться родиной Снегурочки четыреж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-первых: в Древней Руси у наших предков славян существовал обычай сжигания Костромы (отсюда и имя Кострома - от «костер», «костра», по одной из версий). Девушка, закутанная в белые одежды, олицетворяла Кострому и в сопровождении хоровода шла к реке, где уже соломенное чучело сжигали на костре. Таки провожали весну и встречали лето. После смерти Кострома воскресала, что символизировало плодородие. Считается, что сказка о Снегурочке возникла именно на основе этой традиции сжигания Костро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-вторых: это, конечно же, известная пьеса А.Н. Островского «Снегурочка», написанная им в Щелыково. Здесь Снегурочка - красивая девушка, рожденная от Мороза и Весны, познает любовь: любят и ее, и влюбляется она. Но волшебная сказка оказывается драмой - Снегурочка погибает во время празднования дня Ярила - бога Солн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-третьих: съемки фильма «Снегурочка», которые проходили в Костроме в 1968 году. Ради этой «весенней сказки» (как определил жанр фильма сам режиссер Павел Кадочников) построили специальный дом в Берендеевке, который потом и остался тут, став любимым местом отдыха современных Костромич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-четвёртых: воплощение образа в живом человеке, играющего роль Снегурочки, путешествующей с Российским Дедом Морозом по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Сказочная Кострома – Родина Снегурочки» разработана по заказу Администрации города Костромы в 2004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Костромская Снегурочка участвует в новогоднем путешествии Деда Мороза по российским город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5 года проводится открытый конкурс «Русская краса – Костромская Снегуроч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оябре 2006 года в Московской усадьбе Деда Мороза в парке «Кузьминки» появился терем Снегурочки. При его строительстве использованы проектные предложения студентов Костромской Государствен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Акад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Слушание Арии Снегуроч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>- Послушайте Арию Снегурочки из оперы “Снегурочка” Н. А. Римского-Корса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анит её к людям? Какая о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Музыкальная характеристика арии Снегуроч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- О чем поёт Снегурочка? Что манит её к людям? </w:t>
        <w:b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Людские песни, человеческие рад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>- Я прочитаю текст, а вы внимательно вслушайтесь в его поэтическое звучание.</w:t>
        <w:br/>
        <w:t>Мысленно напойте арию вокализом. Охарактеризуйте её мелодию.</w:t>
        <w:br/>
        <w:t>- Звучание каких инструментов переплетается с легкими, грациозными переливами голоса?</w:t>
        <w:b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В арии Снегурочки «С подружками по ягоду ходить» легкие и грациозные переливы голоса перекликаются с прозрачными и холодноватыми напевами флейты.</w:t>
        <w:br/>
      </w:r>
    </w:p>
    <w:p>
      <w:pPr>
        <w:pStyle w:val="Normal"/>
        <w:ind w:firstLine="540"/>
        <w:rPr/>
      </w:pPr>
      <w:r>
        <w:rPr>
          <w:sz w:val="28"/>
          <w:szCs w:val="28"/>
        </w:rPr>
        <w:t>- Охарактеризуйте музыкальный образ Снегурочки.</w:t>
        <w:br/>
        <w:t xml:space="preserve">Узнав, что ей разрешено покинуть, холодный терем и поселиться среди людей, Снегурочка не скрывает радости и на вопрос отца, что манит ее из леса в заречную слободку берендеев, простодушно отвечает: "Людские песни!" Ни пенье жаворонков, ни печальный лебяжий клич, ни громкие раскаты соловьиных трелей не могут сравниться с пением пастуха Леля. Снегурочка с восторгом говорит, что дни и ночи готова слушать эти пастушеские песни, от которых странно замирает и тает сердц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от слушает она “людские песни”, пытается войти в человеческую жизнь. В песне пастушка Леля слышит она призыв к веселой, счастливой, незнакомой ей жизни и идет навстречу этой жизни.</w:t>
      </w:r>
    </w:p>
    <w:p>
      <w:pPr>
        <w:pStyle w:val="Normal"/>
        <w:ind w:firstLine="540"/>
        <w:rPr/>
      </w:pPr>
      <w:r>
        <w:rPr>
          <w:sz w:val="28"/>
          <w:szCs w:val="28"/>
        </w:rPr>
        <w:br/>
        <w:t>- А теперь послушаем  песню Леля. Скажите, музыка выразительная или изобразительная.</w:t>
        <w:br/>
        <w:br/>
        <w:t>Вечер перед Ярилиным днем. На поляне юноши и девчата водят хороводы. И вот запел пастух Лель: “Туча со громом сговаривалась: “Ты греми, гром, а я дождь разолью”.</w:t>
        <w:br/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Слушание и анализ “Песни Леля”.</w:t>
      </w:r>
      <w:r>
        <w:rPr>
          <w:sz w:val="28"/>
          <w:szCs w:val="28"/>
        </w:rPr>
        <w:br/>
        <w:br/>
        <w:t>Песня Леля построена в куплетно-вариационной форме. Она начинается пастушьим наигрышем кларнета, на его фоне возникает широкая мелодия.</w:t>
        <w:br/>
        <w:br/>
        <w:t xml:space="preserve">- Вы обратили внимание на народно-песенную основу мелодии и изобразительные детали (рокот литавр в начале, пиццикато у скрипок) в сопровождении? Что они передают? </w:t>
        <w:br/>
        <w:br/>
      </w:r>
      <w:r>
        <w:rPr>
          <w:b/>
          <w:sz w:val="28"/>
          <w:szCs w:val="28"/>
        </w:rPr>
        <w:t>+ Раскаты грома и наигрыш пастушьего рожка.</w:t>
      </w:r>
      <w:r>
        <w:rPr>
          <w:rStyle w:val="Submenutable"/>
          <w:i/>
          <w:iCs/>
          <w:sz w:val="28"/>
          <w:szCs w:val="28"/>
        </w:rPr>
        <w:br/>
        <w:br/>
        <w:t>Фотография рожка и демонстрация его звучания.</w:t>
      </w:r>
      <w:r>
        <w:rPr>
          <w:sz w:val="28"/>
          <w:szCs w:val="28"/>
        </w:rPr>
        <w:br/>
        <w:br/>
        <w:t>- Какой деревянный духовой инструмент подражает наигрышу пастушьего рожка в песне Леля?</w:t>
        <w:br/>
        <w:t>- Как исполняется куплет? Какая часть его требует большей певучести, широкого, величавого звучания? Какая часть должна быть веселого, легкого исполнения? Какая часть соединяет в себе широту и певучесть с легким, бодрым звучанием?</w:t>
        <w:br/>
        <w:t>В песне Леля удивительным образом сочетается простота, почти наивность, с огромным музыкальным богатством. Причина этого кроется, видимо, в том, что Римский-Корсаков объединил очень выразительную и увлекательно развивающуюся мелодию народно-песенного склада с двумя яркими изобразительными моментами: раскаты грома и наигрыш пастушьей свирели.</w:t>
        <w:br/>
        <w:br/>
        <w:t>- Ребята, на следующем уроке мы с вами продолжим знакомство с этой удивительной красоты опе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Исполнение песни «Ты слышишь, море?» А. Зацепина на слова М. Пляцков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- А сейчас я приглашаю вас еще в одно путешествие, которое поможет вам осуществить романтическая и красивая песня «Ты слышишь, море?». </w:t>
        <w:br/>
        <w:br/>
        <w:t xml:space="preserve">1. Исполнение песни. «Ты слышишь, море?». </w:t>
        <w:br/>
        <w:t>- Раскройте эмоциональное содержание песни.</w:t>
        <w:br/>
        <w:t>- Какими средствами композитор передает его в музыке?</w:t>
        <w:br/>
        <w:t>2. Исполнение песни Ах, Зима! В Кудр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Какая музыка напоминает вам солнце, море, ветер, дождь и т.д.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Итог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- В чем сила музыки, звучащей на сегодняшнем уроке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, звучащая на уроке, красива, потому что рассказывает нам о красоте природы, а следовательно, и о красоте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ем сила музыки Н. А. Римского-Корсаков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правдивом показе нравственной красоты жизн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мастерстве композитор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единстве жизненной красоты и мастерства композитора?</w:t>
        <w:b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Опера и пьеса “Снегурочка” учит нас любоваться красотой природы, красотой песен, красотой человеческих чувств. И не только любоваться, но и беречь природу, песни и добрые, человеческие чув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песням человек может научиться у природы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Нам, кажется, разным. И веселым, и грустным, а главное – добрым и красивы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как вы думаете, в какое время суток вы лучше всего слышите музыку природы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ЗВУКИ НОЧИ  </w:t>
      </w:r>
      <w:r>
        <w:rPr>
          <w:rStyle w:val="Submenutable"/>
          <w:b/>
          <w:bCs/>
          <w:i/>
          <w:sz w:val="28"/>
          <w:szCs w:val="28"/>
        </w:rPr>
        <w:t>(Читает учен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чь безлунная!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ю я, как влюбленны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ю и слушаю, тобой обвороженный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музыка под ризою твоей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угом - стеклянный звон льющихся ключ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- листик задрожал под каплею алмазно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- пташки полевой свисток однообразны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зы, как часы, стучат между кус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чке, в камышах, от топких остров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разливов хоры жаб несутся, как -глух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дальнего аккорды басовы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царствует над всей гармонией ноч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тру то звончей, то в тихом замирань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й мельницы глухое клокотанье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везды... Нет, и там, по тверди голуб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металлическом сиянье и движен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чувствуется гул их вечного теченья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А.Майков </w:t>
      </w:r>
      <w:r>
        <w:rPr>
          <w:sz w:val="28"/>
          <w:szCs w:val="28"/>
        </w:rPr>
        <w:br/>
        <w:t>- Что значит, когда говорят: “душа поет”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ем она поет и должна ли она пе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е моменты жизни вы чувствуете, что ваша душа по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Вашим </w:t>
      </w:r>
      <w:r>
        <w:rPr>
          <w:bCs/>
          <w:sz w:val="28"/>
          <w:szCs w:val="28"/>
        </w:rPr>
        <w:t>домашним заданием</w:t>
      </w:r>
      <w:r>
        <w:rPr>
          <w:sz w:val="28"/>
          <w:szCs w:val="28"/>
        </w:rPr>
        <w:t xml:space="preserve"> на следующий урок будет составление небольшого рассказа о природных оркестрах и хорах,  можете их участников нарисовать в своих рабочих тетрад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 замечательно сегодня на уроке работали </w:t>
      </w:r>
      <w:r>
        <w:rPr>
          <w:i/>
          <w:iCs/>
          <w:sz w:val="28"/>
          <w:szCs w:val="28"/>
        </w:rPr>
        <w:t xml:space="preserve">(происходит оценка деятельности учащихся и всего класса) </w:t>
      </w:r>
      <w:r>
        <w:rPr>
          <w:sz w:val="28"/>
          <w:szCs w:val="28"/>
        </w:rPr>
        <w:t>и давайте себе поаплодируем (</w:t>
      </w:r>
      <w:r>
        <w:rPr>
          <w:i/>
          <w:iCs/>
          <w:sz w:val="28"/>
          <w:szCs w:val="28"/>
        </w:rPr>
        <w:t>все хлопают</w:t>
      </w:r>
      <w:r>
        <w:rPr>
          <w:sz w:val="28"/>
          <w:szCs w:val="28"/>
        </w:rPr>
        <w:t>), а наш занавес зак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ледующей встречи с удивительным миром искусства, с музыко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4:00Z</dcterms:created>
  <dc:creator>ВАЛЕРА</dc:creator>
  <dc:description/>
  <cp:keywords/>
  <dc:language>en-US</dc:language>
  <cp:lastModifiedBy>ВАЛЕРА</cp:lastModifiedBy>
  <cp:lastPrinted>2014-02-07T23:48:00Z</cp:lastPrinted>
  <dcterms:modified xsi:type="dcterms:W3CDTF">2014-02-07T17:48:00Z</dcterms:modified>
  <cp:revision>15</cp:revision>
  <dc:subject/>
  <dc:title/>
</cp:coreProperties>
</file>