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4928"/>
        <w:gridCol w:w="4895"/>
      </w:tblGrid>
      <w:tr>
        <w:trPr>
          <w:trHeight w:val="1754" w:hRule="atLeast"/>
        </w:trPr>
        <w:tc>
          <w:tcPr>
            <w:tcW w:w="4928" w:type="dxa"/>
            <w:tcBorders/>
          </w:tcPr>
          <w:p>
            <w:pPr>
              <w:pStyle w:val="Normal"/>
              <w:snapToGrid w:val="false"/>
              <w:spacing w:before="0" w:after="200"/>
              <w:jc w:val="right"/>
              <w:rPr>
                <w:rFonts w:ascii="Times New Roman" w:hAnsi="Times New Roman" w:cs="Times New Roman"/>
                <w:sz w:val="24"/>
              </w:rPr>
            </w:pPr>
            <w:r>
              <w:rPr>
                <w:rFonts w:cs="Times New Roman" w:ascii="Times New Roman" w:hAnsi="Times New Roman"/>
                <w:sz w:val="24"/>
              </w:rPr>
            </w:r>
          </w:p>
        </w:tc>
        <w:tc>
          <w:tcPr>
            <w:tcW w:w="4895"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П. Казенова, преподава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ческих дисциплин БОУ Чувашской Республики СПО «Вурнарский сельскохозяйственный техникум» Минобразования Чувашии</w:t>
            </w:r>
          </w:p>
          <w:p>
            <w:pPr>
              <w:pStyle w:val="Normal"/>
              <w:spacing w:before="0" w:after="200"/>
              <w:jc w:val="right"/>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гнитивная технология как способ повышения эффективности обучения технологии мяса и мясных продуктов».</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недрением в образовательный процесс Федерального Государственного Образовательного стандарта, все более актуальной становиться задача организации самостоятельной работы студент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нитивная образовательная технология является общепедагогической предметно независимой индивидуально ориентированной образовательной технологией, обеспечивающей понимание ребёнком окружающего мира путём формирования системы когнитивных схем, необходимых для успешной адаптации к жизни в современном информационном обществе.</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преподавателю приходиться отвечать на вопросы: как разрабатывать организацию самостоятельной работы студента на уровне современного развития науки (отобрать и структурировать содержание, методы и средства организации самостоятельной работы студентов, позволяющие обеспечить саморазвитие личности),  как обеспечить формирование профессиональной культуры специалиста на основе самостоятельной работы, как учебные темы увязать с усилением практической направленности профессиональной подготов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ая образовательная технология является технологией алгоритмического типа, основанной на психологических теориях управления когнитивным развитием учащихся в процессе обучения, результаты которого могут быть объективно диагностированы, т. е. выражены на языке наблюдаемых действий учащих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алгоритмического характера когнитивной технологии следует её структура, общая для всех технологий данного типа. Эта структура изображена на рисунке. </w:t>
        <w:br/>
        <w:t>Проектирование учебного процесса начинается с диагностики исходного состояния учащихся, на основе данных которой, применяя критерии выбора адекватной модели (под адекватностью здесь понимается соответствие модели состоянию учащихся и целям учебного процесса), определяется система обучающих воздействий (выбираются методы, приёмы, формы и средства обучения), отбирается и структурируется содержание обучения. В результате применения выбранной системы воздействий учащиеся переходят в промежуточное состояние (ПС), для изучения которого вновь применяются средства диагностики, фиксирующие достижения учащихся и позволяющие обнаружить затруднения школьников при усвоении новой информации. На основе полученных данных учитель модифицирует модель обучения, изменяя методы, формы, приёмы и средства обучения и приводя модель в соответствии с изменившимся состоянием учеников. Результаты применения модифицированной модели вновь диагностируются, что в очередной раз приводит к коррекции модели и т. д. Процесс повторяется до тех пор, пока не будут достигнуты запланированные результаты обучен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санная выше структура является общей для всех алгоритмических технологий, так как она базируется на кибернетических принципах проектирования процесса с непрерывной обратной связью.</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самостоятельной работы осуществляются основные функции обучения – закрепление знаний и превращение их в устойчивые знания и умен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работы преподавателей нашей цикловой комиссии является совершенствование условий, способных вызывать у студентов интерес к учебе, с целью более качественной подготовки специалистов. Но задачи эти решаются не только на уроках, но и на внеклассных мероприятиях.</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знавательной деятельности в игровой форме имеет свою самостоятельную функцию в учебном процессе, которая не может быть выполнена другими методами, как и наоборот: игра не может собой заменить другую форму заняти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рофессионального образования нередко рассматриваются такие явления общественно-экономической жизни, процессы, механизмы и проблемы, которые трудно до конца осмыслить лишь с помощью описательных методов изучения. Игровая познавательная деятельность позволяет прочувствовать исследуемый механизм или явление,  что способствует более глубокому пониманию.  Так же, как и при анализе  ситуаций и решении производственных задач, на игровом занятии происходит закрепление и углубление знаний, полученных на уроках, совершенствование  умений в их применении, создаются условия для активного обмена опытом.</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вам ознакомиться с методикой проведения внеклассного мероприятия по природно-рефлексивной технологии «Мы лучшее по технологии» по дисциплине «Технология и организация производства мяса и мясных продуктов» в форме игры - конкурса КВН».</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 этап.</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игры - конкурса КВН мною  были составлены вопросы по  предмету:  «Технология и организация производства мяса и мясных продуктов». Вопросы были поделены на несколько видов: логическое мышление, где нужно было из предложенных букв составить слово, ты мне – я тебе где необходимо объяснять слова одним игроком другому, алфавит технолога, где нужно на предложенную букву вспомнить слово из своей профессии,  знание, знание, знание где нужно отгадать кроссворд. Кроме того команды получили задание придумать для себя название, эмблему, приветствие к соперникам, болельщикам, жюри, и домашнее задание по подготовке сценки, стиха, танца.  Были сформированы две команды юноши и девушки  третьего, которым были даны темы для повторения.    Также преподаватель подготовил слайды с заданиями и ответ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грамма проведения внеклассного мероприятия по дисципли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хнология и организация производства мяса и мясных проду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итуация 1. «Мы лучшее по технологии - система различных конкурсов, доказывающих утвержд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орма проведения: игра - конкурс КВ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Цель саморазвития: осознать себя в системе «Мы лучшее по технологии - система различных конкурсов, доказывающих утверждение». Цель познавательная: обобщить, систематизировать и углубить знания по дисциплине «Технология и организация производства мяса и мясных продуктов».</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ой внеклассного мероприятия является: </w:t>
        <w:tab/>
        <w:t xml:space="preserve">Вступительное слово преподавателя. </w:t>
        <w:tab/>
        <w:t xml:space="preserve">Игра-конкурс в форме КВН. </w:t>
        <w:tab/>
        <w:t>Заключительное слово преподавателя.</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ой внеклассного мероприятия является: Правила внутреннего распорядка в техникуме. Правила поведения в общественных местах. Алгоритмы выступления участвующих команд. Домашние задания команд. Научные факты. </w:t>
        <w:tab/>
        <w:t xml:space="preserve">Культурный источник. </w:t>
        <w:tab/>
        <w:t>Атрибуты игры.</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неклассного мероприятия является развитие способностей студен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Исследовательские: </w:t>
        <w:tab/>
        <w:t xml:space="preserve">изучить сценарий игры, проанализировать ситуацию, проанализировать индивидуальные цели, </w:t>
        <w:tab/>
        <w:t>проанализировать общие це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оектировочные: спроектировать эмблемы для команды, спланировать индивидуальную цель,</w:t>
        <w:tab/>
        <w:t xml:space="preserve"> спроектировать свою деятельность во время игры,  спроектировать выступление по индивидуальным цел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Исполнительские: подготовить эмблему, сформулировать индивидуальную цель и перевести ее в общие цели внеклассного мероприятия, записать индивидуальную цель на бумаге и озвучить ее, </w:t>
        <w:tab/>
        <w:t>выступать перед зрителями, сформулировать ответ на индивидуальную цель и записать его на листе, слушать выступающег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Коммуникативные: работать в коллективе,</w:t>
        <w:tab/>
        <w:t xml:space="preserve">строить межличностные отношения в системе «студент-студент», «студент-преподаватель», определять свои положительные и отрицательные свойства характера МЛО в процессе  внеклассного мероприятия, </w:t>
        <w:tab/>
        <w:t>осознать результаты КМД и ИМД на внеклассном мероприят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Рефлексивные: </w:t>
        <w:tab/>
        <w:t>осознать необходимость принятия участия в подготовке и проведении внеклассного мероприятия, осознать потребность в создании образа и хорошего настроения присутствующим,</w:t>
        <w:tab/>
        <w:t>осознание качества и результата в процессе исполнения заданий, осознание личной     выгоды в результате участия во внеклассном мероприят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од внеклассного мероприятия в форме игры - конкурса  КВН</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ы лучшее по технолог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уважаемые студенты и наши г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у нас внеклассное мероприятие по дисциплине «Технология и организация производства мяса и мясных продуктов», которое проводится в рамках декадника предметной цикловой комиссии ветеринарно – технологических дисциплин.</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мероприятие будет проводиться в  форме игры  –  конкурса КВН между юношами и девушками 313 группы («Мясорубы» и «Юные технолог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се участники мероприятия присутствуют и готовы к начал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начинам нашу игру –  конкурс КВ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Организация целевого пространств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нашего мероприятия называется «Мы лучшее по технологии». Прошу вас посмотрите на доску проектора и ознакомьтесь с целями мероприятия.  Исходя из названия ситуации,  нашего внеклассного мероприятия выберете индивидуальные цели и запишите их. А теперь ребята, назовите свои цели (студенты сидя зачитывают свои цели, а преподаватель корректирует каждую цель и подводит ее к основным целям мероприят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бята, все мы хотим на нашем мероприятии:  осознать себя в системе «Мы лучшее по технологии - система различных конкурсов, доказывающих утверждение»,  обобщить, систематизировать и углубить знания по дисциплине «Технология и организация производства мяса и мясных продукт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мероприятие имеет огромное практическое значение для изучения дисциплины «Технология и организация производства мяса и мясных продуктов», так как во время игры вы не раз вспомните ситуации пройденные на уроках и закрепите 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Организация продуктивного пространств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И так, как я уже говорила, в нашей игре принимают участие две команды: команда девушек «Юные технологи» и команда юношей «Мясорубы», а судить их будет компетентное жюри в составе: преподаватель «Технологического оборудования производства мяса и мясных продуктов» Цыганова О.В., преподаватель «Информатики и  информационных технологий» Васькова И.Г., и методист техникума Никитина Л.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начнем наше соревнова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конкурс – «Конкурс эмб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анды:       Каждая из команд предоставляет жюри свою эмбл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Второй конкурс «Приветствие». Каждая из команд должна показать свое приветствие к соперникам, болельщикам, жюр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Показывают  свои привет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Третий конкурс называется «Логическое мышление». На экране проектора вы увидите беспорядочно расположенные буквы, из них необходимо составить слово. Та команда, которая сделает это быстрее и правильно – победила. Для удобства я раздам вам карточки с этими буква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Собирают  слова из предложенных бук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юри:  Следят за тем, кто быстрее соберет правильное сл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Четвертый конкурс называется «Ты мне – я тебе». В данном конкурсе принимают участие по два человека от каждой команды. Суть заключается в том, что один из игроков видит слово, которое появляется на проекторе, другой нет,  тот, что видит слово, объясняет его другому, не употребляя однокоренных слов на 6 слов 40 секунд.</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По очереди отгадывают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юри:  Следят за тем, кто отгадает правильно большее количество слов за отведенно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Пятый конкурс «Знание, знание, знание». Вам предлагается решить кроссворд. Каждая из команд получает кроссворд из 10 слов, та, которая  быстрее разгадает его правильно – победил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ы:       Решают кроссвор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юри:  Следят за правильностью и быстротой работы каждой кома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Шестой конкурс «Домашнее задание». Командам перед началом игры было дано задание подготовить сценку, танец, либо стих. Давайте посмотрим, что у них получилось.</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Показывают свои домашние за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юри:  Оценивают каждую коман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Седьмой конкурс «Алфавит технолога». На экране проектора, будет появляться буква, та команда, которая первая скажет слово, начинающееся на эту буквы, относящееся к вашей профессии, получит балл.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Вспоминают слова и отвеч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юри:  Подсчитывают правильные ответы каждой кома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Организация рефлексивн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Наше внеклассное мероприятие подходит к  концу. И пока жюри подводит итоги, давайте, ребята посмотрим, как реализовались ваши индивидуальные цел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Выступают по индивидуальным ц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Прослушав результаты реализации ваших целей, я пришла к выводу, что общие цели, которые были поставлены в начале нашего мероприятия, тоже реализовались.</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дадим слово жюри, и они объявят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юри:  Объявляют распределение мест.</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ы: Радуются и огорчаются.  </w:t>
      </w:r>
    </w:p>
    <w:p>
      <w:pPr>
        <w:pStyle w:val="Normal"/>
        <w:spacing w:lineRule="auto" w:line="240" w:before="0" w:after="0"/>
        <w:ind w:firstLine="540"/>
        <w:jc w:val="both"/>
        <w:rPr/>
      </w:pPr>
      <w:r>
        <w:rPr>
          <w:rFonts w:cs="Times New Roman" w:ascii="Times New Roman" w:hAnsi="Times New Roman"/>
          <w:sz w:val="24"/>
          <w:szCs w:val="24"/>
        </w:rPr>
        <w:t>Преподаватель: Ну, что же я вас всех поздравляю, спасибо всем за участие, досвида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ный опыт использования инновационных технологий позволяет утверждать, что внедрение в процесс активных методов обучения способствует формированию у студентов устойчивого интереса к избранной профессии, кроме того у них формируется сознательное восприятие учебного материала, совершенствуются навыки принятия коллективных решений, развивается творческое профессиональное мышл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бор того или иного метода зависит как от области в пространстве СКУ, так и от тактических целей данной фазы процесса. Например, объяснительно-иллюстративный метод позволяет учесть особенности когнитивного развития, экономит время передачи информации, позволяет обучать умению аннотировать, относительно независим от качества учебных материалов, но ограничивает самостоятельность учащихся и сводит их деятельность к репродукции того, что было продемонстрировано учителем. </w:t>
        <w:br/>
        <w:t>Среди множества разнообразных форм обучения в когнитивной технологии применяются:</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кция;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p>
      <w:pPr>
        <w:pStyle w:val="Normal"/>
        <w:numPr>
          <w:ilvl w:val="0"/>
          <w:numId w:val="2"/>
        </w:numPr>
        <w:spacing w:lineRule="auto" w:line="240" w:before="0" w:after="0"/>
        <w:ind w:left="0" w:hanging="360"/>
        <w:rPr/>
      </w:pPr>
      <w:r>
        <w:rPr>
          <w:rFonts w:eastAsia="Times New Roman" w:cs="Times New Roman" w:ascii="Times New Roman" w:hAnsi="Times New Roman"/>
          <w:bCs/>
          <w:sz w:val="24"/>
          <w:szCs w:val="24"/>
          <w:lang w:eastAsia="ru-RU"/>
        </w:rPr>
        <w:t xml:space="preserve">практическая работа;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м: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ая работа;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ая работа;</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ктант;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еседование;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ация;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чёт; </w:t>
      </w:r>
    </w:p>
    <w:p>
      <w:pPr>
        <w:pStyle w:val="Normal"/>
        <w:numPr>
          <w:ilvl w:val="0"/>
          <w:numId w:val="2"/>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замен.</w:t>
      </w:r>
    </w:p>
    <w:p>
      <w:pPr>
        <w:pStyle w:val="Normal"/>
        <w:spacing w:lineRule="auto" w:line="240" w:before="0" w:after="0"/>
        <w:rPr/>
      </w:pPr>
      <w:r>
        <w:rPr>
          <w:rFonts w:eastAsia="Times New Roman" w:cs="Times New Roman" w:ascii="Times New Roman" w:hAnsi="Times New Roman"/>
          <w:bCs/>
          <w:sz w:val="24"/>
          <w:szCs w:val="24"/>
          <w:lang w:eastAsia="ru-RU"/>
        </w:rPr>
        <w:t xml:space="preserve">В данном перечне два последних пункта относятся к завершающему контролю усвоения, поэтому они не имеют отношения к тем фазам урока, на которых происходит усвоение информации и для которых существенную роль играет адаптация воздействий к когнитивным и общеучебным возможностям студента. Все остальные формы могут быть использованы именно на тех этапах урока, где принципиально важно обеспечить понимание учеником изучаемого материала. </w:t>
        <w:br/>
        <w:t xml:space="preserve">   Третьим вариативным компонентом модели учебного процесса являются средства обучения. За единственным исключением, о котором будет сказано ниже, в отношении используемых средств когнитивная технология не отличается оригинальностью. Используются:</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наглядности (таблицы, плакаты, модели, кино- и видеофильмы, схемы, демонстрационные программы и т. д.); </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ические средства обучения (кино-, диа- эпи- и видеопроекторы, электронные доски, компьютеры, калькуляторы и т. д.); </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онное и лабораторное оборудование; </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е, моделирующие и контролирующие программы; </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чники информации на бумажных и электронных носителях (учебники, хрестоматии, справочники, книги, статьи, иллюстрации, аудиозаписи, Интернет и т. д.); </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ния для управления учебной деятельностью учащихся (сборники упражнений, рабочие тетради, сборники задач, лабораторные практикумы).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собенностью Когнитивной технологии являются специфические задания, применяемые для управления учебной деятельностью. Они перечислены на </w:t>
      </w:r>
      <w:hyperlink r:id="rId2">
        <w:r>
          <w:rPr>
            <w:rStyle w:val="InternetLink"/>
            <w:rFonts w:eastAsia="Times New Roman" w:cs="Times New Roman" w:ascii="Times New Roman" w:hAnsi="Times New Roman"/>
            <w:bCs/>
            <w:sz w:val="24"/>
            <w:szCs w:val="24"/>
            <w:lang w:eastAsia="ru-RU"/>
          </w:rPr>
          <w:t>странице</w:t>
        </w:r>
      </w:hyperlink>
      <w:r>
        <w:rPr>
          <w:rFonts w:eastAsia="Times New Roman" w:cs="Times New Roman" w:ascii="Times New Roman" w:hAnsi="Times New Roman"/>
          <w:bCs/>
          <w:sz w:val="24"/>
          <w:szCs w:val="24"/>
          <w:lang w:eastAsia="ru-RU"/>
        </w:rPr>
        <w:t>, содержащей описание уроков изучения декларативной и процедурной информац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азина К., Романова К., Сорокина Н. Технология самоисследования и саморегуляции. – Н.Новгород: ВГИПА, 2002 150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урочкин А.А., Ляшенко В.В. Технологическое оборудование для переработки продукции животноводства - М:. 2001,380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игин А.А. Личностно – ориентированное образование: История и практика.- М: КСП, 2004.- 188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огов И. А., Забашта А. Г., Казюлин Г. П. Общая технология мяса и мясопродуктов. — М.: Колос, 2000 480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ыжков В.Д. Использование игровых ситуаций в бытовых и деловых ситуациях: учебное пособие. – М.: Янтарный сказ, 2005.- 146с.</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елевко Г.К. Современные образовательные технологии: учеб. пособие. – М.: Народное образование, 2008. – 256с.</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ериков В.В. Личностный подход в образовании: концепция и технология: монография. - Волгоград: Перемена, 2004. – 152с.</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тепанов Е.Н. Личностно - ориентированный подход в работе педагога: учеб. пособие. - М: ТЦ Сфера, 2003. – 128с.</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Якиманская И.С. Личностно-ориентированное обучение в современной школе: учеб. пособие. – М.: 2006. – 96 с.</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Якиманская И.С. Технология личностно -  ориентированного обучения в современной школе: учеб. пособие. – М.: - 2005. – 176 с.</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4D6D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pPr>
    <w:rPr>
      <w:rFonts w:ascii="Verdana" w:hAnsi="Verdana" w:eastAsia="Times New Roman"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shadskiy.ru/index/struktury_urokov/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9:32:00Z</dcterms:created>
  <dc:creator>Admin</dc:creator>
  <dc:description/>
  <cp:keywords/>
  <dc:language>en-US</dc:language>
  <cp:lastModifiedBy>Admin</cp:lastModifiedBy>
  <dcterms:modified xsi:type="dcterms:W3CDTF">2013-03-30T09:36:00Z</dcterms:modified>
  <cp:revision>1</cp:revision>
  <dc:subject/>
  <dc:title/>
</cp:coreProperties>
</file>