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ое агентство по образованию ГОУВПО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стромско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им. Н. А. Некрасов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ТРОЛЬНАЯ  РАБОТ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:                 Педагогические технологии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По теме:               «Блочно-модульные технологии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Студентки    2   курса заочного отдел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зыкально-педагогического факульте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ртамышевой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катерины Вячеславовн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- 2008 -</w:t>
      </w: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Обучающий модул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одульным обучением понимают такой метод обучения, когда содержание учебного материала или организация его изучения оформляются в виде относительно самостоятельных законченных блоков, или модулей, которые подлежат изучению за определенные промежутки времени. Это относительно самостоятельная логически завершенная часть содержания учебного предмета, обеспечивающая формирование знаний, умений и навыков в объеме данного модуля. Особенностью модуля является возможность после его прохождения произвести контроль усвоения в полном объеме и в соответствующих формах. Обычно модульное обучение применяется в высших учебных заведениях. В школах оно не нашло применения в чистом виде, однако практикуется блочное изучение ряда предметов отдельными учителями. Этот метод обучения следует отличать от метода укрупненных дидактических единиц, его основы были разработаны П. М. Эрдние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адиционной системе обучения в ВУЗе можно выделить элементы, которые, по сути дела, являются обучающими моду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пецкур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актику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педагогическая прак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ые и дипломные работы.</w:t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ециальные дисциплины или их разделы тоже можно рассматривать как обучающие модули. Основное ядро модуля – информационное обеспечение, реализуемое в ходе выполнения учебного процесса в форме лекций, практических и лабораторных работ, самостоятельной работы студентов. Каждый модуль должен иметь соответствующее дидактическое обеспечение в виде автоматизированной базы данных, пакета прикладных программ для автоматизированной обучающей системы или системы автоматизированного проектирования. Завершающим этапом прохождения модуля должны быть конкретные практические рекомендации студентам для использования полученных знаний, умений и навыков при  курсовом и дипломном проектировании, прохождения практики или практической работы после окончании ВУЗа.</w:t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каждого модуля необходимо проводить с учетом следующих требова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редставлять в виде относительно законченного блока с единым содержа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должно обеспечивать достижение дидактической цели каждым обучаем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ов и форм обучения должно способствовать оптимальному достижению поставленной дидактической цели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sz w:val="28"/>
          <w:szCs w:val="28"/>
        </w:rPr>
        <w:t>Выделение модулей внешне сходно с делением учебного материала на части в программированном обучении, но есть и существенное отличие. В программированном обучении материал дробят на небольшие, последовательные части, расположенные в определенном порядке. При модульном обучении наименьшей единицей содержания обучения считают определенную тему (или фрагмент темы), отвечающую конкретной цели и называемую модулем. Каждый модуль – достаточно структурная единица курса и обеспечивается справочной и учебной литературой, всеми необходимыми дидактическими материалами, в частности для контроля зна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еимущества модульного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лее углубленного понимания сущности модульного обучения следует остановиться на его принципах, которые были положены в основу этой дидактической сист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содержания обучения на обособленные элемен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ость и оперативность знаний, и их систе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ая перспекти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ость методического консультир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глубоко и системно дидактическую специфику модульного обучения удалось исследовать и описать П. А. Юцявичене, по мнению которой сущность модульного обучения состоит в том, что обучающийся более самостоятельно или полностью самостоятельно может работать с предложенной ему индивидуальной учебной программой, содержащей в себе целевую программу действий, банк информации и методическое руководство по достижению поставленных дидактических целей. При этом функции педагога могут варьироваться от информационно-контролирующей до консультативно-координирующ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отличия модульного обучения от других видов обуч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редставляется в законченных, самостоятельных, комплексных модулях, одновременно являющихся банком информации и методическим руководством по его усвое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и учащихся осуществляется на принципиально иной основе. С помощью модулей обеспечивается самостоятельное достижение учащимися определенного уровня подготовленности к каждой педагогической встреч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суть модульного обучения требует неизбежного соблюдения приоритетных субъект-субъектных взаимоотношений между педагогом и учащимися в учебном процесс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рождению идей модульного обучения во многом способствовала неудовлетворенность педагогов в 70 – 8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деями и практикой применения программированного обучения. К моменту появления идей модульного обучения у многих педагогов был уже солидный опыт структурирования и программирования учебного материала. Однако, было ясно, что программированное обучение сильно сдерживает развитие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ированного обучения был реализован преимущественно бихевиористский подход к обучению, строящийся по схеме «стимул – реакция - подкрепление». А в основу модульного обучения была положена концепция П. Я. Гальперина, его теория поэтапного формирования умственных действий. В основе этой теории лежит деятельностный подход к процессу психических новообразований, признание единства психики и деятельности челове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 модульного обуч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обучения точно соотносятся с достигнутыми результатами каждого учени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одулей позволяет уплотнить учебную информацию и представить ее блок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ется индивидуальный темп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апный контроль знаний и практических умений дает определенную гарантию эффективности обуч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гается определенная «технологизация» обуч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учение в меньшей степени становится зависимым от педагогического мастерства преподавателя.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74"/>
        </w:tabs>
        <w:ind w:left="8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50:00Z</dcterms:created>
  <dc:creator>Компьютер</dc:creator>
  <dc:description/>
  <cp:keywords/>
  <dc:language>en-US</dc:language>
  <cp:lastModifiedBy>Компьютер</cp:lastModifiedBy>
  <dcterms:modified xsi:type="dcterms:W3CDTF">2008-11-16T21:48:00Z</dcterms:modified>
  <cp:revision>5</cp:revision>
  <dc:subject/>
  <dc:title/>
</cp:coreProperties>
</file>