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ализация современных требований к обновлению содержания и организации образовательного процесса в школе.</w:t>
      </w:r>
    </w:p>
    <w:p>
      <w:pPr>
        <w:pStyle w:val="Normal"/>
        <w:rPr/>
      </w:pPr>
      <w:r>
        <w:rPr/>
        <w:t xml:space="preserve"> </w:t>
      </w:r>
      <w:r>
        <w:rPr/>
        <w:t>(доклад по теме, сопровождающийся мультимедийной презентац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кладчик:</w:t>
      </w:r>
    </w:p>
    <w:p>
      <w:pPr>
        <w:pStyle w:val="Normal"/>
        <w:jc w:val="right"/>
        <w:rPr/>
      </w:pPr>
      <w:r>
        <w:rPr/>
        <w:t>Антоньева Людмила Алексеевна,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/>
        <w:t>1 квалификационная категория</w:t>
      </w:r>
    </w:p>
    <w:p>
      <w:pPr>
        <w:pStyle w:val="Normal"/>
        <w:jc w:val="right"/>
        <w:rPr/>
      </w:pPr>
      <w:r>
        <w:rPr/>
        <w:t>МБОУ КСОШ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                   стр.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итуации.                                                                                        стр. 4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.             стр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                                                           стр 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кадрового обеспечения, экономики, образования и управления.                                                                                                  стр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государственных гарантий доступности качественного образования.                                                                                                стр 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lef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щего образования        стр10</w:t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                                                                                              стр 11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 Литература                                                                                                стр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бразование сегодня становится главным общенациональным приоритетом России. Об этом заявил Президент страны В.В.Путин на заседании Государственного Совета Российской Федерации, посвященном образовательной политике.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месте с тем, российское образование все еще значительно отстает от возрастающих требований современной жизни.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ые причины этого отставания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йнее несовершенство общефедеральных нормативных правовых и организационно-экономических механизмов в образовании, предельно устаревшее его научно-методическое обеспечение, особенно в ключевой сфере – в содержании образования;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ый для современных требований уровень профессионализма определенной части педагогических и управленческих  кад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аким образом, задачи комплексной и всесторонней модернизации образования, поставленные в докладе рабочей группы президиума Государственного совета Российской Федерации, приобретают особую актуальность. Их решение имеет свою ярко выраженную специфику .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щий смысл, общее направление модернизации образования остается единым – системные и органичные изменения в образовании с целью приведения его в соответствие с требованиями современной жизни, создание культуры и механизмов постоянного обновления образования, его целенаправленной ориентации на актуальные и перспективные потребности личности, общества и государства, на запросы стран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 реализации программ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обновления содержания образования и повышения его качества необходимо учитывать, что в современных условиях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нство знаний, умений и навыков в быстро меняющемся мире устаревают уже в момент их осво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е, чтобы не отставать, должно соответствовать перспективным общественным потребностям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диционное, предметно организованное содержание образования находится в глубинном противоречии с многообразными и разнонаправленными требованиями современной жизни, с запросами современного рынка труда на профессионально мобильных, коммуникационно компетентных и творчески мыслящих специалистов;</w:t>
      </w:r>
    </w:p>
    <w:p>
      <w:pPr>
        <w:pStyle w:val="Normal"/>
        <w:shd w:fill="FFFFFF" w:val="clear"/>
        <w:ind w:left="36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ущая социальная и профессиональная мобильность требуют от специалистов способности к быстрой и эффективной переквалификации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 влияния СМИ и потока неконтролируемой информации ставит перед системой образования совершенно новые задачи и проблемы, особенно в деятельности по формированию у подрастающего поколения идеалов и принципов, морально-нравственных критериев жизни и моделей достойного поведения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</w:t>
      </w:r>
    </w:p>
    <w:p>
      <w:pPr>
        <w:pStyle w:val="Heading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ТУ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стране постепенно нормализуется социально-экономическая жизнь, укрепляется государственность и международный статус России. Тенденции экономического роста и активного включения России в динамичные глобальные процессы требуют резкого повышения ее конкурентоспособности на мировой арене, роста культуры производства и потребления. Это в свою очередь, выдвигает задачу подъема качества и эффективности образования на новый уровень, соответствующий масштабу стоящих проблем. В то же время, сохраняется множество негативных явлений и процессов, препятствующих выходу российского образования на уровень современных требований.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rStyle w:val="Appleconvertedspace"/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далеко не в полной мере обеспеч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туп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сех качественного образования; са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ачество </w:t>
      </w:r>
      <w:r>
        <w:rPr>
          <w:color w:val="000000"/>
          <w:sz w:val="28"/>
          <w:szCs w:val="28"/>
        </w:rPr>
        <w:t>образования резко отстает от требований времени, что во многом обусловлено недостато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ффектив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дрового обеспечения и экономических отношений в образовательной сфере и не в полной мере использованием ресурсов управления.</w:t>
      </w:r>
    </w:p>
    <w:p>
      <w:pPr>
        <w:pStyle w:val="TextBody"/>
        <w:shd w:fill="FFFFFF" w:val="clear"/>
        <w:spacing w:before="0" w:after="12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нализ положения 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резе названных приоритет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доступность, качество, эффективн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ит обоснованно и целенаправленно строить программу конкретных действий на перспективу. При э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ти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ятся отправной точкой и ресурсом дальнейшего движения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блемные з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значают направления первоочередных усилий при реализации программы модернизации образования.</w:t>
      </w:r>
    </w:p>
    <w:p>
      <w:pPr>
        <w:pStyle w:val="TextBody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12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РАВНОГО ДОСТУПА К КАЧЕСТВЕННОМУ ОБРАЗОВАНИЮ</w:t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стижения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детей стало приоритетным направлением образовательной деятельности педагогических коллективов; созданы «школы здоровья», ориентированные на поддержание здоровья и доступ к качественному обучению для детей с хроническими заболеваниями; разработаны и внедрены технические средства и методика мониторинга здоровья детей, обеспечивающие индивидуальную оптимизацию педагогических технологий и нагрузок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е условия для образования детей, нуждающихся в государственной защите, для детей с проблемами в здоровье и развитии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здана развернутая система и инфраструктура физического воспитания детей и подрост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пробле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иливающееся социальное расслоение общества, сопровождается поляризацией сферы образования, ростом числа учащихся, не обеспеченных заботой и поддержкой родителей, а также уходом части квалифицированных педагогов в другие сферы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еря значительной частью молодежи социальных ориентиров, рост скрытого отсева учащихся из образовательных учреждений, неграмотности подростков, приход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жную среду наркотиков и других вредных привычек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полноценной системы учета детей школьного возраста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образовательного пути, рост социальной безнадзорности детей и подростк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сть мест в общеобразовательных учреждениях для обучения всех детей школьного возраста в первую смену с соблюдением санитарно-гигиенических норм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стрый рост числа учащихся, не обладающих достаточным знанием русского языка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е развитие и разнообразие сети дошкольных образовательных учреждений и форм оказываемых ими образовательных услуг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дополнительного образования слабо связана с образовательными учреждениями, не обеспечивает в полной мере реализацию запросов и интересов детей и подрост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 разрешении названных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учитывать нарастание следующих объективных тенденц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ингент первых классов общеобразовательной школы в ближайшие годы будет разновозрастным, возрастет процент первоклассников с низким уровнем развития, а также не владеющих русским языком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образовательного спроса приведет к увеличению сферы платных образовательных услуг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рынка квалифицирова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а и усиление конкуренции потребует существенно поднять уровень профессионального образования;</w:t>
      </w:r>
    </w:p>
    <w:p>
      <w:pPr>
        <w:pStyle w:val="TextBody"/>
        <w:shd w:fill="FFFFFF" w:val="clear"/>
        <w:spacing w:before="0" w:after="120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астание разрыва между количеством детей, требующих специального подхода и особых условий (в педагогическом и медико-психологическом плане), и возможностью увеличения ресурсов (материальных, организационных, кадровых) для обеспечения этих условий в системе образования.</w:t>
      </w:r>
    </w:p>
    <w:p>
      <w:pPr>
        <w:pStyle w:val="TextBody"/>
        <w:shd w:fill="FFFFFF" w:val="clear"/>
        <w:spacing w:before="0" w:after="12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АЧЕСТВА ОБРАЗОВАНИЯ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стижения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на опасность потери качества образования в результате стихийной вариативности при отсутствии государственного стандарта; обеспечен расширенный спектр образовательных услуг и образовательных программ для различных категорий обучаемых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ботана модель регионального базисного учебного плана, который дает возможность образовательным учреждениям реализовывать повышенное качество образования по отдельным образовательным областям и направлен на формирование информационной и коммуникативной компетентности учащихс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а система обеспечения учебниками образовательных учреждений в соответствии с их образовательными программами и потребностя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истема анализирует потребность всех образовательных учреждений в учебниках, планирует и реализует издание и доставку учебник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 идет информатизация образования; многие школы имеют возможность выхода в Интернет; в системе опорных образовательных учреждений отрабатываются модели применения информационных технологий в различных дисциплинах, модели формирования информационного пространства, обеспечивающего взаимодейств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чащийся –учитель – администрация школы – родитель – органы власти –общественность»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а система обеспечения материальных условий процесса образования: учебного оборудования и средств информационных технолог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пробле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образования в значительной мере устарело, не соответствует потребностям современного общества; оно предельно перегружено второстепенным информационным материалом и не несет в себе необходимого деятельностного, развивающего начала, не позволяет обеспечить необходимый уровень индивидуализации обуч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ая школа не обеспечивает современное качество подготовки в коммуникативной сфере (в том числе – в русском, иностранном языках), в социально-экономической области и информационных технологиях; организация образовательного процесса, в том числе занятия по физической культур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сегда соответствуют требованиям укрепления здоровья и психологической комфортности учащихс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оценивания, уклад образовательных учреждений не всегда соответствуют требованиям современной жизни, задачам подготовки школьников к включению в социальную реальность, поддержке личности учащегося, его индивидуальных достижений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е, как и семья, в недостаточной мере реализует воспитывающую функцию в условиях новой социально-экономической реальности, функцию психологической поддержки учащегос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або формируется толерантность, способность к осознанному выбору, в частности, телевизионных передач и предлагаемых периодических изданий, сопротивление наркотикам и другим вредным привычкам; недостаточна социальная активность учащихс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 не всегда обеспечивают доступный уровень качества преподавания, во многих случаях не учитывают изменений, происходящих в жизни и в образовании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нство школ не обеспечено необходимым учебным оборудованием, информационными ресурсами, не всегда удовлетворяют санитарно-гигиеническим нормативам; фонды школьных библиотек недостаточно укомплектованы, практически не обновляются и не пополняютс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териальном и кадровом отношении образовательные учреждения не готовы к реализации модели открытого образования, к широкому использованию информационных и коммуникационных технологий в учебном процессе; не создана инфраструктура информатизации, в частности, разработки электронных цифровых учебных изданий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ешены многие проблемы, связанные с переходом между ступенями обучения, в том числе – при переходе от среднего образования к высшему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лажено должное взаимодействие общего среднего и профессионального (начального и среднего) образова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профессионального образования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ой степени не соответствует потребностям рынка труда, задачам обеспечения конкурентоспособности подготавливаемых кадр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ен уровень работы с одаренными детьми, они не обеспечены необходимой педагогической и психологической поддержкой, информационной средой и учебным оборудованием;</w:t>
      </w:r>
    </w:p>
    <w:p>
      <w:pPr>
        <w:pStyle w:val="TextBody"/>
        <w:shd w:fill="FFFFFF" w:val="clear"/>
        <w:spacing w:before="0" w:after="1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before="0" w:after="1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 реализации программы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бновления содержания образования и повышения его качества необходимо учитывать, что в современных условиях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нство знаний, умений и навыков в быстро меняющемся мире устаревают уже в момент их осво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е, чтобы не отставать, должно соответствовать перспективным общественным потребностям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диционное, предметно организованное содержание образования находится в глубинном противоречии с многообразными и разнонаправленными требованиями современной жизни, с запросами современного рынка труда на профессионально мобильных, коммуникационно компетентных и творчески мыслящих специалистов;</w:t>
      </w:r>
    </w:p>
    <w:p>
      <w:pPr>
        <w:pStyle w:val="Normal"/>
        <w:shd w:fill="FFFFFF" w:val="clear"/>
        <w:ind w:left="36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ущая социальная и профессиональная мобильность требуют от специалистов способности к быстрой и эффективной переквалификации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 влияния СМИ и потока неконтролируемой информации ставит перед системой образования совершенно новые задачи и проблемы, особенно в деятельности по формированию у подрастающего поколения идеалов и принципов, морально-нравственных критериев жизни и моделей достойного поведения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ЭФФЕКТИВНОСТЬ КАДРОВОГО ОБЕСПЕЧЕНИЯ, ЭКОНОМИКИ ОБРАЗОВАНИЯ И УПРАВ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стиже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ботаны и законодательно закреплены социальные гарантии и льготы работников образова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чшие учителя получают существенную материальную поддержку в форме грант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а система повышения квалификации и переподготовки кадр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а система лицензирования, аттестации и аккредитации образовательных учреждений, аттестации педагогических кадр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а и апробирована методика расчета нормативов потребности в финансовых средствах на обучающегося в разных типах и видах образовательных учреждений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тся текущий анализ (мониторинг) качества и результатов образования, состояния учебного оборудования и средств информационных технологий, здоровья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проблемы</w:t>
      </w:r>
      <w:r>
        <w:rPr>
          <w:b/>
          <w:bCs/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ый уровень оплаты труда в системе образования, продолжающееся падение престижа профессии педагога, сохраняющийся дефицит и старение педагогических кадров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ый профессиональный уровень работников образования, особенно в дошкольных учреждениях и в начальной школе, где значительная часть педагогов не имеет высшего образова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зкий уровень готовности учителей к осуществлению необходимых изменений в области содержания образования, образовательных технологий, индивидуализации процесса обучения, решения воспитательных задач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формированность единой информационной сети в системе управления образованием; отсутствие необходимых консультационных и справочно-информационных структур для работников образования и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 решении отмеченных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име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иду, ч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е нового качества образования возможно только при «новом качестве» педагога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системы образования, перевод ее в режим постоянного обновления и развития требует принципиально новой культуры и технологии управления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/>
        <w:t xml:space="preserve">                            </w:t>
      </w:r>
      <w:r>
        <w:rPr>
          <w:b/>
        </w:rPr>
        <w:t>ОСНОВНЫЕ НАПРАВЛЕНИЯ МОДЕРНИЗАЦИИ</w:t>
      </w:r>
    </w:p>
    <w:p>
      <w:pPr>
        <w:pStyle w:val="Heading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. Обеспечение государственных гарантий доступности качествен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 обеспечения государственных гарантий равенства детей в получении качественного образования,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ачественное образование – каждому ребенк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ся сегодня одной из важнейших и наиболее актуальных.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данной задачи предполагает, во-первых, выравни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ей и условий для получения качественного образования всеми детьми (в частности за счет адресной социальной помощи детям из малоимущих семей), а, во-вторых, выравнивание </w:t>
      </w:r>
      <w:r>
        <w:rPr>
          <w:b/>
          <w:bCs/>
          <w:color w:val="000000"/>
          <w:sz w:val="28"/>
          <w:szCs w:val="28"/>
        </w:rPr>
        <w:t>образовате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ей и условий.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, в свою очередь, требует выведения на должный уровень качества не только деятельности отдельных, продвинутых образовательных учреждений, но всех массовых школ и, кроме того, таких структурных изменений в самой сети, в системе образования, которые обеспечили бы ее соответствие текущим и перспективным образовательным потребностям городов, сёл и их населения, специфическим образовательным запросам разных категорий детей.</w:t>
      </w:r>
    </w:p>
    <w:p>
      <w:pPr>
        <w:pStyle w:val="TextBody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условий для повышения качества обще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40" w:before="0" w:after="240"/>
        <w:ind w:left="283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пытных и квалифицированных педагогических кадров, созданные научные заделы, успешно действующие модели образовательных учреждений и модели новых организационно-экономических механизмов, апробированные методики оценки качества образования – все это позволяет ставить задачу «</w:t>
      </w:r>
      <w:r>
        <w:rPr>
          <w:b/>
          <w:bCs/>
          <w:color w:val="000000"/>
          <w:sz w:val="28"/>
          <w:szCs w:val="28"/>
        </w:rPr>
        <w:t>каждому ребенку – полноценное качественное образование в соответствии с его индивидуальными запросами и возможност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анной задачи предполагает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ление нормативной базы в области содержания образования, ориентирующей образовательные учреждения на достижение новых результатов обуч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динальное обновление содержания общего образования, разработку нового поколения учебной литературы, в том числе, в электронной цифровой форме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усиление активно-деятельностных форм организации учебного процесса, значительное увеличение объема двигательной нагрузки (спорт, физическая культура, пластические искусства и др.)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енное обновление организационных форм, технологий и методической поддержки образовательного процесса, устранение перегрузки содержания образования, оптимизации учебной нагрузки, развитие деятельностных подходов, использование здоровьесберегающих технологий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личностного развития ребенка через систему дополнительного образова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институциональных механизмов повышения качества общего образования, запуск механизмов непрерывного обновления содержания и повышения качества образования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Задача педагога - так выстроить процесс обучения и воспитания, чтобы помочь раскрыться духовным силам ребёнка, научить его мыслить, привить навыки практических действ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color w:val="000000"/>
          <w:sz w:val="28"/>
          <w:szCs w:val="28"/>
          <w:shd w:fill="FFFFFF" w:val="clear"/>
        </w:rPr>
        <w:t>Учителям, родителям, администрации образовательных учреждений необходимо осмыслить требования к образованию, предъявляемые новыми стандартами и находить новые подходы в работе. Направленность на воспитание и развитие школьника - основа деятельности педагогического коллектива образовательного учреж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color w:val="000000"/>
          <w:sz w:val="28"/>
          <w:szCs w:val="28"/>
          <w:shd w:fill="FFFFFF" w:val="clear"/>
        </w:rPr>
        <w:t>Изменение модели образования требует прежде всего изменения личности самого учителя, готового достигать социальных, коммуникативных, информационных компетенций, толерантности, высокого уровн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ованно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Литератур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  <w:t>1. Багдасарьян Н.Г. Ценность образования в модернизирующимся обществе / Н.Г. Багдасарьян // Педагогика.- 2008. - № 5 .- С. 3-9.</w:t>
      </w:r>
    </w:p>
    <w:p>
      <w:pPr>
        <w:pStyle w:val="Normal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  <w:t>2.Биличенко Г.Г. Создание ДОУ с приоритетным направлением развития./ Г.Г. Биличенко. – М.: ТЦ Сфера, 2005. – 160 с.</w:t>
      </w:r>
    </w:p>
    <w:p>
      <w:pPr>
        <w:pStyle w:val="Normal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  <w:t>3.Виноградова Н.А. Управление качеством образовательного процесса в ДОУ./ Н.А. Виноградова. – М.: Айрис-пресс, 2006 .</w:t>
      </w:r>
    </w:p>
    <w:p>
      <w:pPr>
        <w:pStyle w:val="Normal"/>
        <w:rPr/>
      </w:pPr>
      <w:r>
        <w:rPr>
          <w:color w:val="000000"/>
          <w:sz w:val="28"/>
          <w:szCs w:val="28"/>
          <w:shd w:fill="F3F3ED" w:val="clear"/>
        </w:rPr>
        <w:t>4. Грядунова Н.А. Профессиональные компетенции сотрудников современных образовательных учреждений / Н.А. Грядунова // Социально-гуманитарные знания. – 2009. - № 3.- 159-165.</w:t>
      </w:r>
    </w:p>
    <w:p>
      <w:pPr>
        <w:pStyle w:val="Normal"/>
        <w:rPr/>
      </w:pPr>
      <w:r>
        <w:rPr>
          <w:color w:val="000000"/>
          <w:sz w:val="28"/>
          <w:szCs w:val="28"/>
          <w:shd w:fill="F3F3ED" w:val="clear"/>
        </w:rPr>
        <w:t>5. Крупнов Ю. Модернизация образования и развитие страны / Ю. Крупнов // Народное образование.- 2006. - № 1. -С. 19-20.</w:t>
      </w:r>
    </w:p>
    <w:p>
      <w:pPr>
        <w:pStyle w:val="Normal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</w:rPr>
        <w:t>6.Лазарев, В. С. Понятие педагогической и инновационной системы школы/ В. С. Лазарев// Сельская школа. -2009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Тюнников, Ю. С. Анализ инновационной деятельности общеобразовательного учреждения: сценарий, подход/ Ю. С. Тюнников// Стандарты и мониторинг в образовании. -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Хуторской, А. В. Проектирование нового содержания образования/ А. В. Хуторской// Школьные технологии. -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общеобразовательное учреждение Кулундинская средняя общеобразовательная школа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8:00Z</dcterms:created>
  <dc:creator>User</dc:creator>
  <dc:description/>
  <cp:keywords/>
  <dc:language>en-US</dc:language>
  <cp:lastModifiedBy>User</cp:lastModifiedBy>
  <dcterms:modified xsi:type="dcterms:W3CDTF">2013-03-13T05:08:00Z</dcterms:modified>
  <cp:revision>4</cp:revision>
  <dc:subject/>
  <dc:title>Реализация современных требований к обновлению содержания и организации образовательного процесса в ДОУ</dc:title>
</cp:coreProperties>
</file>