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мыслительной деятельности на уроках математики посредством  использования современных образовательных 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</w:rPr>
        <w:t>Блинова Надежда Викторовна</w:t>
      </w:r>
      <w:r>
        <w:rPr>
          <w:b/>
        </w:rPr>
        <w:t xml:space="preserve">, </w:t>
      </w:r>
      <w:r>
        <w:rPr>
          <w:i/>
        </w:rPr>
        <w:t>учитель математики МОУ СОШ № 17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лохой учитель преподносит истину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хороший учит ее находить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Адольф Дистерве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просы активизации учения учащихся относятся к числу наиболее актуальных проблем современной педагогической науки и практик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лючевой проблемой в решении задачи повышения эффективности и качества учебного процесса является активизация учения учащихся. Ее особая значимость состоит в том, что учение, являясь отражательно преобразующей деятельностью, направлено не только на восприятие учебного материала, но и на формирование отношения учащихся к самой познавательной деятельности. Преобразующий характер деятельности всегда связан с активностью субъекта. Знания, полученные в готовом виде, как правило, вызывают затруднения учащихся в их применении к объяснению наблюдаемых явлений и решению конкретных задач. Решение задачи повышения эффективности учебного процесса требует   научного осмысления проверенных практикой условий и средств активизации учащихся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оследнее время стало наблюдаться снижение познавательной активности учащихся. Как же сделать так, чтобы процесс обучения стал интересным, творческим, приносил радость и удовлетворение? Огромная  роль здесь, на мой взгляд, отводится современным образовательным технологиям, так как в настоящее время именно внедрение новых технологий стали неотъемлемой частью современного образования.       Применение современных образовательных технологий помогает учителю перейти от традиционного урока к современному уроку, а также дает широкие возможности для развития самостоятельной деятельности учащихся. Поэтому меня волнует тема: «Активизация мыслительной деятельности учащихся на уроках математики посредством использования современных образовательных технолог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нтерес к данной  теме возник, когда я пришла работать в  школу. Я обратила внимание на то, что многие ученики пассивны на уроках математики, они не проявляют интереса и активности.  Становление опыта продолжается и сейчас, так как проблему активизации мыслительной деятельности считаю актуальной. </w:t>
      </w:r>
    </w:p>
    <w:p>
      <w:pPr>
        <w:pStyle w:val="Normal"/>
        <w:jc w:val="both"/>
        <w:rPr/>
      </w:pPr>
      <w:r>
        <w:rPr/>
        <w:t>В результате работы  необходимы следующие условия:</w:t>
      </w:r>
    </w:p>
    <w:p>
      <w:pPr>
        <w:pStyle w:val="Normal"/>
        <w:jc w:val="both"/>
        <w:rPr/>
      </w:pPr>
      <w:r>
        <w:rPr/>
        <w:t>Постоянный творческий поиск методов и приёмов, активизирующих познавательную активность учащихс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Целью моей работы является: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здание условий для активизации мыслительной деятельности  учащихся с помощью современных образовательных технологий на уроках математики.</w:t>
      </w:r>
    </w:p>
    <w:p>
      <w:pPr>
        <w:pStyle w:val="Normal"/>
        <w:jc w:val="both"/>
        <w:rPr/>
      </w:pPr>
      <w:r>
        <w:rPr/>
        <w:t xml:space="preserve">Чтобы реализовать данную цель, решаю следующие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Создавать на уроке условия для формирования у учеников приёмов учебной деятельности.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Добиваться включённости каждого ученика в активную учебную деятельность  на уроке.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Учитывать индивидуальные способности каждого учащегося.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Выявлять условия для успешного развития познавательной активности обучаю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ечно, современных образовательных технологий много, но в своей работе я опираюсь лишь на некоторые из них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хнология личностно – ориентированного образова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хнология использования игровых метод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хнология обучения в сотрудничеств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хнология развития критического мышления. </w:t>
      </w:r>
    </w:p>
    <w:p>
      <w:pPr>
        <w:pStyle w:val="Normal"/>
        <w:jc w:val="both"/>
        <w:rPr/>
      </w:pPr>
      <w:r>
        <w:rPr>
          <w:b/>
          <w:i/>
        </w:rPr>
        <w:t>Информационно – коммуникационные технологии.</w:t>
      </w:r>
      <w:r>
        <w:rPr>
          <w:b/>
        </w:rPr>
        <w:t xml:space="preserve"> 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щность познавательной активности в процессе учебной деятельности как ведущего вида деятельности нашла отражение в исследованиях, проведенных В.В. Давыдовым, Д.Б. Элькониным, Л.В. Занковым, Н.Б. Истоминой, Л.Г. Петерсон и других. Выготский Л.С. характеризует познавательную деятельность как сознательную и свободную, с высоким уровнем развития интереса. Интерес выступает как движущая сила познания. Работать  над активизацией познавательной активности – это значит формировать положительное отношение школьников к учебной деятельности, развивать их стремление к более глубокому познанию изучаемых предме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активностью непосредственно сопрягается еще одна важная сторона мотивации учения учащихся это самостоятельность, которая связана с определением объекта, средств деятельности, её осуществления самим учащимся без помощи взрослых и учителей. Управление активностью учащихся традиционно называют активизацией. </w:t>
      </w:r>
      <w:r>
        <w:rPr>
          <w:b/>
        </w:rPr>
        <w:t xml:space="preserve">Активизацию можно определить как постоянно текущий процесс побуждения учащихся к энергичному, целенаправленному учению, преодоление пассивной и стереотипной деятельности, спада и застоя в умственной работе. Главная цель активизации - формирование активности учащихся, повышение качества учебно-воспитательного процесс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выборе тех или иных методов обучения необходимо, прежде всего, стремится к продуктивному результату. При этом от учащегося требуется не только понять, запомнить и воспроизвести полученные знания, но и уметь ими оперировать, применять их в практической деятельности, развивать, ведь степень продуктивности обучения во многом зависит от уровня активности учебно-познавательной деятельности учащегося. </w:t>
      </w:r>
    </w:p>
    <w:p>
      <w:pPr>
        <w:pStyle w:val="Normal"/>
        <w:jc w:val="both"/>
        <w:rPr/>
      </w:pPr>
      <w:r>
        <w:rPr/>
        <w:t xml:space="preserve">Если необходимо не только понять и запомнить, но и практически овладеть знаниями, то естественно, что познавательная деятельность учащегося не может  сводится только к слушанию, восприятию и фиксации учебного материала. Вновь полученные знания он пробует тут же мысленно применить, прикладывая к собственной практике и формируя, таким образом, новый образ профессиональной деятельности. И чем активнее протекает этот мыслительный и практический учебно-познавательный процесс, тем продуктивнее его результат. У учащегося начинают более устойчиво формироваться новые убеждения и, конечно же, пополняется багаж учащегося. Вот почему активизация учебно-познавательной деятельности в учебном процессе имеет важное знач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работ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оя педагогическая  система строится на внедрении в учебный процесс различных форм, методов, средств  обучения  для повышения  активности мыслительной деятельности учащихся.  И она реализуется посредством применения на уроках различных технолог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няемые технологии. Что они дают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ехнология личностно – ориентированного образования.</w:t>
      </w:r>
    </w:p>
    <w:p>
      <w:pPr>
        <w:pStyle w:val="Normal"/>
        <w:rPr/>
      </w:pPr>
      <w:r>
        <w:rPr/>
        <w:t>Технологии личностной ориентации пытаются найти методы и средства обучения в воспитании, соответствующие индивидуальным особенностям каждого ребёнка</w:t>
      </w:r>
    </w:p>
    <w:p>
      <w:pPr>
        <w:pStyle w:val="Normal"/>
        <w:rPr/>
      </w:pPr>
      <w:r>
        <w:rPr>
          <w:b/>
        </w:rPr>
        <w:t>2. Технология развития критического мышления.</w:t>
      </w:r>
    </w:p>
    <w:p>
      <w:pPr>
        <w:pStyle w:val="Normal"/>
        <w:jc w:val="both"/>
        <w:rPr/>
      </w:pPr>
      <w:r>
        <w:rPr/>
        <w:t xml:space="preserve">Развивая способность к  критическому мышлению можно добиться улучшения мыслительной деятельности. Принципиально важно в этой технологии выделение трёх обязательных стадий работы: </w:t>
      </w:r>
      <w:r>
        <w:rPr>
          <w:b/>
        </w:rPr>
        <w:t>стадия вызова, осмысления, рефлексии.</w:t>
      </w:r>
      <w:r>
        <w:rPr/>
        <w:t xml:space="preserve"> Такое построение этапов работы позволяет сделать развитие мышления школьников управляемым процессом. Те приёмы учебной  работы, которые существуют в технологии, являются важным средством развития критического мышления. А ученик, мыслящий критически, вступает в активную деятельность, выполняя различные мыслительные операции – анализ, синтез, обобщение. Методы и приёмы технологии развития критического мышления формируют самостоятельность мыш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роки  в технологии критического мышления  я строю по схеме: </w:t>
      </w:r>
      <w:r>
        <w:rPr>
          <w:b/>
        </w:rPr>
        <w:t>«вызов – осмысление содержания – рефлексия».</w:t>
      </w:r>
    </w:p>
    <w:p>
      <w:pPr>
        <w:pStyle w:val="Normal"/>
        <w:jc w:val="both"/>
        <w:rPr/>
      </w:pPr>
      <w:r>
        <w:rPr/>
        <w:t xml:space="preserve">Мотивационная функция </w:t>
      </w:r>
      <w:r>
        <w:rPr>
          <w:b/>
        </w:rPr>
        <w:t>стадии вызова</w:t>
      </w:r>
      <w:r>
        <w:rPr/>
        <w:t xml:space="preserve"> - это побуждение и стимулирование интереса к теме урока. Информационная функция – выявить имеющиеся знания по теме. С этой целью я использую приёмы:</w:t>
      </w:r>
    </w:p>
    <w:p>
      <w:pPr>
        <w:pStyle w:val="Normal"/>
        <w:jc w:val="both"/>
        <w:rPr/>
      </w:pPr>
      <w:r>
        <w:rPr>
          <w:b/>
        </w:rPr>
        <w:t>верные и неверные утверждения</w:t>
      </w:r>
      <w:r>
        <w:rPr/>
        <w:t xml:space="preserve"> по теме «Признаки делимости»:  «Верно ли что…</w:t>
      </w:r>
    </w:p>
    <w:p>
      <w:pPr>
        <w:pStyle w:val="Normal"/>
        <w:jc w:val="both"/>
        <w:rPr/>
      </w:pPr>
      <w:r>
        <w:rPr/>
        <w:t>..если запись числа оканчивается цифрой 0, то это число делится без остатка на 5?</w:t>
      </w:r>
    </w:p>
    <w:p>
      <w:pPr>
        <w:pStyle w:val="Normal"/>
        <w:jc w:val="both"/>
        <w:rPr/>
      </w:pPr>
      <w:r>
        <w:rPr/>
        <w:t>…</w:t>
      </w:r>
      <w:r>
        <w:rPr/>
        <w:t>число 875 делится без остатка на 3?</w:t>
      </w:r>
    </w:p>
    <w:p>
      <w:pPr>
        <w:pStyle w:val="Normal"/>
        <w:jc w:val="both"/>
        <w:rPr/>
      </w:pPr>
      <w:r>
        <w:rPr/>
        <w:t>…</w:t>
      </w:r>
      <w:r>
        <w:rPr/>
        <w:t>если натуральное число делится одновременно на 2 и на 5, то оно делится на 10?</w:t>
      </w:r>
    </w:p>
    <w:p>
      <w:pPr>
        <w:pStyle w:val="Normal"/>
        <w:jc w:val="both"/>
        <w:rPr/>
      </w:pPr>
      <w:r>
        <w:rPr/>
        <w:t>Учащиеся вспоминают всё, что им известно по изучаемому вопросу, делают предположения, задают вопросы, на которые хотят получить ответы.</w:t>
      </w:r>
    </w:p>
    <w:p>
      <w:pPr>
        <w:pStyle w:val="Normal"/>
        <w:jc w:val="both"/>
        <w:rPr/>
      </w:pPr>
      <w:r>
        <w:rPr>
          <w:b/>
        </w:rPr>
        <w:t>Прием составления  кластера</w:t>
      </w:r>
      <w:r>
        <w:rPr/>
        <w:t>. Составление кластера важно для развития мышления. Мысли, возникающие при обсуждении темы, располагаются в определённом порядке, эти заголовки находятся вокруг основной темы. От каждого заголовка могут идти ответвления, формирующие «гроздь». Приём «Кластер» может быть использован на любом этапе урока.</w:t>
      </w:r>
    </w:p>
    <w:p>
      <w:pPr>
        <w:pStyle w:val="Normal"/>
        <w:rPr/>
      </w:pPr>
      <w:r>
        <w:rPr/>
        <w:t>Например при измерении углов при помощи транспортира можно составить такой кла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2923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923560"/>
                          <a:chOff x="0" y="0"/>
                          <a:chExt cx="5028480" cy="292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9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160020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685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720" y="974160"/>
                            <a:ext cx="78228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71324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ранспорт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0"/>
                            <a:ext cx="2285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79956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534680"/>
                            <a:ext cx="990000" cy="52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1258560" cy="9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27880"/>
                            <a:ext cx="1713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ор для измерения уг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6310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86080"/>
                            <a:ext cx="799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ение   = 1град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2396520"/>
                            <a:ext cx="713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хня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239580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жня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1599480"/>
                            <a:ext cx="652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21880" y="179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0640" y="256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8840" y="256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8560" y="177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30.2pt" coordorigin="0,0" coordsize="7919,4604">
                <v:rect id="shape_0" stroked="f" o:allowincell="f" style="position:absolute;left:0;top:0;width:7918;height:46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19;top:2519;width:251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1079" to="3780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9,1534" to="5810,25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269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ранспортир</w:t>
                        </w:r>
                      </w:p>
                    </w:txbxContent>
                  </v:textbox>
                  <v:fill o:detectmouseclick="t" type="solid" color2="black"/>
                  <v:stroke color="white" weight="12600" dashstyle="dash" joinstyle="miter" endcap="flat"/>
                  <w10:wrap type="none"/>
                </v:shape>
                <v:oval id="shape_0" fillcolor="white" stroked="t" o:allowincell="f" style="position:absolute;left:2065;top:0;width:359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719;width:1258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7;top:2417;width:1558;height:8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016;width:1981;height:15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19;top:359;width:26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ор для измерения угл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994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2340;width:12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ение   = 1граду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44;top:3774;width:112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хня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7;top:3773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жня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1;top:2519;width:102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л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46;top:28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8;top:40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44;top:40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2;top:28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нформационная </w:t>
      </w:r>
      <w:r>
        <w:rPr>
          <w:b/>
        </w:rPr>
        <w:t>функция стадии осмысления содержания</w:t>
      </w:r>
      <w:r>
        <w:rPr/>
        <w:t xml:space="preserve"> – это получение новой информации по теме. На этом этапе происходит классификация полученной информации по категориям знаний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меним такой приём, </w:t>
      </w:r>
      <w:r>
        <w:rPr>
          <w:b/>
        </w:rPr>
        <w:t>как чтение с пометками</w:t>
      </w:r>
      <w:r>
        <w:rPr/>
        <w:t>. Учащиеся читают текст и ставят  на полях соответствующие знаки. Такая работа позволяет лучше проработать и осмыслить материал, расширить знания, разрешить противоречия, которые возникли на предыдущем этапе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Чтобы научить детей формулировать различные типы вопросов, я использую приём </w:t>
      </w:r>
      <w:r>
        <w:rPr>
          <w:b/>
        </w:rPr>
        <w:t>«ромашка вопросов».</w:t>
      </w:r>
      <w:r>
        <w:rPr/>
        <w:t xml:space="preserve"> Для этого нужно заранее познакомить учащихся с различными видами вопросов. Они формулируют вопросы по какой-либо теме и записывают их на соответствующие лепестки ромашк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 </w:t>
      </w:r>
      <w:r>
        <w:rPr>
          <w:b/>
        </w:rPr>
        <w:t>стадии рефлексии</w:t>
      </w:r>
      <w:r>
        <w:rPr/>
        <w:t xml:space="preserve"> - осуществляется анализ, творческая переработка, интерпретация полученных сведений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десь дети учатся устанавливать причинно – следственные связи, отвечают на поставленные вопросы, проводят мини- исследования, строят предположения. </w:t>
      </w:r>
    </w:p>
    <w:p>
      <w:pPr>
        <w:pStyle w:val="Normal"/>
        <w:rPr>
          <w:b/>
          <w:b/>
        </w:rPr>
      </w:pPr>
      <w:r>
        <w:rPr/>
        <w:t xml:space="preserve">Прием </w:t>
      </w:r>
      <w:r>
        <w:rPr>
          <w:b/>
        </w:rPr>
        <w:t>«Таблица вопросительных сл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3"/>
      </w:tblGrid>
      <w:tr>
        <w:trPr>
          <w:trHeight w:val="2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ительные сло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темы</w:t>
            </w:r>
          </w:p>
        </w:tc>
      </w:tr>
      <w:tr>
        <w:trPr>
          <w:trHeight w:val="25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м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уд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 образо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Используя таблицу вопросительных слов, сформулируйте вопросы, которые у вас возникли. Что бы вам хотелось узнать на сегодняшнем уроке? Дети заполняют после обсуждения в группе вторую колонку</w:t>
      </w:r>
    </w:p>
    <w:p>
      <w:pPr>
        <w:pStyle w:val="Normal"/>
        <w:jc w:val="both"/>
        <w:rPr/>
      </w:pPr>
      <w:r>
        <w:rPr/>
        <w:t>Что такое транспортир?</w:t>
      </w:r>
    </w:p>
    <w:p>
      <w:pPr>
        <w:pStyle w:val="Normal"/>
        <w:jc w:val="both"/>
        <w:rPr/>
      </w:pPr>
      <w:r>
        <w:rPr/>
        <w:t>Как пользоваться транспортиром?</w:t>
      </w:r>
    </w:p>
    <w:p>
      <w:pPr>
        <w:pStyle w:val="Normal"/>
        <w:jc w:val="both"/>
        <w:rPr/>
      </w:pPr>
      <w:r>
        <w:rPr/>
        <w:t>Почему на транспортире две шкалы?</w:t>
      </w:r>
    </w:p>
    <w:p>
      <w:pPr>
        <w:pStyle w:val="Normal"/>
        <w:jc w:val="both"/>
        <w:rPr/>
      </w:pPr>
      <w:r>
        <w:rPr/>
        <w:t>Откуда к нам пришел транспортир? Кто его изобрел?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онце урока учитель говорит:</w:t>
      </w:r>
    </w:p>
    <w:p>
      <w:pPr>
        <w:pStyle w:val="Normal"/>
        <w:jc w:val="both"/>
        <w:rPr/>
      </w:pPr>
      <w:r>
        <w:rPr/>
        <w:t>-Давайте вернемся к нашим вопросам. На все ли из них мы получили ответы?</w:t>
      </w:r>
    </w:p>
    <w:p>
      <w:pPr>
        <w:pStyle w:val="Normal"/>
        <w:jc w:val="both"/>
        <w:rPr/>
      </w:pPr>
      <w:r>
        <w:rPr/>
        <w:t>- Где мы можем найти интересующую нас информацию?</w:t>
      </w:r>
    </w:p>
    <w:p>
      <w:pPr>
        <w:pStyle w:val="Normal"/>
        <w:jc w:val="both"/>
        <w:rPr/>
      </w:pPr>
      <w:r>
        <w:rPr/>
        <w:t>Желающие к следующему уроку готовят сообщени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Информационно- коммуникационные технолог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Я рассматриваю компьютерные технологии, как мощное средство обучения, которое способно значительно повысить его эффективнос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секрет, что уроки математики  требуют наглядности для лучшего усвоения материала. Компьютер с его неограниченными возможностями позволяет использовать наглядность еще более качественно и эффективно: иллюстрирует  текст, помогает увидеть своими глазами различные геометрические построения, отправиться в увлекательные путешествия. Творческий учитель, владеющий ИКТ, может подготовить богатейший материал к урок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мпьютерные технологии позволяют мне создать благоприятные условия на различных этапах урока. Так, наиболее гибко и эффективно при проверке домашних заданий осуществляется обратная связь. Можно быстро провести индивидуальное или коллективное тестирование. Экономятся драгоценные минуты, которыми дорожит каждый учител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изучении нового материала компьютер помогает выдвигать проблему, организовывать поисково-исследовательскую деятельность. Обучающиеся наблюдают, классифицируют учебный материал, сами приходят к выводам, участвуют в поисковой деятельности, находят новое в привычном. Они становятся исследователями, наблюдателями, экспертами, раскрывают тайны математ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рейг Баррет отмечает, что «технические достижения не стоят ровным счётом ничего, если педагоги не в состоянии их использовать. Чудеса творят не компьютеры, а учителя!»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та с компьютерными программами, по моим наблюдениям, вызывает у детей повышенный интерес к предмету и усиливает мотивацию обучения, активизирует психические процессы, такие как восприятие, память, внимание.    </w:t>
      </w:r>
    </w:p>
    <w:p>
      <w:pPr>
        <w:pStyle w:val="Normal"/>
        <w:jc w:val="both"/>
        <w:rPr/>
      </w:pPr>
      <w:r>
        <w:rPr>
          <w:b/>
        </w:rPr>
        <w:t>Технология обучение в сотрудничестве</w:t>
      </w:r>
      <w:r>
        <w:rPr/>
        <w:t xml:space="preserve"> (командная, групповая работ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рупповая работа - это уникальная форма организации обучения. У нее очень много положительных сторон:</w:t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/>
        <w:t>способствует реализации воспитательных целей, приучая к ответственности, взаимопомощи;</w:t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/>
        <w:t>повышает производительность труда учащихся, развивает познавательную активность, самостоятельность;</w:t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/>
        <w:t>расширяет межличностные отношения детей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рупповую форму работы использую как при изучении нового материала, так и при закреплении, повторении, обобщении пройденно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уя на уроке групповую работу, я по-разному формирую состав групп. Для более четкой и быстрой организации групповой работы  использую памятки «Правила работы в группе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ример, класс делится на 4 неоднородные группы. Каждая из групп самостоятельно изучает часть нового материала и готовит сообщение  всему классу. Детям предлогаются инструкции:</w:t>
      </w:r>
    </w:p>
    <w:p>
      <w:pPr>
        <w:pStyle w:val="Normal"/>
        <w:jc w:val="both"/>
        <w:rPr/>
      </w:pPr>
      <w:r>
        <w:rPr/>
        <w:t>1.Прочитайте ….</w:t>
      </w:r>
    </w:p>
    <w:p>
      <w:pPr>
        <w:pStyle w:val="Normal"/>
        <w:jc w:val="both"/>
        <w:rPr/>
      </w:pPr>
      <w:r>
        <w:rPr/>
        <w:t>2.Составьте схему ….</w:t>
      </w:r>
    </w:p>
    <w:p>
      <w:pPr>
        <w:pStyle w:val="Normal"/>
        <w:jc w:val="both"/>
        <w:rPr/>
      </w:pPr>
      <w:r>
        <w:rPr/>
        <w:t>3.Решите, кто расскажет о… классу и выслушайте его ответ (если нужно, поправьте, дополните).</w:t>
      </w:r>
    </w:p>
    <w:p>
      <w:pPr>
        <w:pStyle w:val="Normal"/>
        <w:jc w:val="both"/>
        <w:rPr/>
      </w:pPr>
      <w:r>
        <w:rPr/>
        <w:t>4.Начертите схему ..</w:t>
      </w:r>
    </w:p>
    <w:p>
      <w:pPr>
        <w:pStyle w:val="Normal"/>
        <w:jc w:val="both"/>
        <w:rPr/>
      </w:pPr>
      <w:r>
        <w:rPr/>
        <w:t>5.Решите, кто расскажет классу о . и выслушайте его ответ (если нужно, поправьте, дополните).</w:t>
      </w:r>
    </w:p>
    <w:p>
      <w:pPr>
        <w:pStyle w:val="Normal"/>
        <w:jc w:val="both"/>
        <w:rPr/>
      </w:pPr>
      <w:r>
        <w:rPr/>
        <w:t>6.Доложите о готовности группы.</w:t>
      </w:r>
    </w:p>
    <w:p>
      <w:pPr>
        <w:pStyle w:val="Normal"/>
        <w:jc w:val="both"/>
        <w:rPr/>
      </w:pPr>
      <w:r>
        <w:rPr>
          <w:b/>
        </w:rPr>
        <w:t>Технология использования игровых методов</w:t>
      </w:r>
      <w:r>
        <w:rPr/>
        <w:t>.</w:t>
      </w:r>
    </w:p>
    <w:p>
      <w:pPr>
        <w:pStyle w:val="Normal"/>
        <w:jc w:val="both"/>
        <w:rPr/>
      </w:pPr>
      <w:r>
        <w:rPr/>
        <w:t>Для формирования положительной мотивации на уроках, я считаю,  необходимо применение дидактических игр. Игр имеется достаточное количество, только остается правильно и уместно их применять на уро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личностно – ориентированного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ехнологии личностной ориентации пытаются найти методы и средства обучения в воспитании, соответствующие индивидуальным особенностям каждого ребёнка. К. Роджерс считает основной задачей учителя помощь ребёнку в его личностном росте. Именно учитель может создать в классе нужную атмосферу для индивидуального развития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пользование современных образовательных  технологий для активизации познавательной активности школьников оживляет процесс обучения, углубляет процесс познания, проявляется личностное отношение к тому или иному вопрос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вод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лагодаря использованию этих технологий, дети стали лучше усваивать учебный материал, повысился интерес к предмету.  Я считаю, что применение современных образовательных технологий на уроках математики  позволило мне, не только облегчить усвоение учебного материала, но и дало новые возможности для развития творческих способностей учащихся: повысить мотивацию учащихся к обучению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ктивизировать познавательную активность; развивать мышление и творческие способности учащихся; индивидуализировать учебный процесс за счет предоставления  возможности учащимся более глубже изучать предмет, так и  отрабатывать элементарные навыки и умения;     развивать самостоятельность учащихся путем выполнения заданий осознанно; повысить качество наглядности в учебном процессе.</w:t>
      </w:r>
    </w:p>
    <w:p>
      <w:pPr>
        <w:pStyle w:val="Normal"/>
        <w:jc w:val="both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  <w:t>1. Агапова Н.В. Перспективы развития новых технологий обучения. – М.: ТК Велби, 2005. – 247 с.</w:t>
      </w:r>
    </w:p>
    <w:p>
      <w:pPr>
        <w:pStyle w:val="Normal"/>
        <w:rPr/>
      </w:pPr>
      <w:r>
        <w:rPr/>
        <w:t>2. Апатова Н.В. Информационные технологии в школьном образовании. – М., 2010.</w:t>
      </w:r>
    </w:p>
    <w:p>
      <w:pPr>
        <w:pStyle w:val="Normal"/>
        <w:jc w:val="both"/>
        <w:rPr/>
      </w:pPr>
      <w:r>
        <w:rPr/>
        <w:t>3. Беспалько В.П. Педагогика и прогрессивные технологии обучения. - М., 2011.</w:t>
      </w:r>
    </w:p>
    <w:p>
      <w:pPr>
        <w:pStyle w:val="Normal"/>
        <w:jc w:val="both"/>
        <w:rPr/>
      </w:pPr>
      <w:r>
        <w:rPr/>
        <w:t>4. Бордовская Н.В., Доринская Л.А., Костромина С.Н.Современные образовательные технологии/учебное пособие.-М.:Кнорус, 2012.- 432с.</w:t>
      </w:r>
    </w:p>
    <w:p>
      <w:pPr>
        <w:pStyle w:val="Normal"/>
        <w:rPr/>
      </w:pPr>
      <w:r>
        <w:rPr/>
        <w:t>5.</w:t>
      </w:r>
      <w:r>
        <w:rPr>
          <w:color w:val="000000"/>
        </w:rPr>
        <w:t xml:space="preserve"> Мельникова, Е.Л. Проблемный урок, или как открывать знания с учениками. М.200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54:00Z</dcterms:created>
  <dc:creator>CW</dc:creator>
  <dc:description/>
  <cp:keywords/>
  <dc:language>en-US</dc:language>
  <cp:lastModifiedBy>днс</cp:lastModifiedBy>
  <dcterms:modified xsi:type="dcterms:W3CDTF">2013-04-03T15:22:00Z</dcterms:modified>
  <cp:revision>3</cp:revision>
  <dc:subject/>
  <dc:title>Активизация мыслительной деятельности на уроках математики посредством  использования современных образовательных технологий</dc:title>
</cp:coreProperties>
</file>