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ткрытый урок обществознания по теме: "Социальные нормы и отклоняющееся поведение". 10-й класс</w:t>
      </w:r>
    </w:p>
    <w:p>
      <w:pPr>
        <w:pStyle w:val="Style13"/>
        <w:ind w:left="-180" w:hanging="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вторить особенности отклоняющегося и противоправного поведения, показать вред отклоняющегося поведения для общества и отдельно взятого человека;</w:t>
        <w:br/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витие навыков и умения исследовательской деятельности через проведения мониторингового контроля; </w:t>
      </w:r>
    </w:p>
    <w:p>
      <w:pPr>
        <w:pStyle w:val="Style13"/>
        <w:ind w:left="-180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Способствовать формированию активного противостояния противоправному поведению, выработке устойчивого негативного отношения к преступности, алкоголизму, нарком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раздаточный материал с текстом документов, статистические таблицы, компьютерная презентация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 xml:space="preserve">1. Оргмомент. Мотивационная беседа. </w:t>
      </w:r>
      <w:r>
        <w:rPr>
          <w:b/>
          <w:bCs/>
          <w:sz w:val="28"/>
          <w:szCs w:val="28"/>
        </w:rPr>
        <w:t>Слайд №1</w:t>
      </w:r>
    </w:p>
    <w:p>
      <w:pPr>
        <w:pStyle w:val="Style13"/>
        <w:ind w:left="-180" w:hanging="0"/>
        <w:rPr>
          <w:sz w:val="28"/>
          <w:szCs w:val="28"/>
        </w:rPr>
      </w:pPr>
      <w:r>
        <w:rPr>
          <w:sz w:val="28"/>
          <w:szCs w:val="28"/>
        </w:rPr>
        <w:t>1.Сегодня мы продолжаем работать по теме “Социальные нормы и отклоняющееся поведение”. Человек биосоциальное существо, его поведение определяют потребности: и биологические и социальные. Тема урока “Социальные нормы и отклоняющееся поведение” является актуальной сегодня. Проблема алкоголизма, наркомании, преступности стоит в центре внимания семьи, государства, общества. Каждый человек выбирает свой путь сам. Вы стоите на пути к своему выбору. Мы сегодня ещё раз обратим внимание на опасность некоторых проявлений отклоняющего поведения.</w:t>
      </w:r>
    </w:p>
    <w:p>
      <w:pPr>
        <w:pStyle w:val="Style13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Style13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нашего урока: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Повторить особенности отклоняющегося и противоправного поведения, показать вред отклоняющегося поведения для общества и отдельно взятого человека;</w:t>
        <w:br/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витие навыков и умения исследовательской деятельности через проведения мониторингового контроля; </w:t>
      </w:r>
    </w:p>
    <w:p>
      <w:pPr>
        <w:pStyle w:val="Style13"/>
        <w:ind w:left="-180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Способствовать формированию активного противостояния противоправному поведению, выработке устойчивого негативного отношения к преступности, алкоголизму, наркомани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пиграф урока: “Счастье и здоровье - твои и твоих детей - зависят от тебя самого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Значит ли это, что жизнь человека проходит под девизом: “Делаю что хочу?”. Что ограничивает поведение челове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йствительно социальные нормы сопровождают человека всю жизнь.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Актуализация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 детского сада”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рошка сын к отцу пришел, и спросила кроха, </w:t>
        <w:br/>
        <w:t xml:space="preserve">Что такое хорошо и что такое плохо?... </w:t>
        <w:br/>
        <w:t>У меня секретов нет, слушайте детишки.</w:t>
        <w:br/>
        <w:t>Папы этого ответ помещаю в книжке.</w:t>
        <w:br/>
        <w:t xml:space="preserve">Если бьет дрянной драчун слабого мальчишку, </w:t>
        <w:br/>
        <w:t>Я такого не хочу даже вставить в книжку.</w:t>
        <w:br/>
        <w:t>Если мальчик чистит зубы……</w:t>
        <w:br/>
        <w:t>Этот мальчик очень милый поступает хорошо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О каких социальных нормах идет речь в отрывке? Какие другие социальные нормы вам известны?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се социальные нормы связаны между собой. В далекой древности жизнь людей регулировалась моральными нормами. С развитием человеческого общества, с появлением государства часть моральных норм превратилась в право. Перед вами документ. Это – “Подарок молодым”- свод древних китайских заповедей. </w:t>
      </w:r>
      <w:r>
        <w:rPr>
          <w:b/>
          <w:sz w:val="28"/>
          <w:szCs w:val="28"/>
        </w:rPr>
        <w:t>Слайд № 5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очтит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Какие заповеди на ваш взгляд важны, какие не существенны? Какие из них стали законами?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й свод нравственных заповедей</w:t>
        <w:br/>
        <w:t>“Подарок молодым” (перевод с китайского)</w:t>
        <w:br/>
        <w:t>Что такое глупос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лупо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ть деньги и не отдавать долг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за собой недостаток и не исправлять его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о и дело бранить чужие сочинени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умно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спиной человека говорить о его недостатка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росить семью и предаваться пьянств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ак, и этак извиваться, стремясь угодить други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идеть и надеяться, что тебя простят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естактно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ходить без стука к людям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рывать чужие письма и документы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ваться огнем на пожаре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зеть на утопающего. </w:t>
      </w:r>
    </w:p>
    <w:p>
      <w:pPr>
        <w:pStyle w:val="Style13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равните мораль и право. Укажите общие и отличительные признаки.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Делаем вывод: каково назначение социальных норм в обществе?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общение новых знаний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едставьте на минуту, что все социальные нормы в обществе соблюдаются. </w:t>
      </w:r>
      <w:r>
        <w:rPr>
          <w:b/>
          <w:sz w:val="28"/>
          <w:szCs w:val="28"/>
        </w:rPr>
        <w:t>Слайд №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конопослушное поведение называется </w:t>
      </w:r>
      <w:r>
        <w:rPr>
          <w:b/>
          <w:bCs/>
          <w:i/>
          <w:iCs/>
          <w:sz w:val="28"/>
          <w:szCs w:val="28"/>
        </w:rPr>
        <w:t>конформистским.</w:t>
      </w:r>
    </w:p>
    <w:p>
      <w:pPr>
        <w:pStyle w:val="Style13"/>
        <w:rPr/>
      </w:pPr>
      <w:r>
        <w:rPr>
          <w:sz w:val="28"/>
          <w:szCs w:val="28"/>
        </w:rPr>
        <w:t xml:space="preserve">Нарушение социальных норм называется </w:t>
      </w:r>
      <w:r>
        <w:rPr>
          <w:b/>
          <w:bCs/>
          <w:i/>
          <w:iCs/>
          <w:sz w:val="28"/>
          <w:szCs w:val="28"/>
        </w:rPr>
        <w:t>отклоняющимся поведением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ует два основных вида отклоняющегося поведения:</w:t>
      </w:r>
    </w:p>
    <w:p>
      <w:pPr>
        <w:pStyle w:val="Style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7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ицательное: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тельное:</w:t>
      </w:r>
    </w:p>
    <w:p>
      <w:pPr>
        <w:pStyle w:val="Style13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8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поговорим в большей степени о первом виде отклоняющегося поведения, т.е об отрицательном его проявлении. Существует два основных вида отклоняющегося поведения: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9</w:t>
      </w:r>
    </w:p>
    <w:p>
      <w:pPr>
        <w:pStyle w:val="Style13"/>
        <w:rPr/>
      </w:pPr>
      <w:r>
        <w:rPr>
          <w:b/>
          <w:i/>
          <w:sz w:val="28"/>
          <w:szCs w:val="28"/>
        </w:rPr>
        <w:t>Девиантное поведение.</w:t>
      </w:r>
      <w:r>
        <w:rPr>
          <w:sz w:val="28"/>
          <w:szCs w:val="28"/>
        </w:rPr>
        <w:t xml:space="preserve"> Нарушение социальных норм. Не соответствуют писаным и неписаным нормам. Вызывают неодобрение окружающих. Нарушают традиции. В узком смысле, не вызывающее уголовного наказания. Относительны по своему проявлению - нарушения не воспринимаются некоторыми группами людей как отклонения от нормы.</w:t>
      </w:r>
    </w:p>
    <w:p>
      <w:pPr>
        <w:pStyle w:val="Style13"/>
        <w:rPr/>
      </w:pPr>
      <w:r>
        <w:rPr>
          <w:b/>
          <w:i/>
          <w:sz w:val="28"/>
          <w:szCs w:val="28"/>
        </w:rPr>
        <w:t>Делинквентное поведение.</w:t>
      </w:r>
      <w:r>
        <w:rPr>
          <w:sz w:val="28"/>
          <w:szCs w:val="28"/>
        </w:rPr>
        <w:t xml:space="preserve"> Противоправное. Виновное. Общественно-опасное. Влечет за собой уголовное наказание. Абсолютный характер по отношению к законам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реди самых опасных проявлений делинквентного поведения – алкоголизм, наркомания, преступления. Разберем в отдельности каждое из проявлений.</w:t>
      </w:r>
    </w:p>
    <w:p>
      <w:pPr>
        <w:pStyle w:val="Style13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“Британский политический деятель У. Гладстон говорил: “Алкоголизм делает больше опустошения, чем три исторических бича вместе взятые: голод, чума и война”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ак вы думаете, что дало основание У.Гладстону сравнивать алкоголизм с названными бедствиями? Чем отличаются друг от друга эти беды общества и что между ними общег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эт XII века Омар Хаям говори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ить вино не запрещено, но</w:t>
        <w:br/>
        <w:t xml:space="preserve">Где, с кем, когда и сколько”.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для дискуссии: так сколько?</w:t>
      </w:r>
    </w:p>
    <w:p>
      <w:pPr>
        <w:pStyle w:val="Style13"/>
        <w:rPr/>
      </w:pPr>
      <w:r>
        <w:rPr>
          <w:b/>
          <w:i/>
          <w:sz w:val="28"/>
          <w:szCs w:val="28"/>
        </w:rPr>
        <w:t>Вопрос для дискус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Японская пословица гласит: “ Сначала человек пьёт вино, а потом вино пьёт человека”. </w:t>
      </w:r>
      <w:r>
        <w:rPr>
          <w:b/>
          <w:i/>
          <w:sz w:val="28"/>
          <w:szCs w:val="28"/>
        </w:rPr>
        <w:t>Согласны ли вы с ней. Свою точку зрения обоснуйте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Вода смерти» или «Зеленый змий» немало горя принес людям во всем мире. Английский поэт Роберт Бернс с сарказмом перечисляет поводы для пьянства. Его слова и спустя два столетия актуальны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Для пьянства есть такие поводы: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минки, праздник, встреча, проводы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рестины, свадьба и развод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ороз, охота, новый год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ыздоровленье, новоселье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Успех, награда, новый чин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просто пьянство – без причин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10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Известный американский писатель Д. Лондон писал: “Начало пути - рюмка, середина - выпивающая компания, лёгкая выпивка, пара рюмок за обедом. Конец - в тюрьме за убийство в пьяном виде, за растрату, в психиатрической больнице, в могиле от случайной лёгкой болезни”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тказ может звучать по-разному и не всегда убедительно. Вот восемь способов сказать «нет». </w:t>
      </w:r>
      <w:r>
        <w:rPr>
          <w:b/>
          <w:bCs/>
          <w:iCs/>
          <w:sz w:val="28"/>
          <w:szCs w:val="28"/>
        </w:rPr>
        <w:t>Слайд № 11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– Ты хочешь выпить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, спасибо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ъясни причину отказ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, спасибо. Я не пью вина потому что..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втори несколько раз свой отказ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ход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, я ухож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мени тему разговор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, пойдем лучше ко мне, посмотрим новый видеофиль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збегай критических ситуац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т, я туда не пойд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поддавайс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Я не трус, просто мне не нравитс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ила в друзья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Дружи с теми, кто тебя понимает и кто поможет тебе в трудный момент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ркомания является мощным фактором социальной дезорганизации, одним из самых разрушительных социальных зол, исключительно серьезной угрозой функционированию общественного организма. Под наркоманией понимается потребление наркотиков без рекомендации врача. Главная опасность наркомании - не столько в причинении физиологического вреда лицу, потребляющему наркотики, сколько в последующей деградации личности. Врачи утверждают, что им очень редко приходится иметь дело с наркоманами, которым за тридцать. Жизнь многих наркоманов заканчивается преждевременной смертью. Некоторые называют наркоманию болезнью, другие пороком, отсутствием силы воли, грехом, преступлением, социальным явлени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1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с ним бороться? Человечество уже долгие годы ищет пути спасения от этого страшного явления, где-то легализуются наркотики, где-то ужесточаются санкции уголовного кодекса. Проводятся международные симпозиумы, конференции, совещания, вырабатываются предложения по борьбе с наркотиками. Все эти предложения можно объединить в три большие групп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8"/>
          <w:szCs w:val="28"/>
        </w:rPr>
        <w:t>Наказывать наркоманов, привлекать их к суду, направлять в места лишения свобод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sz w:val="28"/>
          <w:szCs w:val="28"/>
        </w:rPr>
        <w:t>Ужесточить наказание тех, кто производит и нелегально распространяет наркотики, вплоть до смертной каз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  <w:sz w:val="28"/>
          <w:szCs w:val="28"/>
        </w:rPr>
        <w:t>Узаконить продажу наркотиков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ый из этих вариантов имеет свои положительные и отрицательные стороны. Наша задача -  выработать свои предложения по борьбе с наркоти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мы это будем делать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аж участников ролевой иг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 выбрали роли, в соответствии с которыми вам предстоит ответить на следующие вопросы, подготовив несколько доводов “за” и “против”.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13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зывать ли за употребление наркотиков: тюрьма или больница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должно быть наказание для производителей и распространителей наркотиков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ализация наркотиков - это благо или зло для нашего общества?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1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левое выступление было предварительным домашним заданием). Время на выступления - не более 1-й минуты.</w:t>
      </w:r>
    </w:p>
    <w:p>
      <w:pPr>
        <w:pStyle w:val="Style13"/>
        <w:rPr/>
      </w:pPr>
      <w:r>
        <w:rPr>
          <w:sz w:val="28"/>
          <w:szCs w:val="28"/>
        </w:rPr>
        <w:t xml:space="preserve">1.Директор школы, в которой выявлены подростки-наркоманы. </w:t>
        <w:br/>
        <w:t xml:space="preserve">2. “Новоиспеченный” наркоман-тинейджер. </w:t>
        <w:br/>
        <w:t xml:space="preserve">3. Родители наркомана. </w:t>
        <w:br/>
        <w:t xml:space="preserve">4. Врач-нарколог. </w:t>
        <w:br/>
        <w:t xml:space="preserve">5. Инспектор управления государственного комитета по контролю за оборотом наркотических и психотропных веществ РФ. </w:t>
        <w:br/>
        <w:t xml:space="preserve">6. Депутат Государственной дум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особы решения проблемы: </w:t>
      </w:r>
      <w:r>
        <w:rPr>
          <w:b/>
          <w:bCs/>
          <w:iCs/>
          <w:sz w:val="28"/>
          <w:szCs w:val="28"/>
        </w:rPr>
        <w:t>Слайд № 1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статьями УК России о наркотических веществах и мерах наказа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 а т ь и   У К   о наркотических веществах и мерах наказания.</w:t>
      </w:r>
    </w:p>
    <w:p>
      <w:pPr>
        <w:pStyle w:val="Normal"/>
        <w:autoSpaceDE w:val="false"/>
        <w:spacing w:lineRule="auto" w:line="252" w:before="75" w:after="75"/>
        <w:jc w:val="center"/>
        <w:rPr>
          <w:b/>
          <w:b/>
          <w:bCs/>
        </w:rPr>
      </w:pPr>
      <w:r>
        <w:rPr>
          <w:b/>
          <w:bCs/>
        </w:rPr>
        <w:t>Уголовный кодекс Российской Федерации (УК РФ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России в 1998 году вступил в действие </w:t>
      </w:r>
      <w:r>
        <w:rPr>
          <w:b/>
          <w:bCs/>
        </w:rPr>
        <w:t xml:space="preserve">Федеральный закон «О наркотических средствах и психотропных веществах», </w:t>
      </w:r>
      <w:r>
        <w:rPr/>
        <w:t>определивший правовые и организационные основы деятельности как в области контроля за легальным оборотом наркотических средств, психотропных веществ и прекурсоров, так и в сфере борьбы с их незаконным оборо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Люди, которые причастны к незаконному обороту наркотических или психотропных веществ, будут привлекаться к ответственности на основании Уголовного кодекса Российской Федерации (УК РФ).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>
          <w:b/>
          <w:bCs/>
        </w:rPr>
        <w:t xml:space="preserve">Глава 25. </w:t>
      </w:r>
      <w:r>
        <w:rPr>
          <w:b/>
          <w:bCs/>
          <w:caps/>
        </w:rPr>
        <w:t>Преступления против здоровья населения</w:t>
        <w:br/>
        <w:t>и общественност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тья 228.</w:t>
      </w:r>
      <w:r>
        <w:rPr/>
        <w:t xml:space="preserve"> Незаконное изготовление, приобретение, хранение, перевозка, пересылка либо сбыт наркотических средств или психотроп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езаконное приобретение или хранение </w:t>
      </w:r>
      <w:r>
        <w:rPr>
          <w:b/>
          <w:bCs/>
        </w:rPr>
        <w:t xml:space="preserve">без цели сбыта </w:t>
      </w:r>
      <w:r>
        <w:rPr/>
        <w:t>наркотических средств или психотропных веществ в крупном размере – наказывается лишением свободы на срок до трех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Незаконное приобретение и хранение </w:t>
      </w:r>
      <w:r>
        <w:rPr>
          <w:b/>
          <w:bCs/>
        </w:rPr>
        <w:t xml:space="preserve">в целях сбыта, </w:t>
      </w:r>
      <w:r>
        <w:rPr/>
        <w:t xml:space="preserve">изготовление, переработка, перевозка, пересылка либо сбыт … наказываются лишением свободы на </w:t>
      </w:r>
      <w:r>
        <w:rPr>
          <w:b/>
          <w:bCs/>
        </w:rPr>
        <w:t xml:space="preserve">срок от трех до семи лет </w:t>
      </w:r>
      <w:r>
        <w:rPr/>
        <w:t>с конфискацией имущества или без тако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Деяния, предусмотренные частью второй настоящей статьи, совершенны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группой лиц по предварительному сговор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неоднократн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… в крупном размере, – наказываются лишением свободы на </w:t>
      </w:r>
      <w:r>
        <w:rPr>
          <w:b/>
          <w:bCs/>
        </w:rPr>
        <w:t xml:space="preserve">срок от пяти до десяти лет </w:t>
      </w:r>
      <w:r>
        <w:rPr/>
        <w:t>с конфискацией имущества или без тако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Деяния, предусмотренные частями второй и третьей, совершенные организованной группой либо в отношении наркотических средств или психотропных веществ в особо крупном размере, – наказываются лишением свободы </w:t>
      </w:r>
      <w:r>
        <w:rPr>
          <w:b/>
          <w:bCs/>
        </w:rPr>
        <w:t xml:space="preserve">на срок от семи до пятнадцати лет </w:t>
      </w:r>
      <w:r>
        <w:rPr/>
        <w:t>с конфискацией иму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Статья 229. </w:t>
      </w:r>
      <w:r>
        <w:rPr/>
        <w:t>Хищение либо вымогательство наркотических средств или психотроп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Хищение  либо  вымогательство наркотических средств или психотропных веществ – наказываются лишением свободы на срок от трех до семи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Те же действия, совершенны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группой лиц по предварительному сговор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неоднократн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лицом с использованием своего служебного поло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с применением насилия, не опасного для жизни или здоровья, либо с угрозой применения такого насилия, – наказываются лишением свободы на срок от шести до десяти лет с конфискацией имущества или без тако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Деяния, предусмотренные частями первой или второй настоящей статьи, если они совершен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организованной группо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… в крупном размер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с применением насилия, опасного для жизни или здоровья, либо с угрозой применения такого насил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лицом два или более раза судимым за хищение либо вымогательство, – наказывается лишением свободы на срок от восьми до пятнадцати лет с конфискацией иму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тья 230.</w:t>
      </w:r>
      <w:r>
        <w:rPr/>
        <w:t xml:space="preserve"> Склонение к употреблению наркотических средств или психотроп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клонение к употреблению наркотических средств или психотропных веществ – наказывается ограничением свободы на срок от трех лет либо арестом на срок до шести месяцев, либо лишением свободы на срок от двух до пяти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То же деяние, совершенно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неоднократн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 отношении заведомо несовершеннолетнего либо двух или более лиц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с применением насилия или с угрозой его применения, – наказывается лишением свободы на срок от трех до восьми ле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Деяния, предусмотренные частями первой или второй настоящей статьи, если они повлекли по неосторожности смерть потерпевшего или иные тяжкие последствия, – наказываются лишением свободы на срок от шести до двенадцати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тья 231.</w:t>
      </w:r>
      <w:r>
        <w:rPr/>
        <w:t xml:space="preserve"> Незаконное культивирование запрещенных к возделыванию растений, содержащих наркотические ве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тья 232.</w:t>
      </w:r>
      <w:r>
        <w:rPr/>
        <w:t xml:space="preserve"> Организация либо содержание притонов для употребления наркотических средств или психотроп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рганизация либо содержание притонов для употребления наркотических средств или психотропных веществ – наказывается лишением свободы на срок до четырех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Те же деяния, совершенные организованной группой, наказываются лишением свободы на срок от трех до семи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тья 233.</w:t>
      </w:r>
      <w:r>
        <w:rPr/>
        <w:t xml:space="preserve"> Незаконная выдача либо подделка рецептов или иных документов, дающих право на получение наркотических средств или психотропных веществ, – наказываются лишением свободы на срок до двух лет с лишением права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Лица, признанные судом наркоманами, и в случаях условного осуждения могут быть привлечены к принудительному лечению на основании статей 99–104 УК РФ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таблицы: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 № 16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Задание: Распределите в три колонки показатели проблем, возникающие при употреблении алкоголя, наркотиков.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, которые возникают при злоупотреблении 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ем, наркотикам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90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2866"/>
        <w:gridCol w:w="3136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60" w:after="60"/>
              <w:jc w:val="center"/>
              <w:rPr/>
            </w:pPr>
            <w:r>
              <w:rPr/>
              <w:t>Медицински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60" w:after="60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60" w:after="60"/>
              <w:jc w:val="center"/>
              <w:rPr/>
            </w:pPr>
            <w:r>
              <w:rPr/>
              <w:t>Правовые</w:t>
            </w:r>
          </w:p>
        </w:tc>
      </w:tr>
      <w:tr>
        <w:trPr>
          <w:trHeight w:val="805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Психические расстройства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/>
        <w:t>Поражение всех систем и органов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Психические расстройства</w:t>
        <w:tab/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/>
        <w:t>Грабеж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Хулиганство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/>
        <w:tab/>
        <w:t>Убийство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Уход из школы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/>
        <w:tab/>
        <w:t>Проблемы в семье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Воровство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ВИЧ / СПИД</w:t>
        <w:tab/>
        <w:tab/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/>
        <w:t>Проституция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Слабоумие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/>
        <w:t>Нанесение телесных повреждений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Суицид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Резкое уменьшение продолжительности жизни</w:t>
        <w:tab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Резкое уменьшение продолжительности жизни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Изготовление, хранение и продажа алкоголя (наркотиков)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Проблемы со здоровьем будущих детей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  <w:t>Склонение к употреблению алкоголя (наркотиков)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От сумы да от тюрьмы не зарекайся!». Это суровое предупреждение пришло в нашу жизнь из прошлого. Оно напоминает о самых неблагоприятных поворотах судьбы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амые безрассудные поступки свойственны молодости. Именно в раннем возрасте сам человек нередко протаптывает тропинку к высокому забору с орнаментом из колючей проволоки. «Не знал…», «Не думал…», «Не хотел...», – этот лепет часто приходится слыша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лизительно каждый пятый преступник в нашей области – несовершеннолетний. Это сотни подростков каждый год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ва из трёх преступлений несовершеннолетних – имущественные: кражи, грабежи, разбои. В криминальной хронике упоминаются и те подростки, которые признаны виновными в нанесении тяжких телесных повреждений.</w:t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тёт число привлечённых к уголовной ответственности за распространение наркотиков.</w:t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10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17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ассмотрите схему: </w:t>
      </w:r>
      <w:r>
        <w:rPr>
          <w:b/>
          <w:bCs/>
          <w:iCs/>
          <w:sz w:val="28"/>
          <w:szCs w:val="28"/>
        </w:rPr>
        <w:t>Слайд № 18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75760" cy="127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Жилищная проблема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работица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зкий материальный достаток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ругие социальные причины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Моральная распущенность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Духовная нищета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Неуважение к закону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Чувство безнаказанности;</w:t>
      </w:r>
    </w:p>
    <w:p>
      <w:pPr>
        <w:pStyle w:val="Normal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Другие психологические причины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 Труднодоказуемые утверждения о наследовании предрасположенности к совершению правонарушений от родителей, предков, об определяющей роли физиологических особенностей в совершении личностью преступлений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2. Задание:</w:t>
      </w:r>
      <w:r>
        <w:rPr>
          <w:sz w:val="28"/>
          <w:szCs w:val="28"/>
        </w:rPr>
        <w:t xml:space="preserve"> приведите примеры, характеризующие причин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та или иная причина приводит в действие механизм совершения правонарушения?   </w:t>
      </w:r>
      <w:r>
        <w:rPr>
          <w:b/>
          <w:bCs/>
          <w:iCs/>
          <w:sz w:val="28"/>
          <w:szCs w:val="28"/>
        </w:rPr>
        <w:t>Слайд № 19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0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репление. </w:t>
      </w:r>
      <w:r>
        <w:rPr>
          <w:b/>
          <w:bCs/>
          <w:iCs/>
          <w:sz w:val="28"/>
          <w:szCs w:val="28"/>
        </w:rPr>
        <w:t>Слайд № 20</w:t>
      </w:r>
    </w:p>
    <w:p>
      <w:pPr>
        <w:pStyle w:val="Normal"/>
        <w:autoSpaceDE w:val="false"/>
        <w:spacing w:before="30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8"/>
        <w:gridCol w:w="3044"/>
        <w:gridCol w:w="3046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тупени,</w:t>
            </w:r>
          </w:p>
        </w:tc>
        <w:tc>
          <w:tcPr>
            <w:tcW w:w="30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30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коголизм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комания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рнемся к образу идеального общества. 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Что сделать, чтобы к нему приблизиться? Как вы понимаете высказывание Монтескье: “Не следует законами достигать того, что можно достигнуть улучшением нравов”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Рефлекс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нравился ли тебе ур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е задание тебе понравилось (не понравилось) и почем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й фрагмент урока показался наиболее интересны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конце урока можно предложить: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- Красные фишки - жизнь без наркотиков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- Синие фишки - а почему бы ни попробов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 должны анонимно и предельно честно сделать свой выбор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b/>
          <w:bCs/>
          <w:iCs/>
          <w:sz w:val="28"/>
          <w:szCs w:val="28"/>
        </w:rPr>
        <w:t xml:space="preserve"> Слайд № 2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.6; заполнение анкет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“Алкоголизм”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алкогольные напитки отрицательно влияют на здоровье человека?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отребляли ли вы алкогольные напитки?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“Наркомания”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наркотики оказывают вредное влияние </w:t>
        <w:br/>
        <w:t>А/ на здоровье человека;</w:t>
        <w:br/>
        <w:t xml:space="preserve">Б/ что они приводят к вырождению личности?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читаете ли вы наркомана:</w:t>
        <w:br/>
        <w:t>А/ нормальным человеком;</w:t>
        <w:br/>
        <w:t>Б/ больным;\</w:t>
        <w:br/>
        <w:t>В/ морально опустившимся;</w:t>
        <w:br/>
        <w:t xml:space="preserve">Г/ преступником?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“Преступность”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и ли вы жертвами административного или уголовного преступления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ди чего вы смогли бы пойти на преступление? 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8213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0:00Z</dcterms:created>
  <dc:creator>Союз</dc:creator>
  <dc:description/>
  <cp:keywords/>
  <dc:language>en-US</dc:language>
  <cp:lastModifiedBy>User</cp:lastModifiedBy>
  <cp:lastPrinted>2008-12-12T12:55:00Z</cp:lastPrinted>
  <dcterms:modified xsi:type="dcterms:W3CDTF">2013-09-17T20:26:00Z</dcterms:modified>
  <cp:revision>8</cp:revision>
  <dc:subject/>
  <dc:title>Открытый урок по теме: "Социальные нормы и отклоняющееся поведение"</dc:title>
</cp:coreProperties>
</file>