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тверждено заседа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совета от 01.09.2012 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ДОД «Пироговская СДШИ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Нечипоренко Г.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Образовате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редпрофессиональной подготовки детей по специа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«Духовые инструменты (труба)»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– 8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оставитель: преподаватель  Кулиев А.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составлена на основе методического пособия «Сборник примерных программ для детских музыкальных школ и детских школ искусств», М., Классика-XXI, 200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их музыкальных школах и школах искусств наметилась тенденция увеличения численности детей, желающих заниматься на духовых инструментах. Духовые инструменты в связи с их популярностью становятся значимыми инструментами в деле приобщения детей к музыкальному искусству, решения актуальной для общества задачи общего музык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на духовых инструментах в детских музыкальных школах и инструментальных отделениях  школ искусств проводятся в объёме, определённом действующими учебными планами  8-ми летнего обучения.  Обычно обучение начинается с 6-10 ле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ую подготовку учащиеся дошкольного и младшего школьного возраста могут получить, обучаясь на блокфлейте или специальных детских музыкальных инструментах. Одним из необходимых условий успешного обучения являются правильная постановка губного аппарата и исполнительского дых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обучения педагог должен научить ученика самостоятельно разучивать,  грамотно, выразительно исполнять на инструменте произведения из репертуара детской музыкальной школы и подготовить его к  поступлению в средние профессиональные учебные заведения. На занятиях по музыкальному инструменту ученик должен овладеть также навыками чтения с листа несложных произведений, ансамблевых и оркестровых партий, игры в различных ансамб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учебной и воспитательной работы ученика в инструментальном классе является урок, проводимый как индивидуальное занятие педагога с уче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первые годы обучения (подготовительная группа, первый, второй класс), наряду с традиционной формой проведения урока, возможны также мелкогрупповые занятия, при которых время урока целиком (или какая-либо его часть) используется для работы с двумя-тремя учениками одновременно. Это дает педагогу возможность работать эффективнее и больше внимания уделять развитию навыков чтения нот с листа, транспонирования, подбора по слуху, ансамблевой игры, а также расширению музыкального кругозора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е внимание следует уделять также точной интонации – важнейшему средству музыкальной выразительности. Для выработки точной интонации необходимо постоянно развивать музыкальный слух ученика, а также чувство самоконтро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следует также познакомить с историей инструмента, его строением, правилами ухода за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я для музыкального развития учащихся имеет работа с концертмейстером. Исполнение учеником произведений в сопровождении аккомпанемента обогащает музыкальные представления учащихся, помогает лучше понять и усвоить содержание произведения. Исполнение с аккомпанементом укрепляет и совершенствует интонацию и ритмическую организацию, заставляет добиваться согласованного ансамблевого звуч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о классу духовых инструментов предусматриваются также требования к исполнению ансамблей. Навыки ансамблевого исполнения необходимо прививать ученику с первых лет обучения, подготавливая его тем самым к занятиям в оркестровом клас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музыкальных произведений, рекомендуемых для изучения в каждом классе, дается в годовых требованиях. Предполагается, что педагог в работе над репертуаром должен добиваться различной степени завершенности исполнения: одни произведения подготавливаются для публичного исполнения, другие для показа в условиях класса, третьи с целью ознакомления. Все это обязательно фиксируется в индивидуальном плане ученика. Программа предлагает различные по уровню трудности примерные перечни музыкальных произведений для исполнения на академических концертах в течение учебного года, а также экзаменах. Это поможет педагогу осуществить дифференцированный подход к обучению учащихся, отличающихся по уровню общей подготовки, музыкальным способностям и другим индивидуальным данны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спеваем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ваемость учащихся в игре на инструменте учитывается на экзаменах, академических концертах, контрольных уроках, а так же открытых концертах, конкурсах. Выпускные  экзамены для учеников пятилетнего срока обучения проводятся в выпускном – пятом классе. На выпускные экзамены выносятся три произведения различных жанров и форм. В течение года учащиеся выпускного класса выступают на прослушиваниях с исполнением  произведений выпускной программы, без оценки исполнения. В остальных классах учащиеся выступают на академических концертах, для показа на которых в течение учебного года подготавливается  3 – 4 произведения, различных по жанру и по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хнической подготовки учащихся, знание музыкальной терминологии, принципов звукоизвлечения,  а так же умение музыкально грамотно рассказать об исполняемом произведении и чтение нот с листа, осуществляется педагогом во время классных занятий на протяжении всего периода обучения и на техническом зачёте в течение учебного года в присутствии двух-трёх педагогов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итоговой (переводной) оценки учитывается оценка годовой работы ученика, выведенная на основе результатов его продвижения, оценка ученика за выступление на академическом концерте или экзамене, результаты технических зачётов, а так же другие выступления ученика в течение год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О КЛАССУ ТРУ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ые требов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ознакомиться с инструментом, его историей, устройством, правилами ухода за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ложением корпуса, головы, рук, постановкой губного аппарата, первоначальным звукоизвлечением, постановкой исполнительского дыхания. Извлечение натуральных звуков: "до", "соль" первой октавы, "до" второй октавы. Ознакомление с понятием атака зву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штрихами деташе, легато. Овладение звуками диатонического звукоряда от "соль" малой октавы до "ре", "ми" второй октавы. Понятие о твердой и мягкой атаке зву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навыками исполнения интервалов: секунда, терция, кварта, кви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работать с учеником гаммы До, Си бемоль, Ре мажор и ля минор в одну октаву, целыми и половинными длительностями в медленном темпе, тонические трезвучия в прямом движении; 18-24 этюдов и упражнений; 8-10 разнохарактерных пь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 Л. Торжественная пес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"Журавел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Пь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зов Р. Веселый пеш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сполнительского аппарата учащегося: укрепление и развитие губного аппарата, дыхания, подвижности языка и пальцев. Расширение диапазона извлекаемых звуков: вниз до "соль" малой октавы, вверх до "фа", "соль" второй окта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чества звучания инструмента и исполнения штрихами деташе, легато, знакомство со штрихом стакка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исполнения интервалов: секста, септима, октава. Привитие элементарных навыков чтения с листа и игры в ансамбле духовых инстр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необходимо проработать с учеником: мажорные и минорные гаммы до двух знаков включительно, половинными и четвертными длительностями в медленном темпе; тонические трезвучия в прямом движении; 11-18 этюдов и упражнений; 8-10 разнохарактерных пьес (в том числе ансамб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"Богатый жени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Старинная французская пес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ков В. Ш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исполнительского аппарата и</w:t>
        <w:br/>
        <w:t>навыков координации работы языка, губ, пальцев, развитие</w:t>
        <w:br/>
        <w:t>дых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иапазона извлекаемых звуков: вниз до "фа-диез" ("соль-бемоль") малой октавы, вверх до "соль", "соль-диез" второй октавы. Совершенствование навыков исполнения штрихами: деташе, легато, стаккато. Знакомство со штрихами нон легато и маркато. Работа над улучшением качества зву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сполнения интервалов в пределах октавы в медленном и умеренном тем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артий корнетов, труб по программе оркестрового класса. Совершенствование навыков чтения нот с л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необходимо проработать с учеником: гаммы мажорные и минорные до четырех знаков включительно, в одну-две октавы, четвертными длительностями в медленном и умеренном темпах, штрихами деташе и легато; тонические трезвучия в прямом движении с обращениями в медленном темпе; 14-16 этюдов на различные виды техники; 8-10 разнохарактерных пьес (в том числе ансамб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санян С. Этюд № 1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а М. Жаворо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фьев С. Мар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кин Л. Этюд № 1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Шарманщик по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В. Скерц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абота по совершенствованию исполнительского аппарата учащегося: развитие техники губного аппарата и навыков координации работы губ, языка, пальцев. Развитие дых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диапазона извлекаемых звуков: вверх до "ля", "си" второй октавы. Дальнейшая работа над улучшением качества зву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сполнения интервалов: нона, децима, ундецима в медленном темпе. Знакомство со вспомогательной аппликатурой, хроматической г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чтения нот с листа, изучение партий корнетов и труб по программе оркестров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необходимо проработать с учеником: гаммы мажорные и минорные до пяти знаков включительно, тонические трезвучия в прямом движении и их обращения четвертными и восьмыми длительностями в умеренном темпе; 14-16 этюдов на различные виды техники; 8-10 разнохарактерных пьес одно-, двух-, трехчастной формы (в том числе произведение крупной формы, а также ансамб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 Сонат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Вокализ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а М. Северная звез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Щелоков В. Концерт (дет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исполнительского аппарата учащегося. Работа над улучшением качества звучания инструмента. гамму; 10-12 этюдов на различные виды техники; 8-10 разнохарактерных пьес (в том числе 1, 2 произведения крупной формы, а также ансамбли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заменационные треб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замене учащийся должен исполнить гаммы мажорные и минорные со всеми изученными техническими формулами (по выбору комисс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один этюд, три пьесы различного характера или одну пьесу и одно произведение крупной формы (концерт, сон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санян С. Этюд № 12 (25 легких этюд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оков В. Концерт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юи Ц. Восточная мело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рм В. Этю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афьев Б. Скерц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Ариозо во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Баркарол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учебные пособия и сборники педагогического реперту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бан Ж. Школа игры на трубе. М., 1954; М., 1964; М., 19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санян С. Школа игры на трубе. М., 197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санян С. Школа игры на трубе. М., 19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бец И. Начальная школа игры на трубе. - Киев, 19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кин Л. Начальные уроки игры на трубе.-М., 195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ак Л. Школа игры на трубе. Варшава, 19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ронов А. Школа для трубы. М.-Л., 195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ронов А. Школа игры на трубе. М. - Л., 196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Практическое пособие игры на трубе.-Л., 19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ов М. Первоначальная прогрессивная школа для трубы. Ч. I -М., 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ов М. Первоначальная прогрессивная школа для трубы. Ч. II -М., 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аков М Первоначальная прогрессивная школа для трубы. Ч. III -М., 1948 Табаков М. Школа обучения игре на трубе. Ч. 4- М., 19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 Ю. Школа игры на трубе.-М., 1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ов Л. Школа начального обучения игре на трубе.- М., 19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естоматии для тру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цкой П. Хрестоматия педагогического репертуара для трубы. Ч. 1: 1-Ш классы ДМШ - М., 1963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цкой П. Хрестоматия педагогического репертуара для трубы. Ч. И: 4-5 классы ДМШ.-М., 19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 Ю. Хрестоматия педагогического репертуара для трубы. I-II классы ДМШ. - М., 1973; 19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в Ю. Хрестоматия педагогического репертуара для трубы. 3-4 классы ДМШ.-М., 197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в Ю. Хрестоматия педагогического репертуара для трубы. Старшие классы ДМШ. - М., 198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 Ю. Хрестоматия педагогического репертуара для трубы. I-III классы ДМШ. М., 19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и этюдов и упражнений для тру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санян С. Избранные этюды для трубы.- М., 19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санян С. Этюды для трубы. Тетр. I. М., 195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санян С. Этюды для трубы. Тетр. И. М., 195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санян С. Этюды для трубы. Тетр. III. М., 19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санян С. 25 легких этюдов. - М., 19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ыев Н. Этюды для трубы. - М., 196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ыев Н. Легкие этюды для трубы.-Киев, 196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ыев Н. Легкие этюды для трубы. Тетр. 1.-Киев, 19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ыев Н. 30 этюдов для трубы. Киев, 19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т В. 34 этюда для трубы.-М., 19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кевич Ю. Избранные этюды для трубы. Тетр. I. Варшава, 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кевич Ю. Избранные этюды для трубы. Тетр. II. Варшава, 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рм В. Избранные этюды (62) для трубы.-М., 194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рм В. Избранные этюды для трубы. - М., 198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рм В. 45 легких этюдов для трубы. М., 19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н С. Избранные этюды для трубы. Тетр. I. - М., 19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н С. Избранные этюды для трубы. Тетр. II. - М., 196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бец И. Тематические этюды для трубы. Киев, 19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ов Л. Этюды для начинающих трубачей. М., 19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ов Л. Легкие этюды и упражнения для трубы. М., 197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ов Л. Легкие этюды для трубы -М., 19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и пьес для тру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ученика-трубача. 1-Й классы. Сборник. / Сост. О. Белофастов, Киев, 197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е классики. Сборник легких пьес. М., 195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е 12 пьес Э. Грига. Сборник.-М.-Л., 19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ие пьесы для трубы. Сборник С. Болотина. - Л., 196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ие пьесы для трубы С. Болотина. Сборник. - Л., 196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ие пьесы для трубы. 1-Ш классы. Сборник. Сост. Ю. Усов. - М., 1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ие пьесы композиторов социалистических стран. Сборник. / Сост. Л. Чумов. М., 197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бочек. Сборник пьес. / Сост. Л. .Шлег.-М., 197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для трубы. Сборник пьес.-Будапешт, 197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ожения и обработки для трубы и фортепиано. Сборник. / Сост. С. Болотин - М.-Л., 195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советских композиторов для трубы. Сборник. / Сост. Л. Чумов.-М., 197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 для трубы. Сборник / Ред. С. Еремина-М., 196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 для трубы советских композиторов. Сборник. М., 197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 композиторов социалистических стран. Сборник. / Сост. Л. Чумов. М., 197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есы русских композиторов. Сборник. / (Сост. В. Новиков - М., 19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русских композиторов. Сборник. / (Сост. С. Еремин -М., 19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Р. Шумана (из "Альбома для юношества"). Сборник. -М., 19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советских композиторов. Сборник. / Сост. Л. Чумов. -М., 1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 советских композиторов для трубы. Сборник. / Сост. Л.Чумов. - М., 19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классики. Сборник легких пьес. / Сост. П. Волоцкой, Л.Липкин. - М., 196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педагогического репертуара ДМШ / Сост. С. Еремин. - М., 19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для трубы. / Сост. М. Табаков, Г. Орвид - М., 19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для трубы / Сост. К. Озол. Рига, 19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для трубы. № 1. - Прага, 19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для трубы. № 2. - Прага - Братислава, 19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для трубы. / Сост. Г. Крумифер. - Лейпциг, 19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ьес для трубы венгерских композиторов. - Будапешт, 19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ьес произведений русских композиторов / Ред. Г. Ор-вида. М., 19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советских композиторов для трубы. М., 196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танцев и мелодий для трубы. / Сост. И. Калиновский. - Варшава, 19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концерты для трубы. Сборник. / Сост. Т Докшицер. -М., 19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ие композиторы. Сборник легких пьес для трубы. / Сост. П.Волоцкой, Л. Липкин. - М., 196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инные сонаты для трубы. Сборник / Сост. А. Селянин. - М., 19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Три пьесы" В. Щелокова. Сборник. М.-Л., 195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. I класс. Сборник пьес. -Киев, 197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. II класс. Сборник пьес. -Киев, 197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МШ. III класс. Сборник пьес. -Киев, 19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. IV класс. Сборник пьес. -Киев, 198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пьесы для трубы. Сборник. - М., 195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пьесы для трубы. Сборник. / Сост. С. Еремин. - М., 19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ьес И. Дворжачека. Сборник. - Прага, 197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 для трубы (отдельные из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иль Ж. Сюита. - М., 19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 Ан. Ария из "Классической сюиты". - М.-Л., 195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ябьев А. 2 пьесы для трубы. - М., 19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йн М. Романс. - М., 19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нский А. Романс. -М., 19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Мелодия.-М., 19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ов Н. Сюита. - М., 1958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бих 3. Поэма для трубы. -М., 19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шко О. Ребячьи забавы - Л., 197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оков В. Пионерская сюита. -М., 195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ков В.Концерт (детский). -М., 1968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полнение гамм на экзамене обязательно только для учащихся, готовящихся к поступлению в средние специальные учебные завед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;Bookman Old Style" w:hAnsi="Century Schoolbook;Bookman Old Style" w:cs="Century Schoolbook;Bookman Old Style"/>
      <w:b/>
      <w:bCs/>
      <w:sz w:val="18"/>
      <w:szCs w:val="18"/>
    </w:rPr>
  </w:style>
  <w:style w:type="character" w:styleId="FontStyle12">
    <w:name w:val="Font Style12"/>
    <w:qFormat/>
    <w:rPr>
      <w:rFonts w:ascii="Century Schoolbook;Bookman Old Style" w:hAnsi="Century Schoolbook;Bookman Old Style" w:cs="Century Schoolbook;Bookman Old Style"/>
      <w:sz w:val="16"/>
      <w:szCs w:val="16"/>
    </w:rPr>
  </w:style>
  <w:style w:type="character" w:styleId="FontStyle15">
    <w:name w:val="Font Style15"/>
    <w:qFormat/>
    <w:rPr>
      <w:rFonts w:ascii="Century Schoolbook;Bookman Old Style" w:hAnsi="Century Schoolbook;Bookman Old Style" w:cs="Century Schoolbook;Bookman Old Style"/>
      <w:b/>
      <w:bCs/>
      <w:spacing w:val="10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Arial Narrow" w:hAnsi="Arial Narrow" w:cs="Arial Narrow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Bookman Old Style" w:hAnsi="Century Schoolbook;Bookman Old Style" w:eastAsia="Times New Roman" w:cs="Century Schoolbook;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88"/>
      <w:jc w:val="both"/>
    </w:pPr>
    <w:rPr>
      <w:rFonts w:ascii="Century Schoolbook;Bookman Old Style" w:hAnsi="Century Schoolbook;Bookman Old Style" w:eastAsia="Times New Roman" w:cs="Century Schoolbook;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</w:pPr>
    <w:rPr>
      <w:rFonts w:ascii="Century Schoolbook;Bookman Old Style" w:hAnsi="Century Schoolbook;Bookman Old Style" w:eastAsia="Times New Roman" w:cs="Century Schoolbook;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Bookman Old Style" w:hAnsi="Century Schoolbook;Bookman Old Style" w:eastAsia="Times New Roman" w:cs="Century Schoolbook;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Bookman Old Style" w:hAnsi="Century Schoolbook;Bookman Old Style" w:eastAsia="Times New Roman" w:cs="Century Schoolbook;Bookman Old Style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firstLine="6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 w:before="0" w:after="0"/>
      <w:ind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 w:before="0" w:after="0"/>
      <w:ind w:firstLine="295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28:00Z</dcterms:created>
  <dc:creator>Kulieva</dc:creator>
  <dc:description/>
  <dc:language>en-US</dc:language>
  <cp:lastModifiedBy>ПК</cp:lastModifiedBy>
  <dcterms:modified xsi:type="dcterms:W3CDTF">2012-08-30T17:28:00Z</dcterms:modified>
  <cp:revision>2</cp:revision>
  <dc:subject/>
  <dc:title/>
</cp:coreProperties>
</file>