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по теме « общество» 10 клас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Общество эт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направленное развитие от менее совершенного к более совершенном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способы взаимодействия и формы объединения люд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часть приро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материальный мир в цел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Какой из признаков характеризует общество как систем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обособление от приро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постоянное развит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способы взаимодействия люд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сохранение связи с природ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Что характеризует как общество, так и природ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систем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весь материальный ми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формы и способы взаимодействия люд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этап исторического развития человеч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Выделяя основные элементы общества, их взаимодействие, ученые характеризуют общество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систем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часть приро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материальный ми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цивилизаци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Загрязнение воздуха, связанное с ростом числа автомобилей, служит примером взаимосвяз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общества и приро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техники и техноло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цивилизации и культур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экологии и мора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Примером влияния природных факторов на развитие общества являет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создание памятника древнерусского права-« Русской правд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совпадение территории расселения восточных славян с бассейнами крупных ре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введение «уроков и погостов» княгиней Ольг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деление дружины на старшую и младшу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Преобладание крестьянской общины, неразвитость частной собственности- характерные черты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традиционн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вступающего в эпоху промышленной револю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индустриальн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постиндустриальн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Какой из признаков характеризует индустриальное общ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ведущая роль с/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преобладание промышл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слабый уровень разделения тру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решающее значение сферы услуг в экономи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Быстрый скачкообразный переход от одного общественно-политического строя к другому называет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прогресс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революци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эволюци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регресс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С помощью такого критерия, как совершенствование нравственности людей,можно показать прогрессивный характ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изобретения письм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успехов в освоении космического простран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отмирания обычая кровной ме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учения о разделении власт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Верны ли следующие суждения о взаимосвязи сфер общественной жизн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Рост государственных ассигнований на производство новых видов вооружений является примером связи политической и экономической сфер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Финансирование меценатом деятельности музея является примером связи экономической и духовной сфер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верно только А   3)верны оба су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верно только Б    4) оба суждения не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Верны ли следующие суждения о взаимосвязи сфер общественной жизн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Спад производства вызывает снижение уровня жизни большинства на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Политическая власть может способствовать успешному экономическому развитию стра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А    3)верны оба су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ерно Б     4) оба суждения не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верны ли следующие суждения о процессе глобализации современного ми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Развитие массовой коммуникации делает современный мир целостны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 Все глобальные проблемы  являются следствием экономической интегр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ко А     3)верны оба су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верно только Б       4)оба суждения не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Верны ли суждения о путях и формах общественного развит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 постиндустриальном обществе завершается промышленный переворот, формируется массовое промышленное производ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В традиционном обществе право как регулятор общественных отношений еще не сложилось, его место занимали традиции и обыча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ко А     3)верны оба су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верно только Б       4)оба суждения не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Верны ли следующие высказывания об общественном прогресс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Понятие «прогресс» и «регресс» объединяет представление о направленности общественного развит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Современные представления о прогрессе доказывают его противоречив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ко А     3)верны оба су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верно только Б       4)оба суждения не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Что из ниже перечисленного является особенностью постиндустриального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религиозный характер культур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переход от натурального к товарному производств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завершение промышленного переворо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развитие информационных технолог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Что из перечисленного характеризует современное западное общ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аграрный тип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неразвитость институтов частной собств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особая ценность человеческой индивидуа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преобладание коллективистских форм созн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Найдите в приведенном ниже списке характерные черты традиционного общества и запишите цифры, под которыми они указан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преобладание промышл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активное участие церкви в жизни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партнерская семь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агро-сырьевой характер производ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широкое распространение наукоемких технолог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Заверши фразу: «Деградация, возврат к уже отжившим социальным институтам и отношениям это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Типы общества : традиционное, ………, ………….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21 Характеристика общества как-------------предусматриваеит изучение его внутренней структуры.Ее основными элементами являются-----------общественной жизни  и </w:t>
      </w:r>
      <w:r>
        <w:rPr>
          <w:color w:val="000000"/>
          <w:sz w:val="22"/>
          <w:szCs w:val="22"/>
          <w:lang w:val="ru-RU"/>
        </w:rPr>
        <w:t>социал</w:t>
      </w:r>
      <w:r>
        <w:rPr>
          <w:color w:val="000000"/>
          <w:sz w:val="22"/>
          <w:szCs w:val="22"/>
          <w:lang w:val="en-US"/>
        </w:rPr>
        <w:t>ь</w:t>
      </w:r>
      <w:r>
        <w:rPr>
          <w:color w:val="000000"/>
          <w:sz w:val="22"/>
          <w:szCs w:val="22"/>
          <w:lang w:val="ru-RU"/>
        </w:rPr>
        <w:t>ные институты.Выделяют 4 сферы которые находятся в тесной взаимосвязи,т.к. Поддерживают необходимую------------общества.-------------в каждой из сфер решают важные социальные задачи.Они обеспечивают производство и распределение различных видов-------,а также управление совместной--------людей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целостность     3общество                  5 сфера                    7культура                      9 деятель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2система            4социальные блага     6 производство      8социальные институты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Какой смысл обществоведы вкладывают в понятие «общественные отношения».Составьте два предложения содержащих информацию об общественных отношен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ы</w:t>
      </w:r>
    </w:p>
    <w:tbl>
      <w:tblPr>
        <w:tblW w:w="7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34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-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-регрес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-индустр,постиндус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2518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общ.отн-это многообразные связи,возникающие  между социальными группами и внутри их в процессе практической и духовной деятельости люд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е все возникающие между людьми связи относят к об о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щ.от.складываются во всех сферах общественной жизн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и вопросы1-20-1балл,21-22 2балл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-20 - «5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-16-  «4»</w:t>
      </w:r>
    </w:p>
    <w:p>
      <w:pPr>
        <w:pStyle w:val="Normal"/>
        <w:rPr/>
      </w:pPr>
      <w:r>
        <w:rPr>
          <w:color w:val="000000"/>
          <w:sz w:val="22"/>
          <w:szCs w:val="22"/>
        </w:rPr>
        <w:t>15-13- «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0:00Z</dcterms:created>
  <dc:creator>Елена</dc:creator>
  <dc:description/>
  <dc:language>en-US</dc:language>
  <cp:lastModifiedBy>Елена</cp:lastModifiedBy>
  <cp:lastPrinted>2009-11-17T21:02:00Z</cp:lastPrinted>
  <dcterms:modified xsi:type="dcterms:W3CDTF">2009-11-17T18:04:00Z</dcterms:modified>
  <cp:revision>3</cp:revision>
  <dc:subject/>
  <dc:title>Тест по теме « общество» 11 класс</dc:title>
</cp:coreProperties>
</file>