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Тренинг осознания эффективной индивидуальной стратегии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 выполнению тестов ЕГ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К 11-му классу ученики нашей школы накапливают большой опыт выполнения тестовых работ. Добросовестные учащиеся пытаются осмыслить этот опыт, чтобы выработать способы успешной работы..Мы считаем необходимым помочь своим ученикам в выработке </w:t>
      </w:r>
      <w:r>
        <w:rPr>
          <w:b/>
          <w:i/>
        </w:rPr>
        <w:t>эффективных стратегий «тестовой» деятельности</w:t>
      </w:r>
      <w:r>
        <w:rPr/>
        <w:t>. Этой цели и служит предлагаемый вниманию читателей тренинг. Однако в процессе движения к этой цели организаторам тренинга приходится решать и другие, может быть, более важ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мочь участникам осознать </w:t>
      </w:r>
      <w:r>
        <w:rPr>
          <w:b/>
          <w:i/>
          <w:sz w:val="24"/>
        </w:rPr>
        <w:t>разделение</w:t>
      </w:r>
      <w:r>
        <w:rPr>
          <w:sz w:val="24"/>
        </w:rPr>
        <w:t xml:space="preserve"> своего ментального опыта </w:t>
      </w:r>
      <w:r>
        <w:rPr>
          <w:b/>
          <w:i/>
          <w:sz w:val="24"/>
        </w:rPr>
        <w:t>на</w:t>
      </w:r>
      <w:r>
        <w:rPr>
          <w:sz w:val="24"/>
        </w:rPr>
        <w:t xml:space="preserve"> </w:t>
      </w:r>
      <w:r>
        <w:rPr>
          <w:b/>
          <w:i/>
          <w:sz w:val="24"/>
        </w:rPr>
        <w:t>когнитивную и метакогнитивную составляющие</w:t>
      </w:r>
      <w:r>
        <w:rPr>
          <w:sz w:val="24"/>
        </w:rPr>
        <w:t>, т.е. увидеть предметный план опыта (знания и умения по истории, математике и др.) и надпредметный (знания и умения, позволяющие организовать свою «умственную» работу по «вспоминанию», поиску и выбору решения, проверке его правильности и т.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формировать (или развить) некоторые </w:t>
      </w:r>
      <w:r>
        <w:rPr>
          <w:b/>
          <w:i/>
          <w:sz w:val="24"/>
        </w:rPr>
        <w:t>составляющие метакогнитивного опыта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представления о произвольном и непроизвольном </w:t>
      </w:r>
      <w:r>
        <w:rPr>
          <w:i/>
          <w:sz w:val="24"/>
        </w:rPr>
        <w:t>интеллектуальном контроле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метакогнитивную </w:t>
      </w:r>
      <w:r>
        <w:rPr>
          <w:i/>
          <w:sz w:val="24"/>
        </w:rPr>
        <w:t>осведомленность</w:t>
      </w:r>
      <w:r>
        <w:rPr>
          <w:sz w:val="24"/>
        </w:rPr>
        <w:t xml:space="preserve"> – знание о своих индивидуальных ресурсах (знание своих индивидуальных качеств, умений оценивать эти качества как на уровне «достаточный-недостаточный», так и на уровне самопринятия;, готовности использовать приемы стимулирования и настройки работы собственного интеллекта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познавательную позицию</w:t>
      </w:r>
      <w:r>
        <w:rPr>
          <w:sz w:val="24"/>
        </w:rPr>
        <w:t>.</w:t>
      </w:r>
    </w:p>
    <w:p>
      <w:pPr>
        <w:pStyle w:val="TextBody"/>
        <w:ind w:firstLine="720"/>
        <w:rPr/>
      </w:pPr>
      <w:r>
        <w:rPr/>
        <w:t>Другими словами, в ходе тренинга одиннадцатиклассники учатся сознательно регулировать свое интеллектуальное поведение. Произвольный интеллектуальный контроль предполагает умение планировать и регулировать свою деятельность, предвосхищать последствия принятых решений, оценивать качество отдельных шагов,  приостанавливать или притормаживать работу, выбирать эффективную стратегию и изменять ее в случае необходимости. Все это невозможно без знания своих индивидуальных ресурсов и готовности использовать приемы стимулирования и настройки работы собственного интелл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оцессе тренинга участники должны задуматься над вопросами: знать предмет (математику, историю и т.д.) – достаточно ли мне этого для успеха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лияют ли особенности моей психической природы на результат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акого рода это влияние? </w:t>
      </w:r>
    </w:p>
    <w:p>
      <w:pPr>
        <w:pStyle w:val="TextBody"/>
        <w:rPr/>
      </w:pPr>
      <w:r>
        <w:rPr/>
        <w:t>-     в чем моя сила и слабость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чем состоит для меня «искусство властвовать собой»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огу ли я воздействовать на себя и свою работу так, чтобы добиться успеха?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то я для этого уже знаю и что должен знать? что умею и чему должен научиться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ова моя личная стратегия успеха?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дготовительная рабо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В процессе подготовки к тренингу необходимо провести наблюдения за работой каждого ученика во время выполнения нескольких тренировочных тестов ЕГЭ по разным предметам и предложить после каждого теста анкету (прилагается), вопросы которой побуждают учащихся к рефлексии своего состояния и деятель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н тренинг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день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ленарная работа. 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sz w:val="24"/>
        </w:rPr>
        <w:t>-</w:t>
        <w:tab/>
        <w:t xml:space="preserve">Вводная беседа о </w:t>
      </w:r>
      <w:r>
        <w:rPr>
          <w:i/>
          <w:sz w:val="24"/>
        </w:rPr>
        <w:t>целях и задачах</w:t>
      </w:r>
      <w:r>
        <w:rPr>
          <w:sz w:val="24"/>
        </w:rPr>
        <w:t xml:space="preserve"> тренинга. Организация групп (по принципу наличия в каждой группе разных «тестотипов»).  Задание на групповую работу: выделить </w:t>
      </w:r>
      <w:r>
        <w:rPr>
          <w:i/>
          <w:sz w:val="24"/>
        </w:rPr>
        <w:t>качества личности, «помогающие» и «мешающие» выполнению тес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Групповая работа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</w:t>
        <w:tab/>
        <w:t>Порядок работы в группе: планирование, назначение «хранителя времени», индивидуальная работа, представление идей, обсуждение, выбор идеи (или объединение идей), оформление и дополнение группового доклада, выбор докладчи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ленарная работа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дставление групповых докладов. Обсуждение (непосредственно после представления каждого доклада): вопросы на понимание, выявление ценности представленного, критика по линиям возможного обогащения продукта. Формирование запроса на новое знание: ответ на какие  вопросы помог бы группам улучшить свои доклады (в данном случае должна появиться потребность в знании «психического скеле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Лекция «</w:t>
      </w:r>
      <w:r>
        <w:rPr>
          <w:i/>
          <w:sz w:val="24"/>
        </w:rPr>
        <w:t>Структура психики человека</w:t>
      </w:r>
      <w:r>
        <w:rPr>
          <w:sz w:val="24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адание на групповую работу: описать </w:t>
      </w:r>
      <w:r>
        <w:rPr>
          <w:i/>
          <w:sz w:val="24"/>
        </w:rPr>
        <w:t>психические типы личности</w:t>
      </w:r>
      <w:r>
        <w:rPr>
          <w:sz w:val="24"/>
        </w:rPr>
        <w:t>, проявляющиеся в деятельности по выполнению тес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рупповая работ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рядок работы в группе: см. п.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ленарная работ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дставление и обсуждение групповых докладов (аналогично п.3).      Формирование запроса на новое знание: каков взгляд (один из возможных взглядов) на выделение типов личности и их классификацию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Лекция </w:t>
      </w:r>
      <w:r>
        <w:rPr>
          <w:i/>
          <w:sz w:val="24"/>
        </w:rPr>
        <w:t>«Типология личности по К.Г.Юнгу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дание на дом: попытаться </w:t>
      </w:r>
      <w:r>
        <w:rPr>
          <w:i/>
          <w:sz w:val="24"/>
        </w:rPr>
        <w:t>определить свой тип по Юнг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д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Беседа по итогам первого дня и постановке </w:t>
      </w:r>
      <w:r>
        <w:rPr>
          <w:i/>
          <w:sz w:val="24"/>
        </w:rPr>
        <w:t>задач</w:t>
      </w:r>
      <w:r>
        <w:rPr>
          <w:sz w:val="24"/>
        </w:rPr>
        <w:t xml:space="preserve"> на второй ден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Индивидуально-коллективная рабо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лективный асп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Изучение </w:t>
      </w:r>
      <w:r>
        <w:rPr>
          <w:i/>
          <w:sz w:val="24"/>
        </w:rPr>
        <w:t>описаний личностных качеств каждого тип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Выбор качеств</w:t>
      </w:r>
      <w:r>
        <w:rPr>
          <w:sz w:val="24"/>
        </w:rPr>
        <w:t xml:space="preserve"> личности, </w:t>
      </w:r>
      <w:r>
        <w:rPr>
          <w:i/>
          <w:sz w:val="24"/>
        </w:rPr>
        <w:t xml:space="preserve">влияющих </w:t>
      </w:r>
      <w:r>
        <w:rPr>
          <w:sz w:val="24"/>
        </w:rPr>
        <w:t>на успешность деятельности по выполнению тест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ставление на доске таблицы этих кач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видуальный асп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Позиционирование себя</w:t>
      </w:r>
      <w:r>
        <w:rPr>
          <w:sz w:val="24"/>
        </w:rPr>
        <w:t xml:space="preserve"> в шкалах личностных каче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Компьютерное</w:t>
      </w:r>
      <w:r>
        <w:rPr>
          <w:sz w:val="24"/>
        </w:rPr>
        <w:t xml:space="preserve"> тестирование по Майер-Бриггс «</w:t>
      </w:r>
      <w:r>
        <w:rPr>
          <w:i/>
          <w:sz w:val="24"/>
        </w:rPr>
        <w:t>Позиционирование</w:t>
      </w:r>
      <w:r>
        <w:rPr>
          <w:sz w:val="24"/>
        </w:rPr>
        <w:t xml:space="preserve"> себя в шкалах личностных качеств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дивидуальная ра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Сравнение</w:t>
      </w:r>
      <w:r>
        <w:rPr>
          <w:sz w:val="24"/>
        </w:rPr>
        <w:t xml:space="preserve"> результатов самостоятельного определения личностных качеств с результатами компьютерного тестир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ленарная рабо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Лекция </w:t>
      </w:r>
      <w:r>
        <w:rPr>
          <w:i/>
          <w:sz w:val="24"/>
        </w:rPr>
        <w:t>«Метакогнитивный опыт. Ядро индивидуального стиля деятельности и пристройка к ядр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оллективная работа. Выбор «сильных» и «слабых» сторон одного из типов, проявляющихся в деятельности по выполнению теста по математике. Описание для этого типа возможной </w:t>
      </w:r>
      <w:r>
        <w:rPr>
          <w:i/>
          <w:sz w:val="24"/>
        </w:rPr>
        <w:t>стратегии эффективной деятельности</w:t>
      </w:r>
      <w:r>
        <w:rPr>
          <w:sz w:val="24"/>
        </w:rPr>
        <w:t xml:space="preserve"> по подготовке к тесту по математике и выполнению ег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Индивидуальная рабо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Выбор «сильных» и «слабых» сторон</w:t>
      </w:r>
      <w:r>
        <w:rPr>
          <w:sz w:val="24"/>
        </w:rPr>
        <w:t xml:space="preserve"> «своего»  типа, проявляющихся в деятельности по выполнению теста по истории. Описание </w:t>
      </w:r>
      <w:r>
        <w:rPr>
          <w:i/>
          <w:sz w:val="24"/>
        </w:rPr>
        <w:t>своей индивидуальной стратегии эффективной деятельности</w:t>
      </w:r>
      <w:r>
        <w:rPr>
          <w:sz w:val="24"/>
        </w:rPr>
        <w:t xml:space="preserve"> по подготовке к тесту и выполнению ег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обеседования (индивидуальные) с каждым участником тренинга. Цель собеседов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омощь в </w:t>
      </w:r>
      <w:r>
        <w:rPr>
          <w:i/>
          <w:sz w:val="24"/>
        </w:rPr>
        <w:t>осмыслении и принятии нового знания о себе</w:t>
      </w:r>
      <w:r>
        <w:rPr>
          <w:sz w:val="24"/>
        </w:rPr>
        <w:t xml:space="preserve">, фиксация </w:t>
      </w:r>
      <w:r>
        <w:rPr>
          <w:i/>
          <w:sz w:val="24"/>
        </w:rPr>
        <w:t>потенциала  личных возможностей</w:t>
      </w:r>
      <w:r>
        <w:rPr>
          <w:sz w:val="24"/>
        </w:rPr>
        <w:t xml:space="preserve"> и убежденности в достижимости успе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овместная </w:t>
      </w:r>
      <w:r>
        <w:rPr>
          <w:i/>
          <w:sz w:val="24"/>
        </w:rPr>
        <w:t>рефлексия личной «тестовой» стратегии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оценка результатов двухдневного тренинг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д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водная беседа по задаче третьего дня тренинга: попытаться </w:t>
      </w:r>
      <w:r>
        <w:rPr>
          <w:i/>
        </w:rPr>
        <w:t>использовать выработанную стратегию в процессе выполнения теста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Индивидуальная работа. Выполнение </w:t>
      </w:r>
      <w:r>
        <w:rPr>
          <w:i/>
        </w:rPr>
        <w:t>тренировочного теста ЕГЭ</w:t>
      </w:r>
      <w:r>
        <w:rPr/>
        <w:t>. (В  процессе работы игротехники наблюдают за каждым участником тренинга, накапливая материал для собеседования.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обеседования (индивидуальные) с каждым участником тренинга. Цель собеседов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ефлексия деятельности (</w:t>
      </w:r>
      <w:r>
        <w:rPr>
          <w:i/>
          <w:sz w:val="24"/>
        </w:rPr>
        <w:t>удалось ли следовать избранной стратегии? что мешало ее применению?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ценка эффективности выбранной стратегии  и ее коррекц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ленарная работа.</w:t>
      </w:r>
    </w:p>
    <w:p>
      <w:pPr>
        <w:pStyle w:val="TextBody"/>
        <w:rPr/>
      </w:pPr>
      <w:r>
        <w:rPr/>
        <w:t xml:space="preserve">-     </w:t>
      </w:r>
      <w:r>
        <w:rPr>
          <w:i/>
        </w:rPr>
        <w:t>Оценка результатов тренинга в цело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ренинг осознания представляет собой внеурочную форму общения учителей и учеников, которая создана для обогащения метакогнитивного опыта учащихся. Если когнитивный опыт формируется в процессе изучения всех школьных дисциплин, то метакогнитивный (надпредметный) план остается, как правило, за рамками учебного процесса. Авторы тренинга имели возможность убедиться в эффективности тренинга как средства формир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представления о когнитивной и метакогнитивной составляющих ментального опыт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нания своих индивидуальных качеств, особенностей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мения оценивать эти качест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товности использовать приемы организации работы собственного интеллект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знавательной позиции (участие в тренинге побуждает к  познанию, к разнообразным способам осмысления себя и своей деятельности, к адекватному восприятию результатов «тестодеятельности» –  как успешных, так и негативны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ндивидуальных стратегий «тестодеятельности», которые являются для участников тренинга первым опытом  разработки одной из возможных личностно-ориентированных интеллектуальных стратегий.  </w:t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 учебной деятельности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Содержание групповой работы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делены качества личности, «помогающие» или «мешающие» в выполнении теста, сделаны самостоятельные попытки их систематиз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делены «тестотипы» (типы личности, проявляющиеся в деятельности по выполнению тестов)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Содержание коллективной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воение материала мини-лекций «Структура психики человека», «Типология личности по К.Г.Юнгу», «Метакогнитивный опыт. Ядро индивидуального стиля деятельности и пристройка к ядру»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учение описаний личностных качеств представителей каждого типа и  выбор качеств, влияющих на успешность деятельности по написанию тест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здание для одного из типов стратегии эффективной деятельности  подготовки и выполнения теста по математике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Содержание индивидуальной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зиционирование себя в шкалах личностных качеств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ьютерное тестирован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авнение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работка индивидуальной стратегии эффективной деятельности по подготовке к тесту и выполнению его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пробирование этой стратегии, ее рефлексия и коррекц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бсуждение результатов своей работы и эффективности тренинга в собеседовании с игротехником. </w:t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о каким критериям мы можем судить об эффективности тренинга? Какие показатели позволяют нам утверждать, что цели тренинга достигнуты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ктивное участие в работе всех участников. Опыт показывает, что работа в тренинге (и коллективная, и групповая, и индивидуальная) обычно вызывает интерес всех без исключения одиннадцатикласснико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ождение участниками в ходе групповой работы некоторых наивных психологических идей и успешное их переосмысление на основе предлагаемых научных критериев. В частности, в группах делались попытки не только перечислить и сгруппировать качества личности, помогающие успешному выполнению теста, но и создать общую классификацию качеств личности; не только описать некоторые типы «тестодеятельности», но представить таблицу (матрицу) этих типов. Лекции воспринимались участниками как некая консультация, позволяющая развить и систематизировать свои иде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знание каждым участником своих личностных особенностей (у всех участников, за исключением одного, компьютерная оценка почти точно совпадала с самооценкой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оздание каждым участником индивидуальной стратегии эффективной деятельности по подготовке к тесту и выполнению его. Апробирование этой стратегии и ее коррекц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ительная оценка результатов тренинга (признание его полезности с точки зрения самопознания и с позиций успешности подготовки к ЕГЭ) всеми без исключения участник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45:00Z</dcterms:created>
  <dc:creator>Alpha</dc:creator>
  <dc:description/>
  <dc:language>en-US</dc:language>
  <cp:lastModifiedBy>Admin</cp:lastModifiedBy>
  <cp:lastPrinted>2004-02-11T18:06:00Z</cp:lastPrinted>
  <dcterms:modified xsi:type="dcterms:W3CDTF">2004-02-11T15:07:00Z</dcterms:modified>
  <cp:revision>25</cp:revision>
  <dc:subject/>
  <dc:title>Тренинг осознания </dc:title>
</cp:coreProperties>
</file>