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ыт работы по методу проектов на уроках Мировой художественной культур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ступление учителя МХК МОУ «Калитинская СОШ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тьяновой О.В. на районном МО 08.12.2009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Мировая художественная культура» направлен на развитие человека через освоение пространства художественной культуры. Одной из эффективных форм организации познавательной деятельности учащихся является проект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организации проект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освоения материала по мировой художественной культуре, развития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мировому художественному наследию, осознание личностной значимости изучаем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, полученных при изучении других предметов (истории, литературы, географии, страноведен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решению социально значимого вопроса по пополнению фонда компьютерных презентаций « В помощь изучающему мировую художественную культуру и учителю МХ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о мировой художественной культуре требует от учащихся не только умения ориентироваться в объеме информации по предмету, но и проявления творческих способностей, наличие воображения, умения синтезировать художественную информацию и придавать конечному продукту проекта художественную форму, адекватную смыслу изучаемого предмета. В качестве зачетной работы ребятам было предложено выполнить индивидуальные творческие проекты. Результатом работы должны были стать компьютерные презентации по выбранным темам и портфолио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проекту предполагает несколько эт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, организационно-подготовительном этапе определяется тема проекта, отбираются необходимые источники информации, составляется своеобразная маршрутная карта реализации проекта. На этом же этапе формируется творческая группа, определяемая по принципу интереса к проблеме. Чтобы добиться ожидаемого результата, преподавателю необходимо уже на первом этапе подключить к определению содержания и структуры проекта самих школьников. Чувство вовлеченности в постановку проблемы и определение общих путей реализации цели делают эту работу личностно важной. Это способствует формированию мотивации работы над проектом, переносимой на решение всех связанных с ним учеб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, аналитическом этапе выстраивается образ индивидуальной организации исследовательской работы на основе анализа и творческой переработки получен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ретьем , практическом этапе, осуществляется сбор, анализ, обобщение информации из различных источников и идет оформление результатов деятельности. Фиксация результатов этой работы может осуществляться в различных формах (компьютерная обработка данных, видеосъемка, разработка самостоятельных сценариев театрализованных форм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, презентационном этапе осуществляется защита проекта в форме, соответствующей содержанию проекта (постановка спектакля, презентация видеофильма, мультимедиа-шоу, проведение экскурси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ятом, контрольном, оценочном этапе происходит экспертная оценка проекта и самооценка проектной деятельности. Очень значимым является разработка критериев проектной деятельности учащихся. Она может варьироваться, в зависимости от типа проекта и возраст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й при этом рефлексивный самоанализ не менее значим, чем приобретение детьми конкретных знаний и умений, требуемых учебным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проектной деятельности, школьники демонстриру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владение основными исследовательскими методами (анализ литературы, поиск источников информации, сбор и обработка данных, научное объяснение полученных результатов, видение и выдвижение новых проблем, гипотез, методов их реш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ной грамотностью для введения и редактирования информации (текстовой, графической), умение работать с аудиовизуальной и мультимедиатехникой (по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навы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нтегрировать ранее полученные знания по разным учебным дисциплинам для решения позна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творческой деятельности ребят могут быть использованы учителями изобразительного искусства, истории, мировой художественной культуры как иллюстративный, наглядный материал к урокам. Работа над проектами стимулировала творческую, познавательную деятельность учащихся, сделала изучаемый материал личностно значимым. Создание компьютерных презентаций способствовало развитию эстетической, общекультурной, коммуникативной, ценностно-смысловой, информационной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школьников необходима для качественного освоения всех учебных предметов. В более широком смысле слова она формируется как ответ на вызов XXI века, то есть как компетенция, которой «должны быть оснащены молодые европейцы». Овладение компьютерной культурой, формирование информационной компетенции школьников – необходимое условие включения подрастающего поколения в мировое информацион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1:00Z</dcterms:created>
  <dc:creator>Paradise</dc:creator>
  <dc:description/>
  <cp:keywords/>
  <dc:language>en-US</dc:language>
  <cp:lastModifiedBy>Paradise</cp:lastModifiedBy>
  <dcterms:modified xsi:type="dcterms:W3CDTF">2010-03-31T14:01:00Z</dcterms:modified>
  <cp:revision>2</cp:revision>
  <dc:subject/>
  <dc:title/>
</cp:coreProperties>
</file>