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е бюджетное общеобразовательное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ждение города Новосибир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редняя общеобразовательная школа № 147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тодическом объедине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от «___»_______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УТВЕРЖДЕНО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дагогическом совете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«____»______2013г.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И. Н. Стоц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_2013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14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О.А.Садыр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____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 «____»________2013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left"/>
        <w:rPr/>
      </w:pPr>
      <w:r>
        <w:rPr>
          <w:b w:val="false"/>
          <w:bCs w:val="false"/>
          <w:szCs w:val="28"/>
        </w:rPr>
        <w:t xml:space="preserve">                                     </w:t>
      </w:r>
      <w:r>
        <w:rPr>
          <w:sz w:val="40"/>
          <w:szCs w:val="40"/>
        </w:rPr>
        <w:t xml:space="preserve">Рабочая  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ТОРИЯ</w:t>
      </w:r>
    </w:p>
    <w:p>
      <w:pPr>
        <w:pStyle w:val="Heading2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для 7 класса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</w:rPr>
        <w:t>на 2013 – 2014 учебный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разработана: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З.Н. Куриленк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ем  истории</w:t>
      </w:r>
    </w:p>
    <w:p>
      <w:pPr>
        <w:pStyle w:val="Normal"/>
        <w:jc w:val="right"/>
        <w:rPr/>
      </w:pPr>
      <w:r>
        <w:rPr>
          <w:sz w:val="28"/>
          <w:szCs w:val="28"/>
        </w:rPr>
        <w:t>второй  квал.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844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72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дар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часов в недел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недел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часов в го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(автор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, 2013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327"/>
        <w:gridCol w:w="823"/>
      </w:tblGrid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</w:t>
            </w:r>
          </w:p>
        </w:tc>
        <w:tc>
          <w:tcPr>
            <w:tcW w:w="832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яснительная записка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Цели и задачи программы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ребования к уровню усвоения дисциплины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ебно – тематическое планирование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держание тем учебного курса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еспечение материально – техническими и информационно – техническими ресурсам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еспеченность учебно – методическими комплектами и методическими пособиям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писок литературы (основной и дополнительный для учителя и обучающихся)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9</w:t>
            </w:r>
          </w:p>
        </w:tc>
        <w:tc>
          <w:tcPr>
            <w:tcW w:w="832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ложения (контроль уровня обученности)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абочая программа по истории для 7 класса  составлена на основе следующих документов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680"/>
        <w:jc w:val="both"/>
        <w:rPr>
          <w:bCs/>
          <w:color w:val="000000"/>
        </w:rPr>
      </w:pPr>
      <w:r>
        <w:rPr>
          <w:bCs/>
          <w:color w:val="000000"/>
        </w:rPr>
        <w:t>Закона об образовании в Российской Федерации № 273-ФЗ от 29.12.12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68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иказа МО РФ от 09.03.04 № 1312 "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"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680"/>
        <w:jc w:val="both"/>
        <w:rPr>
          <w:bCs/>
          <w:color w:val="000000"/>
        </w:rPr>
      </w:pPr>
      <w:r>
        <w:rPr>
          <w:bCs/>
          <w:color w:val="000000"/>
        </w:rPr>
        <w:t>Приказа МО РФ от 05.03.04 № 1089 "Об утверждении федерального компонента государственного стандарта образования"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680"/>
        <w:jc w:val="both"/>
        <w:rPr>
          <w:bCs/>
          <w:color w:val="000000"/>
        </w:rPr>
      </w:pPr>
      <w:r>
        <w:rPr>
          <w:bCs/>
          <w:color w:val="000000"/>
        </w:rPr>
        <w:t>Санитарно – эпидемиологических правил и нормативов "Гигиенические требования к условиям обучения школьников в общеобразовательных учреждениях. СанПин 2.4.2.2821-10 от 29.12.2010, утвержденных Главным санитарным врачом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680"/>
        <w:jc w:val="both"/>
        <w:rPr>
          <w:bCs/>
          <w:color w:val="000000"/>
        </w:rPr>
      </w:pPr>
      <w:r>
        <w:rPr>
          <w:bCs/>
          <w:color w:val="000000"/>
        </w:rPr>
        <w:t>Примерной  программы  основного общего образования по истории, допущенной Департаментом  образовательных программ  и стандартов общего образования МОРФ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Авторским  программам О. В. Дмитриевой; А. А. Данилова, Л. Г. Косулиной</w:t>
      </w:r>
      <w:r>
        <w:rPr/>
        <w:t xml:space="preserve"> по истории для общеобразовательных учреждений, М. , «Просвещение», 2007 г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680"/>
        <w:jc w:val="both"/>
        <w:rPr/>
      </w:pPr>
      <w:r>
        <w:rPr>
          <w:bCs/>
          <w:color w:val="000000"/>
        </w:rPr>
        <w:t>Федерального перечня учебников, рекомендованного  Министерством  образования  и науки РФ к использованию в образовательном процессе  в общеобразовательных учреждениях на 2013-2014 учебный год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680"/>
        <w:jc w:val="both"/>
        <w:rPr>
          <w:bCs/>
          <w:color w:val="000000"/>
        </w:rPr>
      </w:pPr>
      <w:r>
        <w:rPr>
          <w:bCs/>
          <w:color w:val="000000"/>
        </w:rPr>
        <w:t>Методических рекомендаций к планированию Регионального компонента в контексте программ по истории в средней школе (в рамках стандарта первого поколения), автор составитель Кузнецова Ф.С., к.и.н., доцент  кафедры истории, обществознания, экономики НИПКиПРО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680"/>
        <w:jc w:val="both"/>
        <w:rPr/>
      </w:pPr>
      <w:r>
        <w:rPr>
          <w:bCs/>
          <w:color w:val="000000"/>
        </w:rPr>
        <w:t>Регионального базисного учебного плана для общеобразовательных учреждений Новосибирской области на 2013 – 2014 учебный год (приказ № 1724 от 05.07.13)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680"/>
        <w:jc w:val="both"/>
        <w:rPr/>
      </w:pPr>
      <w:r>
        <w:rPr>
          <w:bCs/>
          <w:color w:val="000000"/>
        </w:rPr>
        <w:t>Учебного плана МБОУ СОШ № 147 на 2013 – 2014 учебный го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бочая программа по истории для 7 класса состоит из двух частей: истории Нового времени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еков и истории России с конца </w:t>
      </w:r>
      <w:r>
        <w:rPr>
          <w:lang w:val="en-US"/>
        </w:rPr>
        <w:t>XVI</w:t>
      </w:r>
      <w:r>
        <w:rPr/>
        <w:t xml:space="preserve"> в. по </w:t>
      </w:r>
      <w:r>
        <w:rPr>
          <w:lang w:val="en-US"/>
        </w:rPr>
        <w:t>XVIII</w:t>
      </w:r>
      <w:r>
        <w:rPr/>
        <w:t xml:space="preserve"> в. Одна из важнейших задач изучения истории в средней школе заключается в том, чтобы способствовать формированию самосознания личности, ее адекватной самоидентификации в окружающем мире. Необходимо научить учащихся понимать не только свои, но и иные традиции. В решении этой задачи важная роль принадлежит курсу истории Нового времен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История Нового времени в 7 классе охватывает период с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в., от Возрождения до Великой Французской революции. Изучение курса истории Нового времени не ограничивается только миром Запада. В данный курс так же включен материал по истории Азии, Америки. На изучении истории стран Востока, по сравнению с европейской историей, отводится меньше времени, при этом основное внимание уделяется наиболее важным характеристикам развития общества, государственности и культуры.</w:t>
      </w:r>
    </w:p>
    <w:p>
      <w:pPr>
        <w:pStyle w:val="Normal"/>
        <w:shd w:fill="FFFFFF" w:val="clear"/>
        <w:ind w:firstLine="709"/>
        <w:jc w:val="both"/>
        <w:rPr/>
      </w:pPr>
      <w:r>
        <w:rPr/>
        <w:t>Одной из важнейших задач изучения истории России является формирование у учащихся целостного представления об историческом пути России и судьбах населяющих ее народов, о важнейших событиях и крупных деятелей отечественной ис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История России в 7 классе охватывает период с </w:t>
      </w:r>
      <w:r>
        <w:rPr/>
        <w:t xml:space="preserve">конца </w:t>
      </w:r>
      <w:r>
        <w:rPr>
          <w:lang w:val="en-US"/>
        </w:rPr>
        <w:t>XVI</w:t>
      </w:r>
      <w:r>
        <w:rPr/>
        <w:t xml:space="preserve"> в. по </w:t>
      </w:r>
      <w:r>
        <w:rPr>
          <w:lang w:val="en-US"/>
        </w:rPr>
        <w:t>XVIII</w:t>
      </w:r>
      <w:r>
        <w:rPr/>
        <w:t xml:space="preserve"> в.: от правления Федора Ивановича до правления Екатерины </w:t>
      </w:r>
      <w:r>
        <w:rPr>
          <w:lang w:val="en-US"/>
        </w:rPr>
        <w:t>II</w:t>
      </w:r>
      <w:r>
        <w:rPr/>
        <w:t>. Наряду с политической историей большое внимание уделяется проблемам развития русской культуры и быта народ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Согласно базисному учебному плану на изучение истории в объеме обязательного минимума содержания основных образовательных программ отводится 70 часов в год (2 часа в неделю).</w:t>
      </w:r>
      <w:r>
        <w:rPr>
          <w:color w:val="000000"/>
        </w:rPr>
        <w:t xml:space="preserve"> В рабочей программе на изучение  курса Новой истории  в 7 классе предусматривается  35  учебных часов, на изучение Истории России – 35 часов. Общее количество 70 час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программе предусмотрены 4 контрольные и 4 самостоятельные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34"/>
        </w:rPr>
        <w:t xml:space="preserve">Часы, отведенных для изучения истории Сибири, </w:t>
      </w:r>
      <w:r>
        <w:rPr/>
        <w:t>включены непосредственно в календарно-тематический план, в</w:t>
      </w:r>
      <w:r>
        <w:rPr>
          <w:bCs/>
          <w:color w:val="000000"/>
        </w:rPr>
        <w:t xml:space="preserve"> соответствии с методическими  рекомендации к планированию Регионального компонента в контексте программ по истории в средней  школ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rStyle w:val="FontStyle34"/>
        </w:rPr>
        <w:t xml:space="preserve">В 2013 – 2014 учебном году на параллели один 7 класс. По результатам обучения в прошлом учебном году  </w:t>
      </w:r>
      <w:r>
        <w:rPr>
          <w:bCs/>
        </w:rPr>
        <w:t>класс стабильно успевает по предмету. В своей работе использую не только репродуктивные методы обучения (объяснительно – иллюстративный, репродуктивный), но и продуктивные методы, рассчитанные на самостоятельную поисковую деятельность учащихся -  проблемное изложение материала, частично – поисковый и исследовательский методы (работа с документами, историческими картами). Учащимся, имеющим высокие показатели успеваемости по предмету, будут предлагаться задания творческого характера и задания повышенного уровня слож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Изучение истории в 7 классе направлено на достижение следующих целей: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воспитание уважения к истории и традициям нашей Родины и других стран; </w:t>
      </w:r>
    </w:p>
    <w:p>
      <w:pPr>
        <w:pStyle w:val="Normal"/>
        <w:ind w:firstLine="709"/>
        <w:jc w:val="both"/>
        <w:rPr/>
      </w:pPr>
      <w:r>
        <w:rPr/>
        <w:t>- освоение знаний о важнейших событиях периода Нового времени отечественной и всемирной истории в их взаимосвязи и хронологической последовательности;</w:t>
      </w:r>
    </w:p>
    <w:p>
      <w:pPr>
        <w:pStyle w:val="Normal"/>
        <w:ind w:firstLine="709"/>
        <w:jc w:val="both"/>
        <w:rPr/>
      </w:pPr>
      <w:r>
        <w:rPr/>
        <w:t>- формирование у учащихся целостного представления об истории Нового времени как закономерном и необходимом периоде всемирной истории и об истории России как части мировой истории;</w:t>
      </w:r>
    </w:p>
    <w:p>
      <w:pPr>
        <w:pStyle w:val="Normal"/>
        <w:ind w:firstLine="709"/>
        <w:jc w:val="both"/>
        <w:rPr/>
      </w:pPr>
      <w:r>
        <w:rPr/>
        <w:t>- раскрытие наиболее ярких личностей всеобщей и отечественной, познакомиться с их деятельностью и ролью в истории и культуре;</w:t>
      </w:r>
    </w:p>
    <w:p>
      <w:pPr>
        <w:pStyle w:val="Normal"/>
        <w:ind w:firstLine="709"/>
        <w:jc w:val="both"/>
        <w:rPr/>
      </w:pPr>
      <w:r>
        <w:rPr/>
        <w:t>- овладение умениями работать с различными источниками исторической информации;</w:t>
      </w:r>
    </w:p>
    <w:p>
      <w:pPr>
        <w:pStyle w:val="Normal"/>
        <w:ind w:firstLine="709"/>
        <w:jc w:val="both"/>
        <w:rPr/>
      </w:pPr>
      <w:r>
        <w:rPr/>
        <w:t>- осветить экономическое, социальное, политическое, культурное развитие России и основных регионов Европы и мира, показать их общие черты и различ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показать возникновение и развитие идей и институтов, вошедших в жизнь современного человека и гражданина (абсолютная монархия, республика, законы), процесс перехода от сословно – представительной к абсолютной монархии. Уделить особое внимание процессам, подготовившим зарождение капиталистических отношений в европейском обществ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 и умениям учащих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результате изучения истории ученик 7 класса долже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ind w:firstLine="709"/>
        <w:jc w:val="both"/>
        <w:rPr/>
      </w:pPr>
      <w:r>
        <w:rPr/>
        <w:t xml:space="preserve">- основные ключевые события истории России и мира с </w:t>
      </w:r>
      <w:r>
        <w:rPr>
          <w:lang w:val="en-US"/>
        </w:rPr>
        <w:t>XV</w:t>
      </w:r>
      <w:r>
        <w:rPr/>
        <w:t xml:space="preserve"> по </w:t>
      </w:r>
      <w:r>
        <w:rPr>
          <w:lang w:val="en-US"/>
        </w:rPr>
        <w:t>XVIII</w:t>
      </w:r>
      <w:r>
        <w:rPr/>
        <w:t xml:space="preserve"> вв.; </w:t>
      </w:r>
    </w:p>
    <w:p>
      <w:pPr>
        <w:pStyle w:val="Normal"/>
        <w:ind w:firstLine="709"/>
        <w:jc w:val="both"/>
        <w:rPr/>
      </w:pPr>
      <w:r>
        <w:rPr/>
        <w:t>- выдающихся деятелей периода Нового времени из отечественной и всеобщей истории;</w:t>
      </w:r>
    </w:p>
    <w:p>
      <w:pPr>
        <w:pStyle w:val="Normal"/>
        <w:ind w:firstLine="709"/>
        <w:jc w:val="both"/>
        <w:rPr/>
      </w:pPr>
      <w:r>
        <w:rPr/>
        <w:t>- важнейшие достижения культуры периода Нового времени отечественной и всеобщей истории;</w:t>
      </w:r>
    </w:p>
    <w:p>
      <w:pPr>
        <w:pStyle w:val="Normal"/>
        <w:ind w:firstLine="709"/>
        <w:jc w:val="both"/>
        <w:rPr/>
      </w:pPr>
      <w:r>
        <w:rPr/>
        <w:t>- изученные виды исторических источник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ind w:firstLine="709"/>
        <w:jc w:val="both"/>
        <w:rPr/>
      </w:pPr>
      <w:r>
        <w:rPr/>
        <w:t>- работать с хронологией – оперировать историческими датами из курса всеобщей и отечественной истории Нового времени (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в.),  соотносить даты событий отечественной и всеобщей истории Нового времени;</w:t>
      </w:r>
    </w:p>
    <w:p>
      <w:pPr>
        <w:pStyle w:val="Normal"/>
        <w:ind w:firstLine="709"/>
        <w:jc w:val="both"/>
        <w:rPr/>
      </w:pPr>
      <w:r>
        <w:rPr/>
        <w:t xml:space="preserve">- использовать текст исторического источника при ответе на вопросы, самостоятельно его анализировать; </w:t>
      </w:r>
    </w:p>
    <w:p>
      <w:pPr>
        <w:pStyle w:val="Normal"/>
        <w:ind w:firstLine="709"/>
        <w:jc w:val="both"/>
        <w:rPr/>
      </w:pPr>
      <w:r>
        <w:rPr/>
        <w:t xml:space="preserve">- показывать на исторической карте границы европейских государств в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в. (Англия, Франция, США, Китай, Индия, Нидерланды и др.) и границы Российского государства, города, места значительных исторических событий;</w:t>
      </w:r>
    </w:p>
    <w:p>
      <w:pPr>
        <w:pStyle w:val="Normal"/>
        <w:ind w:firstLine="709"/>
        <w:jc w:val="both"/>
        <w:rPr/>
      </w:pPr>
      <w:r>
        <w:rPr/>
        <w:t xml:space="preserve">- анализировать итоги внешней и внутренней политики европейских государств в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, России в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в.</w:t>
      </w:r>
    </w:p>
    <w:p>
      <w:pPr>
        <w:pStyle w:val="Normal"/>
        <w:ind w:firstLine="709"/>
        <w:jc w:val="both"/>
        <w:rPr/>
      </w:pPr>
      <w:r>
        <w:rPr/>
        <w:t>- определять предпосылки, сущность, последствия исторических явлений и событий; группировать исторические явления и события по заданному признаку;</w:t>
      </w:r>
    </w:p>
    <w:p>
      <w:pPr>
        <w:pStyle w:val="Normal"/>
        <w:ind w:firstLine="709"/>
        <w:jc w:val="both"/>
        <w:rPr/>
      </w:pPr>
      <w:r>
        <w:rPr/>
        <w:t xml:space="preserve">-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</w:t>
      </w:r>
    </w:p>
    <w:p>
      <w:pPr>
        <w:pStyle w:val="Normal"/>
        <w:ind w:firstLine="709"/>
        <w:jc w:val="both"/>
        <w:rPr/>
      </w:pPr>
      <w:r>
        <w:rPr/>
        <w:t>- давать собственную оценку историческим событиям, личностям, отстаивать свое мнение.</w:t>
      </w:r>
    </w:p>
    <w:p>
      <w:pPr>
        <w:pStyle w:val="Normal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/>
      </w:pPr>
      <w:r>
        <w:rPr/>
        <w:t>- понимания исторических причин и исторического значения событий и явлений современной жизни;</w:t>
      </w:r>
    </w:p>
    <w:p>
      <w:pPr>
        <w:pStyle w:val="Normal"/>
        <w:ind w:firstLine="709"/>
        <w:jc w:val="both"/>
        <w:rPr/>
      </w:pPr>
      <w:r>
        <w:rPr/>
        <w:t>- высказывания собственных суждений об историческом наследии народов России и мира;</w:t>
      </w:r>
    </w:p>
    <w:p>
      <w:pPr>
        <w:pStyle w:val="Normal"/>
        <w:ind w:firstLine="709"/>
        <w:jc w:val="both"/>
        <w:rPr/>
      </w:pPr>
      <w:r>
        <w:rPr/>
        <w:t>-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 – тематическое планирование по курсу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7 класса на 2013 – 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949"/>
        <w:gridCol w:w="1440"/>
        <w:gridCol w:w="1620"/>
        <w:gridCol w:w="139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ые работы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ы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 1. От Средневековья к Новому времен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зм и Возрождение в Европ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эпохи Возрождени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е географические открытия и их последствия. Самостоятельная работ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ормация в Европ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реформация и религиозные войн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ная революция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 и рационализ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 - обобщающий урок по теме: «От Средневековья к Новому времени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 2. Рождение новой европейской цивилизаци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 центры и ценности европейского Запад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прогресс, предпринимательство, рождение капитализм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дерландская революци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ая революци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изма в Европ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ьба за первенство в Европе. Международные отношения в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 – обобщающий урок по теме «Рождение новой европейской цивилизации». Контрольная работ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 3. Восток и Запад: две стороны единого мир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р ислама и европейцы в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о – буддийский мир и европейцы</w:t>
            </w:r>
            <w:r>
              <w:rPr>
                <w:b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уцианско – буддийский мир и европейц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 – обобщающий урок по теме: «Восток и Запад: две стороны единого мир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 4. Запад: кризис аграрной цивилизаци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к Просвещени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и художественная культура Европы эпохи Просвещени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ный абсолютиз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й а Англи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ериканская революци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ая французская революци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 – обобщающий урок по теме: «Запад: кризис аграрной цивилизации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№ 5. Россия на рубеже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К(1).</w:t>
            </w:r>
            <w:r>
              <w:rPr/>
              <w:t xml:space="preserve"> Внутренняя и внешняя политика Бориса Годунова. Присоединение Сибир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ут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е смутного времени. </w:t>
            </w:r>
          </w:p>
          <w:p>
            <w:pPr>
              <w:pStyle w:val="Normal"/>
              <w:jc w:val="center"/>
              <w:rPr/>
            </w:pPr>
            <w:r>
              <w:rPr/>
              <w:t>К. Минин. Д. Пожарски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ительно – обобщающий урок по теме: «Россия на рубеже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№ 6. Россия в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ек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 явления в экономик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ословия российского обществ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ое положение России. Ликвидация последствий смут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ть и церковь. Церковный раскол. Никон и Авваку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К(2).</w:t>
            </w:r>
            <w:r>
              <w:rPr/>
              <w:t xml:space="preserve"> Народные движения. Степан Разин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шняя политика России в </w:t>
            </w:r>
            <w:r>
              <w:rPr>
                <w:lang w:val="en-US"/>
              </w:rPr>
              <w:t>XVII</w:t>
            </w:r>
            <w:r>
              <w:rPr/>
              <w:t xml:space="preserve"> в. Завершение присоединения Сибир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К(3)</w:t>
            </w:r>
            <w:r>
              <w:rPr/>
              <w:t>. Русская культура и быт сословий в 17 веке. Духовная культура народов Сибир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ительно – обобщающий урок по теме: «Россия в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еке». Контрольная работ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№ 7. Россия при Петре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осылки реформ первой четверти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царствования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ая войн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образования пер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верти </w:t>
            </w:r>
            <w:r>
              <w:rPr>
                <w:lang w:val="en-US"/>
              </w:rPr>
              <w:t>XVIII</w:t>
            </w:r>
            <w:r>
              <w:rPr/>
              <w:t xml:space="preserve"> в. Самостоятельная работ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К(4)</w:t>
            </w:r>
            <w:r>
              <w:rPr/>
              <w:t xml:space="preserve">. Экономика России в первой четверти </w:t>
            </w:r>
            <w:r>
              <w:rPr>
                <w:lang w:val="en-US"/>
              </w:rPr>
              <w:t>XVIII</w:t>
            </w:r>
            <w:r>
              <w:rPr/>
              <w:t xml:space="preserve"> в. Первые заводы Демидов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одные движения в первой четверти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ая культура эпохи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: «Россия при Петре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 8. Россия в 1725 – 1762 г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цовые перевороты. Фаворитиз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К(5)</w:t>
            </w:r>
            <w:r>
              <w:rPr/>
              <w:t>. Внутренняя политика в 1725 – 1762 гг. Крестьяне Сибир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шняя политика в 1725 – 1762 гг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 9. Россия в 1762 – 1801 г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ный абсолютиз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катерины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движения. Е. И. Пугачев. Самостоятельная работ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К(6).</w:t>
            </w:r>
            <w:r>
              <w:rPr/>
              <w:t xml:space="preserve"> Экономическое развитие России во вто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ека. Приписные крестьяне Новосибирского приобь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в войнах второй половины </w:t>
            </w:r>
            <w:r>
              <w:rPr>
                <w:lang w:val="en-US"/>
              </w:rPr>
              <w:t>XVIII</w:t>
            </w:r>
            <w:r>
              <w:rPr/>
              <w:t xml:space="preserve"> в. А. В. Суворов. Ф. Ф. Ушак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при Павл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 и образовани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культур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ыт и обычаи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теме "Быт и обычаи"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 – обобщающий урок по теме: «Россия в 1762 – 1801 гг.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по курсу истории Росси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контрольная работа по курсу истории за 7 класс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История Нового времен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Введение – 1 ча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то изучает Новая история. Понятие «Нового времени», Хронологические границы и этапы Нового времени. Человек в Новом времени. Запад и Восток: особенности общественного устройства и экономического разви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Тема № 1. От Средневековья к Новому времени – 7 часов.</w:t>
      </w:r>
    </w:p>
    <w:p>
      <w:pPr>
        <w:pStyle w:val="Normal"/>
        <w:widowControl w:val="false"/>
        <w:tabs>
          <w:tab w:val="clear" w:pos="708"/>
          <w:tab w:val="left" w:pos="816" w:leader="none"/>
        </w:tabs>
        <w:autoSpaceDE w:val="false"/>
        <w:ind w:firstLine="720"/>
        <w:jc w:val="both"/>
        <w:rPr/>
      </w:pPr>
      <w:r>
        <w:rPr/>
        <w:t>От средневековья к Возрождению. Эпоха Возрождения и её характерные черты. Гуманизм: познание человека. Колыбель Возрождения. Возвращение к античным канонам. Данте, Петрарка. Художники, ученые и мецен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уманизм за Альпами. Томас Мор и его представления о совершенном государстве. Эразм Роттердамск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овые тенденции в изобразительном искусстве. «Титаны Возрождения». Леонардо да Винчи, Микеланджело Буонарроти, Рафаэль Санти (факты биографии, главные произведения). Особенности искусства Испании и Голландии </w:t>
      </w:r>
      <w:r>
        <w:rPr>
          <w:lang w:val="en-US"/>
        </w:rPr>
        <w:t>XVII</w:t>
      </w:r>
      <w:r>
        <w:rPr/>
        <w:t xml:space="preserve"> века. Искусство Северного Возро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еликие географические открытия и их последствия. Путешествие Христофора Колумба. Открытие нового материка - встреча миров. Америго Веспуччи о Новом Свете. Фернандо Магеллан. Первое кругосветное путешествие. Западноевропейская колонизация новых земель. Испанцы и португальцы в Новом Свете. Значение Великих географических открытий. Изменение старых представлений о мире. Начало складывания мирового рынка. Заморское золото и европейская революция це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формация - борьба за переустройство церкви. Причины Реформация и её распространение в Европе. Мартин Лютер: человек и общественный деятель. Основные положения его учения. Лютеранская церковь. Протестантизм. Томас Мюнцер – вождь народной реформации. Крестьянская война в Германии.</w:t>
      </w:r>
    </w:p>
    <w:p>
      <w:pPr>
        <w:pStyle w:val="Normal"/>
        <w:widowControl w:val="false"/>
        <w:tabs>
          <w:tab w:val="clear" w:pos="708"/>
          <w:tab w:val="right" w:pos="9139" w:leader="none"/>
        </w:tabs>
        <w:autoSpaceDE w:val="false"/>
        <w:ind w:firstLine="720"/>
        <w:jc w:val="both"/>
        <w:rPr/>
      </w:pPr>
      <w:r>
        <w:rPr/>
        <w:t xml:space="preserve">Учение и церковь Жана Кальвина. Борьба католической церкви против </w:t>
        <w:tab/>
        <w:t>Реформации. Игнатий Лойола и орден иезуитов. Борьба пап с Реформацией. Тридентский собор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/>
        <w:t>Развитие новой науки в XVI-XVII вв. и её влияние на технический прогресс и самосознание человека. Разрушение средневекового представления о Вселенной. «Земля вращается вокруг Солнца и вокруг своей оси» - ядро учения Николая Коперника. Джордано Бруно и бесконечности и вечности Вселенной. Важнейшие открытия Галилео Галилея. Создание Исааком Ньютоном новой картины мира. Уильям Гарвей о строении человеческого организма. Френсис Бэкон и Рене Декарт - основоположники философии Нового времен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Тема № 2. Рождение новой европейской цивилизации – 11 ча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циальные слои европейского общества, их отличительные черты. Буржуазия эпохи раннего Нового времени. Новое дворянство. Крестьянская Европа. Низшие слои населения. Бродяжничество. Законы о нищих. Европейское население и основные черты повседневной жизни. Главные беды - эпидемии, голод и вой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ух предпринимательства преобразует экономику. Рост городов и торговли Мировая торговля. Банки, биржи и торговые компании. Переход от ремесла к мануфактуре. Наёмный труд. Причины возникновения и развития мануфактур. Мануфактура - капиталистическое предприятие. Рождение капитализм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идерландская революция и рождение свободной Республики Голландии. Нидерланды - «жемчужина в короне Габсбургов». Особенности экономического и политического развития Нидерландов в XVI в. Экономические и религиозные противоречия с Испанией. «Кровавые» указы против кальвинистов. Начало освободительной войны. Террор Альбы. Вильгельм Оранский. Лесные и морские гёзы. Утрехтская уния. Рождение республики. Голландская республика - самая экономически развитая страна в Европ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становление парламентской монархии. Англия в первой половине Х</w:t>
      </w:r>
      <w:r>
        <w:rPr>
          <w:lang w:val="en-US"/>
        </w:rPr>
        <w:t>VII</w:t>
      </w:r>
      <w:r>
        <w:rPr/>
        <w:t xml:space="preserve"> в. Пуританская этика и образ жизни. Преследование пуритан. Причины революции. Карл </w:t>
      </w:r>
      <w:r>
        <w:rPr>
          <w:lang w:val="en-US"/>
        </w:rPr>
        <w:t>I</w:t>
      </w:r>
      <w:r>
        <w:rPr/>
        <w:t xml:space="preserve"> Стюарт. Борьба короля с парламентом. Начало революции. Долгий парламент. Гражданская война. Парламент против короля. Оливер Кромвель и создание революционной армии. Битва при Нейзби. Первые реформы парламента. Казнь короля и установление республики: внутренние и международные последствия. Движение протеста. Протекторат Кромвеля. Реставрация Стюартов. «Славная революция» 1688 г. и рождение парламентской монархии. Права личности и парламентская система в Англии </w:t>
        <w:softHyphen/>
        <w:t>создание условий для развития индустриального об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Усиление королевской власти. Понятие «абсолютизм». Значение абсолютизма для социального, экономического, политического и культурного развития общества. Короли и парламенты. Единая система государственного управления. Судебная и местная власть под контролем короля. Короли и церковь. «Монарх - помазанник Божий». Армия на службе монарха. Единая экономическая политика. Создание национальных государств и национальной церкви. Генрих VIП Тюдор, Елизавета Тюдор, Яков </w:t>
      </w:r>
      <w:r>
        <w:rPr>
          <w:lang w:val="en-US"/>
        </w:rPr>
        <w:t>I</w:t>
      </w:r>
      <w:r>
        <w:rPr/>
        <w:t xml:space="preserve"> Стюарт, Людовик XIV Бурбо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чины международных конфликтов в XVI-XVII вв. Тридцатилетняя война -</w:t>
        <w:softHyphen/>
        <w:t xml:space="preserve"> первая общеевропейская война. Причины и начало войны. Основные военные действия. Альбрехт Валленштейн и его военная система. Организация европейских армий и их вооружение. Вступление в войну Швеции. Густав II Адольф - крупнейший полководец и создатель новой военной системы. Окончание войны и её итоги. Условия и значение Вестфальского мира. Последствия войны для европейского населения. Война за испанское наследство - война за династические интересы и за владение колониями. Семилетняя война, её участники и значение. Последствия европейских войн для дальнейшего развития международных отно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Тема № 3. Восток и Запад: две стороны единого мира – 5 ча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вропейский и восточный пути развития. Образование Османской империи. Военная организация. Христианские народы под властью турков. Египет под османским господством. Государство Сефевидов. Шах Аббас</w:t>
      </w:r>
      <w:r>
        <w:rPr>
          <w:lang w:val="en-US"/>
        </w:rPr>
        <w:t>I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ризис и распад империи Великих Моголов в Индии. Создание империи Великих Моголов. Причины распада империи. Борьба Португалии, Франции и Англии за Инд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аньчжурское завоевание Китая. Общественное устройство «Закрытие» Китая. Китай и Европа: политическая отстраненность и культурное влияние. Япония в правление династии Токугавы. Правление сёгунов. Сословный характер об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Тема № 4. Переход от аграрного к индустриальному обществу в Европе – 10 ча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осветители XVIII в. - наследники гуманистов эпохи Возрождения. Идеи Просвещения как мировоззрение развивающейся буржуазии. Вольтер об общественно </w:t>
        <w:softHyphen/>
        <w:t>политическом устройстве общества. Его борьба с католической церковью. Монтескьё о разделении властей. Идеи Руссо. Критика энциклопедистами феодальных порядков. Экономические учения А. Смита и Ж. Тюрго. Влияние просветителей на процесс формирования правового государства и гражданского общества в Европе и Северной Амери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раз человека индустриального общества в произведениях Д. Дефо. Сатира на пороки современного общества в произведениях Д. Свифта. Гуманистические ценности эпохи Просвещения и их отражение в творчестве П. Бомарше, Ф. Шюшера, И. Гёте. Придворное искусство. Особенности развития музыкального искусства X</w:t>
      </w:r>
      <w:r>
        <w:rPr>
          <w:lang w:val="en-US"/>
        </w:rPr>
        <w:t>VII</w:t>
      </w:r>
      <w:r>
        <w:rPr/>
        <w:t xml:space="preserve"> в. Значение культурных ценностей эпохи. Секуляризация культуры.</w:t>
      </w:r>
    </w:p>
    <w:p>
      <w:pPr>
        <w:pStyle w:val="Normal"/>
        <w:widowControl w:val="false"/>
        <w:tabs>
          <w:tab w:val="clear" w:pos="708"/>
          <w:tab w:val="left" w:pos="734" w:leader="none"/>
        </w:tabs>
        <w:autoSpaceDE w:val="false"/>
        <w:ind w:firstLine="720"/>
        <w:jc w:val="both"/>
        <w:rPr/>
      </w:pPr>
      <w:r>
        <w:rPr/>
        <w:tab/>
        <w:t>Просвещение на национальной почве. Реформы Фридриха П. Реформы Марии</w:t>
        <w:softHyphen/>
        <w:t xml:space="preserve"> Терезии и Иосифа П. Реформы Тюрго во Франции.</w:t>
      </w:r>
    </w:p>
    <w:p>
      <w:pPr>
        <w:pStyle w:val="Normal"/>
        <w:widowControl w:val="false"/>
        <w:tabs>
          <w:tab w:val="clear" w:pos="708"/>
          <w:tab w:val="left" w:pos="734" w:leader="none"/>
        </w:tabs>
        <w:autoSpaceDE w:val="false"/>
        <w:ind w:firstLine="720"/>
        <w:jc w:val="both"/>
        <w:rPr/>
      </w:pPr>
      <w:r>
        <w:rPr/>
        <w:t>Аграрная революция в Англии. Развитие в деревне капиталистического предпринимательства. Промышленный переворот в Англии, его предпосылки и особенности. Условия труда и быта фабричных рабочих. Дети - дешёвая рабочая си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вые династии промышленников. Движение протеста (луддизм). Цена технического прогрес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чины войны североамериканских колоний за независимость. Дж. Вашингтон и Т. Джефферсон. Декларация независимости. Образование США. Конституция США 1787 г. Политическая система США. Билль о правах. Претворение в жизнь идей Просвещения. Европа и борьба североамериканских штатов за свободу. Позиция России. Историческое значение образования США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720"/>
        <w:jc w:val="both"/>
        <w:rPr/>
      </w:pPr>
      <w:r>
        <w:rPr/>
        <w:t>Людовик XVI и попытка проведения реформ. Созыв Генеральных Штатов. Мирабо  выразитель взглядов третьего сословия. Учредительное собрание. 14 июля 1789 г. - начало революции. Плебейский террор. Революция охватывает всю страну. «Герой Нового Света» - генерал Лафайет. Декларация прав человека и гражданина. Конституция 1791 г. Начало революционных войн. Свержение монархии. Провозглашение республики. Якобинский клуб. Дантон, Марат, Робеспьер: черты характера и особенности мировоззрения. Противоборство «Горы» и «Жиронды» в Конвенте. Суд над королём и казнь Людовика XVI: политический и нравственный аспекты. Отсутствие единства в лагеpe револю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Тема № 5. Россия на рубеже </w:t>
      </w:r>
      <w:r>
        <w:rPr>
          <w:b/>
          <w:lang w:val="en-US"/>
        </w:rPr>
        <w:t>XVI</w:t>
      </w:r>
      <w:r>
        <w:rPr>
          <w:b/>
        </w:rPr>
        <w:t xml:space="preserve"> – </w:t>
      </w:r>
      <w:r>
        <w:rPr>
          <w:b/>
          <w:lang w:val="en-US"/>
        </w:rPr>
        <w:t>XVII</w:t>
      </w:r>
      <w:r>
        <w:rPr>
          <w:b/>
        </w:rPr>
        <w:t xml:space="preserve"> вв – 4 ча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Царь Фёдор Иванович. Обострение социальных и политических противоречий Указ о «Заповедных летах». Пресечение династии Рюриковичей. Правление Бориса Годунова. Присоединение Сибири. Экономические трудности. Народные выступления. Лжедмитрий </w:t>
      </w:r>
      <w:r>
        <w:rPr>
          <w:lang w:val="en-US"/>
        </w:rPr>
        <w:t>I</w:t>
      </w:r>
      <w:r>
        <w:rPr/>
        <w:t>. Самозванец на тр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инастические, социальные и международные причины смуты. Восстание И. Болотникова. Лжедмитрий II. Польская и шведская интервенц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грессия Речи Посполитой и Швеции Семибоярщина Освободительная борьба против интервентов; положение К. Минина и Д. Пожарского. Начало династии, Романовы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Тема № 6. Россия в </w:t>
      </w:r>
      <w:r>
        <w:rPr>
          <w:b/>
          <w:lang w:val="en-US"/>
        </w:rPr>
        <w:t>XVII</w:t>
      </w:r>
      <w:r>
        <w:rPr>
          <w:b/>
        </w:rPr>
        <w:t xml:space="preserve"> веке – 9 ча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Ликвидация последствий Смуты. Рост товарно – денежных отношений. Развитие мелкотоварного производства. Возникновение мануфактур и наёмного труда. Города и торговля. Ярмар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ояре и дворянство - первое сословие в России. Отмена системы местничества в 1682 г. Различные категории крестьян. Посадское население. Иерархия духовенства. Казаче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витие торговых связей. Новгородский устав. Начало складывания Всероссийского рынка. Казачество. «Соборное Уложение» 1649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силения разногласий между церковной и светской властью. Церковный раскол Реформа патриарха Никона. Церковный Собор 1666-19676 п. Протопоп Аввакум.</w:t>
      </w:r>
    </w:p>
    <w:p>
      <w:pPr>
        <w:pStyle w:val="Normal"/>
        <w:widowControl w:val="false"/>
        <w:tabs>
          <w:tab w:val="clear" w:pos="708"/>
          <w:tab w:val="left" w:pos="681" w:leader="none"/>
        </w:tabs>
        <w:autoSpaceDE w:val="false"/>
        <w:ind w:firstLine="720"/>
        <w:jc w:val="both"/>
        <w:rPr/>
      </w:pPr>
      <w:r>
        <w:rPr/>
        <w:t>Социальные движения второй половины Х</w:t>
      </w:r>
      <w:r>
        <w:rPr>
          <w:lang w:val="en-US"/>
        </w:rPr>
        <w:t>VII</w:t>
      </w:r>
      <w:r>
        <w:rPr/>
        <w:t xml:space="preserve"> в. Городские восстания. Восстание под предводительством Степана Разина.</w:t>
      </w:r>
    </w:p>
    <w:p>
      <w:pPr>
        <w:pStyle w:val="Normal"/>
        <w:widowControl w:val="false"/>
        <w:tabs>
          <w:tab w:val="clear" w:pos="708"/>
          <w:tab w:val="left" w:pos="681" w:leader="none"/>
        </w:tabs>
        <w:autoSpaceDE w:val="false"/>
        <w:ind w:firstLine="720"/>
        <w:jc w:val="both"/>
        <w:rPr/>
      </w:pPr>
      <w:r>
        <w:rPr/>
        <w:t>Присоединение Левобережной Украины и Киева к России. Русско-шведские и русско-турецкие отношения. Освоение Сибири и Дальнего Востока. Роль вольнонародной колонизации в земледельческом освоении Сибир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ультура </w:t>
      </w:r>
      <w:r>
        <w:rPr>
          <w:lang w:val="en-US"/>
        </w:rPr>
        <w:t>X</w:t>
      </w:r>
      <w:r>
        <w:rPr/>
        <w:t>V</w:t>
      </w:r>
      <w:r>
        <w:rPr>
          <w:lang w:val="en-US"/>
        </w:rPr>
        <w:t>II</w:t>
      </w:r>
      <w:r>
        <w:rPr/>
        <w:t xml:space="preserve"> в. «Обмирщение» культуры. Зодчество, образование, литература, живопись, крупнейшие представители духовной и художественной культуры. Русские первопроходцы. Симон Ушаков. Парсуна. Театр. Быт города и деревни. Духовная культура народов Сибири: верования, шаманы, сказки.</w:t>
      </w:r>
    </w:p>
    <w:p>
      <w:pPr>
        <w:pStyle w:val="Normal"/>
        <w:widowControl w:val="false"/>
        <w:tabs>
          <w:tab w:val="clear" w:pos="708"/>
          <w:tab w:val="left" w:pos="681" w:leader="none"/>
        </w:tabs>
        <w:autoSpaceDE w:val="false"/>
        <w:ind w:firstLine="720"/>
        <w:jc w:val="both"/>
        <w:rPr/>
      </w:pPr>
      <w:r>
        <w:rPr>
          <w:b/>
        </w:rPr>
        <w:t xml:space="preserve">Тема № 7. Россия при Петре </w:t>
      </w:r>
      <w:r>
        <w:rPr>
          <w:b/>
          <w:lang w:val="en-US"/>
        </w:rPr>
        <w:t>I</w:t>
      </w:r>
      <w:r>
        <w:rPr>
          <w:b/>
        </w:rPr>
        <w:t xml:space="preserve"> – 8 ча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силение западного влияния на Россию. Симеон Полоцкий. Реформы Ордина</w:t>
        <w:softHyphen/>
        <w:t xml:space="preserve"> Нащокина. Преобразовательная деятельность В.В. Голицына.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autoSpaceDE w:val="false"/>
        <w:ind w:firstLine="720"/>
        <w:jc w:val="both"/>
        <w:rPr/>
      </w:pPr>
      <w:r>
        <w:rPr/>
        <w:t xml:space="preserve">Стрелецкие восстания. Регентство Софьи. Воцарение Петра </w:t>
      </w:r>
      <w:r>
        <w:rPr>
          <w:lang w:val="en-US"/>
        </w:rPr>
        <w:t>I</w:t>
      </w:r>
      <w:r>
        <w:rPr/>
        <w:t>. Внешняя политика. Азовские походы. Строительство мануфактур и заводов. Великое посоль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вые неудачи в Северной войне. Реорганизация армии. Основание Петербурга, Полтавская битва 1709 г. Прутский поход 1711 г. Морские сражения. Ништадский мир 1721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циальная политика. Установление абсолютизма. Подчинение церкви государству. Табель о рангах. Подушная подать. Указ о престолонасле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Главные направления экономических преобразований Петра </w:t>
      </w:r>
      <w:r>
        <w:rPr>
          <w:lang w:val="en-US"/>
        </w:rPr>
        <w:t>I</w:t>
      </w:r>
      <w:r>
        <w:rPr/>
        <w:t>: протекционизм и меркантилизм. Сельское хозяйство. Успешное развитие мануфактурного производства. Первые заводы А. Демидова. Ремесленные цеха. Внутренняя и внешняя торговля. Ввод Таможенного тарифа. Денежная и налоговая реформы.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20"/>
        <w:jc w:val="both"/>
        <w:rPr/>
      </w:pPr>
      <w:r>
        <w:rPr/>
        <w:t>Последствия социально-экономической политики. Восстание под руководством К. Булави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зменения в культуре и быту. Школа математических и навигационных наук. Академия наук. Гражданский шрифт. Регулярная планировка городов. Барокко в архитектуре и изобразительном искусстве. Роль петровских преобразований в истории стра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Тема № 8. Россия в 1725 – 1762 гг – 3 ча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чины дворцовых переворотов. Российские монархи эпохи дворцовых переворотов. Роль гвардии и аристократии в государственной жиз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ширение привилегий дворянства. Манифест о вольности дворянской. Усиление крепостничества. Политика в отношении крестьянства. Принудительное переселение крестьян в Сибирь по указу Елизаветы Петровны. Изменения в системе городского управления.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ind w:firstLine="720"/>
        <w:jc w:val="both"/>
        <w:rPr/>
      </w:pPr>
      <w:r>
        <w:rPr/>
        <w:t xml:space="preserve">Войны с Персией и Турцией. Участие России в Семилетней войне. Вхождение </w:t>
      </w:r>
      <w:r>
        <w:rPr>
          <w:iCs/>
        </w:rPr>
        <w:t xml:space="preserve">в </w:t>
      </w:r>
      <w:r>
        <w:rPr/>
        <w:t>состав России казахских земель. Дальнейшее продвижение России на Восток. Начало освоения рудных богатств Забайкалья и Алтая.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>Тема № 9. Россия в 1762 – 1801 гг – 9 ча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вещённый абсолютизм. Жалованные грамоты дворянству и городам. «Золотой век» русского дворянства. Уложенная комиссия. Губернская реформа. Проникновение либеральных идей в Россию. А.Н. Радищев. Борьба самодержавия с вольнодум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циальные движения второй половины ХVIП в. Восстание под предводительством Е. Пугачёва. Причины войны. Пугачёв и его программа. Основные этапы войны. Значение крестьянской войны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firstLine="720"/>
        <w:jc w:val="both"/>
        <w:rPr/>
      </w:pPr>
      <w:r>
        <w:rPr/>
        <w:t>Расцвет крепостничества. Развитие капиталистического уклада. Развитие промышленности. Предпринимательство. Начало разложения крепостнической системы. Сельское хозяйство. Приписные крестьяне Новосибирского Приобья. Итоги экономического разви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сско-турецкие войны конца Х</w:t>
      </w:r>
      <w:r>
        <w:rPr>
          <w:lang w:val="en-US"/>
        </w:rPr>
        <w:t>V</w:t>
      </w:r>
      <w:r>
        <w:rPr/>
        <w:t>III в. и присоединение Крыма, Причерноморья, Приазовья, Прикубанья и Новороссии. Русское военное искусство. А. В. Суворов, Т. Т. Ушаков. Участие России в разделах Речи Посполитой. Присоединение Правобережной Украины, части Литвы, Курлян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пытки укрепления внутриполитического режима. Изменение порядка престолонаследия. Манифест о трехдневной барщине.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autoSpaceDE w:val="false"/>
        <w:ind w:firstLine="720"/>
        <w:jc w:val="both"/>
        <w:rPr/>
      </w:pPr>
      <w:r>
        <w:rPr/>
        <w:t>Век Просвещения. Сословный характер образования. Народные училища Шляхетские корпуса. Становление отечественной науки. М.В. Ломоносов. Основание Московскогo университета. Географические экспедиции.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autoSpaceDE w:val="false"/>
        <w:ind w:firstLine="720"/>
        <w:jc w:val="both"/>
        <w:rPr/>
      </w:pPr>
      <w:r>
        <w:rPr/>
        <w:t>Литература и журналистика. Крепостной театр. Возникновение профессионального театра. Ф. Волков. Классицизм в архитектуре, изобразительном и музыкальном искусстве.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autoSpaceDE w:val="false"/>
        <w:ind w:firstLine="720"/>
        <w:jc w:val="both"/>
        <w:rPr/>
      </w:pPr>
      <w:r>
        <w:rPr/>
        <w:t>Быт народов России. Дворянская усадьба. Жизнь крестьян и горожан.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ind w:firstLine="72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ind w:firstLine="72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беспечение материально – техническими и информационно – техническими ресурсами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ind w:firstLine="72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пособ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ирование русского централизованного государства в </w:t>
      </w:r>
      <w:r>
        <w:rPr>
          <w:lang w:val="en-US"/>
        </w:rPr>
        <w:t>XVI</w:t>
      </w:r>
      <w:r>
        <w:rPr/>
        <w:t xml:space="preserve"> – начале </w:t>
      </w:r>
      <w:r>
        <w:rPr>
          <w:lang w:val="en-US"/>
        </w:rPr>
        <w:t>XVIII</w:t>
      </w:r>
      <w:r>
        <w:rPr/>
        <w:t xml:space="preserve"> век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мутное врем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верная война 1700 – 1721 г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витие российской абсолютной монархии в 1725 – 1855 гг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енные исторические карты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с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до 60-х гг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(европейская часть).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ое государство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утное время в Росси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Российская империя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 (две карты на одном листе)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/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ind w:firstLine="72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беспеченность учебно – методическими комплектами 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ind w:firstLine="72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и методическими пособиями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ind w:firstLine="72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Дмитриева О. В. Всеобщая история. История Нового времени. Учебник для 7 класс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оловьев К. А. Поурочные разработки по Новой истории 1500 – 1800 гг. М., 2007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Данилов А. А., Косулина Л. Г. История России к.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в. Учебник для 7 класса. М., 2010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Данилов А. А., Косулина Л. Г. История России к.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в. Поурочные разработки. М., 2007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История России к.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в. Поурочные планы.//Состовитель Колесниченко Н. Ю. Волгоград, 2008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VIII</w:t>
      </w:r>
      <w:r>
        <w:rPr/>
        <w:t xml:space="preserve"> в. 6 – 7 классы. Дидактические материалы. М., 2000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Безносов А. Э., Кушнерева Ю. В. История. Россия и мир. 7 – 8 классы. Тесты. М., 2001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Дорожкина Н. И. Современный урок истории. 5 – 11 классы. М., 2009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Симонова Е. В. История России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ека. Рабочая тетрадь. М., 2010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20"/>
        <w:jc w:val="both"/>
        <w:rPr/>
      </w:pPr>
      <w:r>
        <w:rPr/>
        <w:t xml:space="preserve">Тырин С. В., Волкова Е. В., Пономарев М. В. Новая история зарубежных стран конец </w:t>
      </w:r>
      <w:r>
        <w:rPr>
          <w:lang w:val="en-US"/>
        </w:rPr>
        <w:t>XV</w:t>
      </w:r>
      <w:r>
        <w:rPr/>
        <w:t xml:space="preserve"> – конец </w:t>
      </w:r>
      <w:r>
        <w:rPr>
          <w:lang w:val="en-US"/>
        </w:rPr>
        <w:t>XVIII</w:t>
      </w:r>
      <w:r>
        <w:rPr/>
        <w:t xml:space="preserve"> вв. Рабочая тетрадь. М., 2009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писок литератур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(основной и дополнительный для учителя и обучающихся)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680"/>
        <w:jc w:val="both"/>
        <w:rPr/>
      </w:pPr>
      <w:r>
        <w:rPr/>
        <w:t xml:space="preserve"> </w:t>
      </w:r>
      <w:r>
        <w:rPr/>
        <w:t>Барг М. А. Великая английская революция в портретах ее деятелей. М., 1991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6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Борзова Л. П. Игры на уроке истории. Методическое пособие для учителя. М., 2001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6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Буганов В. И. Емельян Пугачев. М., 1990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680"/>
        <w:jc w:val="both"/>
        <w:rPr/>
      </w:pPr>
      <w:r>
        <w:rPr>
          <w:color w:val="000000"/>
          <w:spacing w:val="-3"/>
        </w:rPr>
        <w:t xml:space="preserve">Ворожейкина А. И. Дидактические материалы по истории России с древнейших времен до конца </w:t>
      </w:r>
      <w:r>
        <w:rPr>
          <w:color w:val="000000"/>
          <w:spacing w:val="-3"/>
          <w:lang w:val="en-US"/>
        </w:rPr>
        <w:t>XVIII</w:t>
      </w:r>
      <w:r>
        <w:rPr>
          <w:color w:val="000000"/>
          <w:spacing w:val="-3"/>
        </w:rPr>
        <w:t xml:space="preserve"> века. 6 – 7 класс. М., 2003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680"/>
        <w:jc w:val="both"/>
        <w:rPr/>
      </w:pPr>
      <w:r>
        <w:rPr/>
        <w:t>Всеобщая история. Справочник школьника. М., 1996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680"/>
        <w:jc w:val="both"/>
        <w:rPr/>
      </w:pPr>
      <w:r>
        <w:rPr/>
        <w:t>Вяземский Е. Е. Стрелова О. Ю. Методические рекомендации учителю истории. Основы профессионального мастерства, практическое пособие. М., 2001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яземский Е. Е., Стрелова О. Ю. Методика преподавания истории в школе. М., 2001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680"/>
        <w:jc w:val="both"/>
        <w:rPr/>
      </w:pPr>
      <w:r>
        <w:rPr/>
        <w:t xml:space="preserve"> </w:t>
      </w:r>
      <w:r>
        <w:rPr/>
        <w:t>Гизо Ф. История английской революции. Ростов на Дону, 1996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680"/>
        <w:jc w:val="both"/>
        <w:rPr/>
      </w:pPr>
      <w:r>
        <w:rPr/>
        <w:t>Дегтярев А. Трудный век российского царства. Ленинград, 1989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680"/>
        <w:jc w:val="both"/>
        <w:rPr/>
      </w:pPr>
      <w:r>
        <w:rPr/>
        <w:t>Зверев В. А., Зуев А. С., Кузнецова Ф. С. История Сибири. Ч.2. Новосибирск, 199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680"/>
        <w:jc w:val="both"/>
        <w:rPr/>
      </w:pPr>
      <w:r>
        <w:rPr/>
        <w:t>История отечества. Справочник школьника. М., 1996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680"/>
        <w:jc w:val="both"/>
        <w:rPr/>
      </w:pPr>
      <w:r>
        <w:rPr/>
        <w:t>История России. 1682 – 1861. Учебное пособие для средних школ. /Под редакцией В. Шелохаева. М., 1996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680"/>
        <w:jc w:val="both"/>
        <w:rPr/>
      </w:pPr>
      <w:r>
        <w:rPr/>
        <w:t>Короткова М. В. Наглядность на уроке истории. Практическое пособие для учителя. М., 2000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680"/>
        <w:jc w:val="both"/>
        <w:rPr/>
      </w:pPr>
      <w:r>
        <w:rPr/>
        <w:t>Короткова М. В., Студеникин М. Г. Медодика обучения истории в схемах, таблицах, описаниях. Практическое пособие для учителя. М., 1999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680"/>
        <w:jc w:val="both"/>
        <w:rPr/>
      </w:pPr>
      <w:r>
        <w:rPr/>
        <w:t>Костомаров Н. И. Русская история в жизнеописаниях ее главнейших деятелей. М., 1991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680"/>
        <w:jc w:val="both"/>
        <w:rPr/>
      </w:pPr>
      <w:r>
        <w:rPr/>
        <w:t>Кузнецова Ф. С. История Сибири. Ч.1 Новосибирск, 1999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680"/>
        <w:jc w:val="both"/>
        <w:rPr/>
      </w:pPr>
      <w:r>
        <w:rPr/>
        <w:t>Кучерук И. В. Технология игрового обучения истории в школе на материале истории Отечества. Ростов-на-Дону, 2010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680"/>
        <w:jc w:val="both"/>
        <w:rPr/>
      </w:pPr>
      <w:r>
        <w:rPr/>
        <w:t>Орлов А. С. Хрестоматия по истории России с древнейших времен до наших дней. М., 1999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680"/>
        <w:jc w:val="both"/>
        <w:rPr/>
      </w:pPr>
      <w:r>
        <w:rPr/>
        <w:t>Отечественная истории (в таблицах и схемах). М., 1998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680"/>
        <w:jc w:val="both"/>
        <w:rPr/>
      </w:pPr>
      <w:r>
        <w:rPr/>
        <w:t>Павленко Н. Н.  Петр Великий. М., 1990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680"/>
        <w:jc w:val="both"/>
        <w:rPr/>
      </w:pPr>
      <w:r>
        <w:rPr/>
        <w:t xml:space="preserve"> </w:t>
      </w:r>
      <w:r>
        <w:rPr/>
        <w:t>Соловьев С. А. Чтение и рассказы по истории России. М., 1989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680"/>
        <w:jc w:val="both"/>
        <w:rPr/>
      </w:pPr>
      <w:r>
        <w:rPr/>
        <w:t>Студеникин М. Т. Методика преподавания истории в школе. М., 2004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680"/>
        <w:jc w:val="both"/>
        <w:rPr/>
      </w:pPr>
      <w:r>
        <w:rPr/>
        <w:t xml:space="preserve"> </w:t>
      </w:r>
      <w:r>
        <w:rPr/>
        <w:t>Энциклопедия для детей. Т. 5, ч. 1-2. История России и ее соседей. //под ред. Аксенова М. Д. М., 200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(контроль уровня обученности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По Новой истории</w:t>
      </w:r>
    </w:p>
    <w:p>
      <w:pPr>
        <w:pStyle w:val="Normal"/>
        <w:rPr/>
      </w:pPr>
      <w:r>
        <w:rPr/>
        <w:t>1. Отметьте основные причины Великих географических открытий:</w:t>
      </w:r>
    </w:p>
    <w:p>
      <w:pPr>
        <w:pStyle w:val="Normal"/>
        <w:rPr/>
      </w:pPr>
      <w:r>
        <w:rPr/>
        <w:t>а. поиск морских путей в страны Востока.                                 б. полное истощение почв в Европе</w:t>
      </w:r>
    </w:p>
    <w:p>
      <w:pPr>
        <w:pStyle w:val="Normal"/>
        <w:rPr/>
      </w:pPr>
      <w:r>
        <w:rPr/>
        <w:t>в. появление новых навигационных приборов           г. рост городов, развитие ремесла и торговли</w:t>
      </w:r>
    </w:p>
    <w:p>
      <w:pPr>
        <w:pStyle w:val="Normal"/>
        <w:rPr/>
      </w:pPr>
      <w:r>
        <w:rPr/>
        <w:t>2. Эпохой Великих географических открытий называют период:</w:t>
      </w:r>
    </w:p>
    <w:p>
      <w:pPr>
        <w:pStyle w:val="Normal"/>
        <w:rPr/>
      </w:pPr>
      <w:r>
        <w:rPr/>
        <w:t>а. с конца 15 до сер. 17 века     б. 16 век          в. 17 век</w:t>
      </w:r>
    </w:p>
    <w:p>
      <w:pPr>
        <w:pStyle w:val="Normal"/>
        <w:rPr/>
      </w:pPr>
      <w:r>
        <w:rPr/>
        <w:t xml:space="preserve">3. Португальского принца, организовавшего морские экспедиции звали: </w:t>
      </w:r>
    </w:p>
    <w:p>
      <w:pPr>
        <w:pStyle w:val="Normal"/>
        <w:rPr/>
      </w:pPr>
      <w:r>
        <w:rPr/>
        <w:t>а. Бартоломеу Диаш        б. Энрике Мореплаватель         в. Фердинанд Арагонский</w:t>
      </w:r>
    </w:p>
    <w:p>
      <w:pPr>
        <w:pStyle w:val="Normal"/>
        <w:rPr/>
      </w:pPr>
      <w:r>
        <w:rPr/>
        <w:t>4. Васко да Гамма известен как мореплаватель, который:</w:t>
      </w:r>
    </w:p>
    <w:p>
      <w:pPr>
        <w:pStyle w:val="Normal"/>
        <w:rPr/>
      </w:pPr>
      <w:r>
        <w:rPr/>
        <w:t>а. впервые проложил морской путь из Европы в Индию</w:t>
      </w:r>
    </w:p>
    <w:p>
      <w:pPr>
        <w:pStyle w:val="Normal"/>
        <w:rPr/>
      </w:pPr>
      <w:r>
        <w:rPr/>
        <w:t>б. совершил первое кругосветное путешествие</w:t>
      </w:r>
    </w:p>
    <w:p>
      <w:pPr>
        <w:pStyle w:val="Normal"/>
        <w:rPr/>
      </w:pPr>
      <w:r>
        <w:rPr/>
        <w:t>в. впервые добрался до Южной Америке</w:t>
      </w:r>
    </w:p>
    <w:p>
      <w:pPr>
        <w:pStyle w:val="Normal"/>
        <w:rPr/>
      </w:pPr>
      <w:r>
        <w:rPr/>
        <w:t xml:space="preserve">5. Соотнесите термин и определение: каравелла – это: </w:t>
      </w:r>
    </w:p>
    <w:p>
      <w:pPr>
        <w:pStyle w:val="Normal"/>
        <w:rPr/>
      </w:pPr>
      <w:r>
        <w:rPr/>
        <w:t>а. прибор, служащий для определения положения небесных светил и ориентации в море</w:t>
      </w:r>
    </w:p>
    <w:p>
      <w:pPr>
        <w:pStyle w:val="Normal"/>
        <w:rPr/>
      </w:pPr>
      <w:r>
        <w:rPr/>
        <w:t>б. легкий быстроходный корабль, который мог идти против ветра</w:t>
      </w:r>
    </w:p>
    <w:p>
      <w:pPr>
        <w:pStyle w:val="Normal"/>
        <w:rPr/>
      </w:pPr>
      <w:r>
        <w:rPr/>
        <w:t>в. заморские владения европейских стран</w:t>
      </w:r>
    </w:p>
    <w:p>
      <w:pPr>
        <w:pStyle w:val="Normal"/>
        <w:rPr/>
      </w:pPr>
      <w:r>
        <w:rPr/>
        <w:t>6. Эта культура появилась в Европе в эпоху Великих географических открытий</w:t>
      </w:r>
    </w:p>
    <w:p>
      <w:pPr>
        <w:pStyle w:val="Normal"/>
        <w:rPr/>
      </w:pPr>
      <w:r>
        <w:rPr/>
        <w:t>а. картофель                           б. лимон                                      в. огурец</w:t>
      </w:r>
    </w:p>
    <w:p>
      <w:pPr>
        <w:pStyle w:val="Normal"/>
        <w:rPr/>
      </w:pPr>
      <w:r>
        <w:rPr/>
        <w:t>7. Укажите верный вариант продолжения фразы: идейная основа культуры Возрождения – это:</w:t>
      </w:r>
    </w:p>
    <w:p>
      <w:pPr>
        <w:pStyle w:val="Normal"/>
        <w:rPr/>
      </w:pPr>
      <w:r>
        <w:rPr/>
        <w:t>а. ренессанс                                      б. гуманизм                                в. утопизм</w:t>
      </w:r>
    </w:p>
    <w:p>
      <w:pPr>
        <w:pStyle w:val="Normal"/>
        <w:rPr/>
      </w:pPr>
      <w:r>
        <w:rPr/>
        <w:t>8. Кто автор картины "Мона Лиза":</w:t>
      </w:r>
    </w:p>
    <w:p>
      <w:pPr>
        <w:pStyle w:val="Normal"/>
        <w:rPr/>
      </w:pPr>
      <w:r>
        <w:rPr/>
        <w:t>а. Боттичели                                   б. Микеланджело                                  в. Леонардо да Винчи</w:t>
      </w:r>
    </w:p>
    <w:p>
      <w:pPr>
        <w:pStyle w:val="Normal"/>
        <w:rPr/>
      </w:pPr>
      <w:r>
        <w:rPr/>
        <w:t>9. Альбрехт Дюрер известен как один из лучших мастеров:</w:t>
      </w:r>
    </w:p>
    <w:p>
      <w:pPr>
        <w:pStyle w:val="Normal"/>
        <w:rPr/>
      </w:pPr>
      <w:r>
        <w:rPr/>
        <w:t>а. гравюры                                    б. пейзажа                                            в. скульптур</w:t>
      </w:r>
    </w:p>
    <w:p>
      <w:pPr>
        <w:pStyle w:val="Normal"/>
        <w:rPr/>
      </w:pPr>
      <w:r>
        <w:rPr/>
        <w:t>10. Крупное производство, в котором используется наемная рабочая сила, основанное на ручном труде и эффективном разделении труда:</w:t>
      </w:r>
    </w:p>
    <w:p>
      <w:pPr>
        <w:pStyle w:val="Normal"/>
        <w:rPr/>
      </w:pPr>
      <w:r>
        <w:rPr/>
        <w:t>а. завод                                     б. мануфактура                                              в. фабрика</w:t>
      </w:r>
    </w:p>
    <w:p>
      <w:pPr>
        <w:pStyle w:val="Normal"/>
        <w:rPr/>
      </w:pPr>
      <w:r>
        <w:rPr/>
        <w:t>11. Реформация – это:</w:t>
      </w:r>
    </w:p>
    <w:p>
      <w:pPr>
        <w:pStyle w:val="Normal"/>
        <w:rPr/>
      </w:pPr>
      <w:r>
        <w:rPr/>
        <w:t>а. выборный глава общины верующих у протестантов</w:t>
      </w:r>
    </w:p>
    <w:p>
      <w:pPr>
        <w:pStyle w:val="Normal"/>
        <w:rPr/>
      </w:pPr>
      <w:r>
        <w:rPr/>
        <w:t>б. движение за изменение порядков в церкви</w:t>
      </w:r>
    </w:p>
    <w:p>
      <w:pPr>
        <w:pStyle w:val="Normal"/>
        <w:rPr/>
      </w:pPr>
      <w:r>
        <w:rPr/>
        <w:t>в. обращение папы, скрепленное круглой печатью</w:t>
      </w:r>
    </w:p>
    <w:p>
      <w:pPr>
        <w:pStyle w:val="Normal"/>
        <w:rPr/>
      </w:pPr>
      <w:r>
        <w:rPr/>
        <w:t>12. Что из ниже перечисленного относится к причинам реформации:</w:t>
      </w:r>
    </w:p>
    <w:p>
      <w:pPr>
        <w:pStyle w:val="Normal"/>
        <w:rPr/>
      </w:pPr>
      <w:r>
        <w:rPr/>
        <w:t>а. стремление папы главенствовать над светскими правителями</w:t>
      </w:r>
    </w:p>
    <w:p>
      <w:pPr>
        <w:pStyle w:val="Normal"/>
        <w:rPr/>
      </w:pPr>
      <w:r>
        <w:rPr/>
        <w:t>б. обогащение и корысть церкви</w:t>
      </w:r>
    </w:p>
    <w:p>
      <w:pPr>
        <w:pStyle w:val="Normal"/>
        <w:rPr/>
      </w:pPr>
      <w:r>
        <w:rPr/>
        <w:t>в. возникновение новых христианских церквей</w:t>
      </w:r>
    </w:p>
    <w:p>
      <w:pPr>
        <w:pStyle w:val="Normal"/>
        <w:rPr/>
      </w:pPr>
      <w:r>
        <w:rPr/>
        <w:t>г. укрепление светской власти формирование национальных государств</w:t>
      </w:r>
    </w:p>
    <w:p>
      <w:pPr>
        <w:pStyle w:val="Normal"/>
        <w:rPr/>
      </w:pPr>
      <w:r>
        <w:rPr/>
        <w:t>д. общественная критика образа священника</w:t>
      </w:r>
    </w:p>
    <w:p>
      <w:pPr>
        <w:pStyle w:val="Normal"/>
        <w:rPr/>
      </w:pPr>
      <w:r>
        <w:rPr/>
        <w:t>е. ослабление идеологического господства католической церкви</w:t>
      </w:r>
    </w:p>
    <w:p>
      <w:pPr>
        <w:pStyle w:val="Normal"/>
        <w:rPr/>
      </w:pPr>
      <w:r>
        <w:rPr/>
        <w:t>ж. секуляризация церковных земель</w:t>
      </w:r>
    </w:p>
    <w:p>
      <w:pPr>
        <w:pStyle w:val="Normal"/>
        <w:rPr/>
      </w:pPr>
      <w:r>
        <w:rPr/>
        <w:t>з. продажа церковью индульгенций</w:t>
      </w:r>
    </w:p>
    <w:p>
      <w:pPr>
        <w:pStyle w:val="Normal"/>
        <w:rPr/>
      </w:pPr>
      <w:r>
        <w:rPr/>
        <w:t>13. Кого называли "ковалерами":</w:t>
      </w:r>
    </w:p>
    <w:p>
      <w:pPr>
        <w:pStyle w:val="Normal"/>
        <w:rPr/>
      </w:pPr>
      <w:r>
        <w:rPr/>
        <w:t>а. сторонников короля                                      б. пуритан       в. сторонников республики</w:t>
      </w:r>
    </w:p>
    <w:p>
      <w:pPr>
        <w:pStyle w:val="Normal"/>
        <w:rPr/>
      </w:pPr>
      <w:r>
        <w:rPr/>
        <w:t xml:space="preserve"> </w:t>
      </w:r>
      <w:r>
        <w:rPr/>
        <w:t>14. В каком году была принята Декларация независимости:</w:t>
      </w:r>
    </w:p>
    <w:p>
      <w:pPr>
        <w:pStyle w:val="Normal"/>
        <w:rPr/>
      </w:pPr>
      <w:r>
        <w:rPr/>
        <w:t>а. в 1775                    б. в 1776                             в. в 1777            г. в 1778</w:t>
      </w:r>
    </w:p>
    <w:p>
      <w:pPr>
        <w:pStyle w:val="Normal"/>
        <w:rPr/>
      </w:pPr>
      <w:r>
        <w:rPr/>
        <w:t>15. Кто был автором Декларации независимости:</w:t>
      </w:r>
    </w:p>
    <w:p>
      <w:pPr>
        <w:pStyle w:val="Normal"/>
        <w:rPr/>
      </w:pPr>
      <w:r>
        <w:rPr/>
        <w:t xml:space="preserve">а. Джеферсон                        б. Вашингтон                     в. Франклин     </w:t>
      </w:r>
    </w:p>
    <w:p>
      <w:pPr>
        <w:pStyle w:val="Normal"/>
        <w:rPr/>
      </w:pPr>
      <w:r>
        <w:rPr/>
        <w:t>16. Согласно Конституции 1781 г., во Франции устанавливалась…</w:t>
      </w:r>
    </w:p>
    <w:p>
      <w:pPr>
        <w:pStyle w:val="Normal"/>
        <w:rPr/>
      </w:pPr>
      <w:r>
        <w:rPr/>
        <w:t>а. республика                       б. парламентская республика</w:t>
      </w:r>
    </w:p>
    <w:p>
      <w:pPr>
        <w:pStyle w:val="Normal"/>
        <w:rPr/>
      </w:pPr>
      <w:r>
        <w:rPr/>
        <w:t>в. конституционная монархия                  г. абсолютная монархия</w:t>
      </w:r>
    </w:p>
    <w:p>
      <w:pPr>
        <w:pStyle w:val="Normal"/>
        <w:rPr/>
      </w:pPr>
      <w:r>
        <w:rPr/>
        <w:t>17. Диктатура Наполеона Бонапарта была установлена:</w:t>
      </w:r>
    </w:p>
    <w:p>
      <w:pPr>
        <w:pStyle w:val="Normal"/>
        <w:rPr/>
      </w:pPr>
      <w:r>
        <w:rPr/>
        <w:t>а. в 1797г.                            б. в 1798              в. в 1799                        г. 18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истории Росс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Укажите имя первого русского патриарха: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  <w:t>а. Серафим                   б. Иов                      в. Макарий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 Соотнесите события и даты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а. введение урочных лет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б. Окончательное присоединение Сибирского ханства к России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в. введение патриаршества в Росс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. 1589                                 2. 1598                 3. 1597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3. Расставьте события в хронологической последовательност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а. смерть Бориса Годунов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б. восстание под предводительством Хлопко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в. неурожай и начало голода в России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г. вступление войска Лжедмитрия </w:t>
      </w:r>
      <w:r>
        <w:rPr>
          <w:lang w:val="en-US"/>
        </w:rPr>
        <w:t>I</w:t>
      </w:r>
      <w:r>
        <w:rPr/>
        <w:t xml:space="preserve"> на территорию Росс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4. Предприятие, основанное на разделении труда и ручной ремесленной техники, созданное в сер. 16 в. в Европе, называетс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а. фабрика                         б. мануфактура                                 в. цех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5. В каком году был основан Санкт – Петербург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а. 1699                  б. 1703                  в. 1712г. 1721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6. Отметьте, какие черты политического и государственного строя относятся к характеристике абсолютизма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а. местничество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б. усиление государственной роли боярств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в. контроль народа ра работой органов власти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г. неограниченный характер власти монарх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д. прекращение созыва Земского собора и Боярской думы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е. самостоятельность местных органов власт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7. Соотнесите определение и термин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а. работа крестьянина в хозяйстве помещик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б. система правительственных мер, поощрявших развитие отечественной промышленност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в. Зависимое население, которое прикреплялось к мануфактуре, фабрике или заводу и не могло быть продано отдельно, без предприят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. протекционизм                              2. приписные крестьяне                         3. барщин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8. Какое событие произошло в 1709 г.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а. Полтавская битва                             б. Восстание в Астрахани              в. Прутский поход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9. Отметьте цифрами процессы в экономике России второй половины 18 века, свидетельствовавшие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а. о разложении крепостнической системы хозяйств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б. о формировании капиталистического уклада в экономике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. увеличение барщины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 распространение отходничества в центральных губерниях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3. строительство новых мануфактур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4. перевод крепостных на денежный оброк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5. увеличение внешнеторгового оборот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6. развитие товарно-денежных отношений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7. распространение месячины в черноземных губерниях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8. использование вольнонаемного труда на мануфактур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0. Определите хронологическую последовательность мероприятий внутренней политики второй половины 18 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а. манифест о даровании вольности и свободы всему российскому дворянству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б. грамота на права, вольности и преимущества благородного российского дворянств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в. жалованная грамота дворянству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г. указ о праве помещиков ссылать крепостных крестьян в Сибирь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д. указ о запрещении крепостным крестьянам жаловаться на помещико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1. Кому из полководцев принадлежит высказывание: "Пуля – дурра, штык – молодец"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а. В. В. Фермор                               б. А. В. Суворов                                      в. П. А. Румянцев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2. Отметьте, какие слова случайны в этом списке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а. холопы            б. мануфактуры                     в. всероссийский рынок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г. отходничество                          д. бояре                            е. капиталистые крестьяне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ж. посессионные крестьяне                                    з. смерды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vts6">
    <w:name w:val="rvts6"/>
    <w:basedOn w:val="Style12"/>
    <w:qFormat/>
    <w:rPr/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3:59:00Z</dcterms:created>
  <dc:creator>никулина</dc:creator>
  <dc:description/>
  <cp:keywords/>
  <dc:language>en-US</dc:language>
  <cp:lastModifiedBy>Пользователь Windows</cp:lastModifiedBy>
  <dcterms:modified xsi:type="dcterms:W3CDTF">2013-09-21T03:35:00Z</dcterms:modified>
  <cp:revision>18</cp:revision>
  <dc:subject/>
  <dc:title/>
</cp:coreProperties>
</file>