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класс    Урок   № 11 в теме «Общество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п урока: урок обобщения и проверки знаний и умений по теме «Общество»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цель – метод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истематизация и обобщение знаний по теме «Об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истематизировать знания об обществе, как системе; совокупности социальных институтов и сфер общественной жизни; выявить пути и направления общественного развития; типов обществ; продолжать работу по формирования умения анализировать общественные явления, сравнивать и обобщать.</w:t>
      </w:r>
    </w:p>
    <w:p>
      <w:pPr>
        <w:pStyle w:val="Normal"/>
        <w:rPr/>
      </w:pPr>
      <w:r>
        <w:rPr>
          <w:sz w:val="28"/>
          <w:szCs w:val="28"/>
        </w:rPr>
        <w:t>Оборудование: таблицы, учебное пособ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 учащиеся повторяют понятия «общество», связь общественных сфер и социальные институты; типологию обществ, пути и направления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ая раскладк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Оргмомент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2.Переход к повторению и обобщению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Повторение –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Закрепление и проверка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Инструктаж домашнего задания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.Подведение итогов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к повторению и обобщению знаний по теме «Обществ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ение целей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, закончив тему «Общество», мы займемся повторением и закреплением всего материала, пройденного по это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 к учащимся: 1) Вспомним, что такое общест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2) Какие сферы общественной жизни вы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Как они взаимодействуют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Приведите примеры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3) Какие социальные институты соответствуют сферам общественной жизни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Что доказывает нам, что общество – это система, причем динамич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4) Каким образом  взаимосвязаны между собой общество и природа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Приведите примеры взаимного влияния природы и общества,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бщение материала, вывод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так, общество – это сложная динамичная система, состоящая из четырёх сфер общественной жизни. Пяти социальных институтов; тесно взаимодействует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5) Какие типы обществ вы помните? Назовите их характерные че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6) Каковы пути общественного развития? Приведите примеры, назовите по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7) Направления общественного развития? Критерии прогресса? В чем заключается противоречивость прогресса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 и проверк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Инструктаж домашнего задания. Повторить понятия и подготовиться к тестов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одведение итогов урока. Что мы сегодня вспомнили и чему научили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56:00Z</dcterms:created>
  <dc:creator>ВЕРОНИКА</dc:creator>
  <dc:description/>
  <dc:language>en-US</dc:language>
  <cp:lastModifiedBy>Альфина</cp:lastModifiedBy>
  <dcterms:modified xsi:type="dcterms:W3CDTF">2008-03-10T08:16:00Z</dcterms:modified>
  <cp:revision>11</cp:revision>
  <dc:subject/>
  <dc:title/>
</cp:coreProperties>
</file>