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ттестуемый педагог:</w:t>
      </w: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Кочикова Оксана Юрьевна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дмет:</w:t>
      </w:r>
      <w:r>
        <w:rPr>
          <w:rFonts w:cs="Times New Roman" w:ascii="Times New Roman" w:hAnsi="Times New Roman"/>
          <w:sz w:val="32"/>
          <w:szCs w:val="32"/>
        </w:rPr>
        <w:t xml:space="preserve">   обществознание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Класс:       </w:t>
      </w:r>
      <w:r>
        <w:rPr>
          <w:rFonts w:cs="Times New Roman" w:ascii="Times New Roman" w:hAnsi="Times New Roman"/>
          <w:sz w:val="32"/>
          <w:szCs w:val="32"/>
        </w:rPr>
        <w:t>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 урока:</w:t>
      </w:r>
      <w:r>
        <w:rPr>
          <w:rFonts w:cs="Times New Roman" w:ascii="Times New Roman" w:hAnsi="Times New Roman"/>
          <w:sz w:val="32"/>
          <w:szCs w:val="32"/>
        </w:rPr>
        <w:t xml:space="preserve">    Взгляд в будуще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Тип урока:    </w:t>
      </w:r>
      <w:r>
        <w:rPr>
          <w:rFonts w:cs="Times New Roman" w:ascii="Times New Roman" w:hAnsi="Times New Roman"/>
          <w:sz w:val="32"/>
          <w:szCs w:val="32"/>
        </w:rPr>
        <w:t xml:space="preserve">  урок изучения нов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Цель урока:  </w:t>
      </w:r>
      <w:r>
        <w:rPr>
          <w:rFonts w:cs="Times New Roman" w:ascii="Times New Roman" w:hAnsi="Times New Roman"/>
          <w:sz w:val="32"/>
          <w:szCs w:val="32"/>
        </w:rPr>
        <w:t>ученики научатся различать глобальные проблемы современности, видеть их причины и последствия, предполагать пути их преодо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ать востребованность обществоведческих знаний в повседневной жизн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условия для развития познавательного интереса, выделения причинно-следственных связей и самостоятельности в учебной деятельност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ть усло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стаивать и защищать свою точку зрения, уважать мнение други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0631"/>
      </w:tblGrid>
      <w:tr>
        <w:trPr>
          <w:trHeight w:val="9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тапы работ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 этапа</w:t>
            </w:r>
          </w:p>
        </w:tc>
      </w:tr>
      <w:tr>
        <w:trPr>
          <w:trHeight w:val="3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учащихся к  работе на уроке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дравствуйте, ребята! Я рада приветствовать вас на сегодняшнем уроке.</w:t>
            </w:r>
          </w:p>
        </w:tc>
      </w:tr>
      <w:tr>
        <w:trPr>
          <w:trHeight w:val="2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учащихся к активному и сознательному восприятию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организовать и направить к цели познавательную деятельность учащихся, подготовить учащихся  к восприятию нов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цели и задачи урока, 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изучения нового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 учащихся те знания и умения, которые необходимы для самостоятельной работы по эт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, дать оценку успешности достижения цели. Выставление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на 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ить учащимся о домашнем задании, разъяснить методику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вами представлен видеоряд. Скажите о чем он и как можно объединить эти сюжеты? (глобальные проблемы соврем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ак о чем же пойдет речь сегодня на уроке? Итак, тема урок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згляд в будуще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цели мы поставим себе на этот урок? (рассмотреть глобальные проблемы современности, их виды и степень угрозы для человечества, предложить пути решения этих проблем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Что такое глобальные пробле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жно ли предвидеть будущее? Каким буд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уже несколько лет мы живем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. Но не так просто ответить на вопрос каким он будет. Ещё ве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ал невиданное ускорение общественного развития. На протяжении жизни лишь одного поколения происходили изменения, которые в прежние времена занимали столетия. Вряд ли можно предполагать, что в последующие годы темп замедлиться. Может ли наука сегодня сказать каким буд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? Точного ответа она не даст. Всегда возможны различные варианты развит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же в серед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стало очевидным, что в развитии общества возникли проблемы, которые, если они не будут решены при участии всех стран мира, грозят гибелью цивилизации на Зем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редлагаю вам поработать в группах. Вам необходимо на листочках написать какие глобальные проблемы вы знаете и расположить их в порядке значимость на доске. (работа в группах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Экологическая пробл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почему экологическая проблема так важна и занимает одно из первых мес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им из проявлений экологического кризиса является истощение невозобновляемых природных ресурсов. К числу главных причин экологического кризиса относят расширяющуюся хозяйственную деятельность, основанную на ресурсно-затратных «грязных технология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посмотреть видео «Использование в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значение имеет вода в жизни челове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человек относится к вод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шедшее столетие мировое потребление воды возросло в 6 раз. Ряд крупных рек и озер обмелели. При этом около 90 % сточных вод не подвергается какой-либо очистке. По данным ООН более полутора миллиардов человек лишены возможности пить чистую воду. За последние сто лет продуктивность живого покрова Земли снизилась на 20 %, под угрозой исчезновения 25 тыс. растений и 30 % видов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м схему «Эколого-экономические варианты развити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топ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ый р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«Подумаем вместе»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каким последствиям приведет каждый из вариантов развит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 на документ «На пороге возможной экологической катастрофы» Н.Н. Моисеева и скажите к чему могут привести экологические проблемы, с какой другой глобальной проблемой они взаимосвязан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блема «Севера и ю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ам известно о «Золотом миллиарде» и «Голодном миллиарде»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 между богатыми и бедными все больше возрастает. Посмотрите на таблицу «ВВП на душу на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каким выводам мы можем прийт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«Подумаем вместе»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решить проблему возникшую перед правительством Судана. (учащиеся знакомятся с содержанием задачи и предлагают отве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в ближайшее время эта проблема будет возрастать или уменьшаться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облема войны и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- На сколько актуальна на сегодняшний день эта проблема? Знают ли люди о разрушительной силе оруж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посмотреть видео «Террориз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эта проблема не может решиться раз и навсегд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подвержен этой угроз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ужно решать эту пробл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блема ядерной вой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«Подумаем вместе»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 ли ядерная война быть локальн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ом: Проблема угрозы ядерной войны» А.Е.Ко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системой голос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T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рны ли следующие су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лобальные проблемы современности касаются отдельно взяты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лобальные проблемы современности не грозят человечеству в наш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 глобальным проблемам современности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экологические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нестабильность политической обстановки в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величение числа беженцев из бывших союзных республ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азрыв в уровне жизни между богатыми и бедными стра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ойна в Чеч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международный террориз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числите причины экологических пробл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худшение среды обитани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убые механические приемы земле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ерациональное использование природ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счезновение многих видов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увеличение промышленных от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растущее опустынивание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одолению угрозы новой мировой войны могут способ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ращивание вооружений и создание баланса сил между отдельными военно-политическими группиров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крепление связей между народами, рост взаимопонимания между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тремление всех стран к опоре на собственные силы достижение каждой из них полной экономической независ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ношение к человеческой жизни как к высшей ц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граничение миграции населения из бедных стран в бога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зврат к природе, простые технологии, отказ от научно-технического прогресса, «Нулевой рост производства»  -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экот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эко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результатов тестирования. Комментар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цели урока мы стави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гли мы этих целе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олжны помнить, что глобальные проблемы касаются всего человечества. И, не брошенная нами бумажка на землю, не сорванный цветок, не сломанное дерево – это уже маленький шаг к решению больной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оценки вы могли бы себе постави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домашнее задание вы бы хотели получи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№29. Творческие работы о глобальных проблемах соврем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лосуйте, пожалуйста, понравился ли вам урок? Остались ли вопросы, которые вы не поняли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709" w:right="67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2:00Z</dcterms:created>
  <dc:creator>XP</dc:creator>
  <dc:description/>
  <cp:keywords/>
  <dc:language>en-US</dc:language>
  <cp:lastModifiedBy>XP</cp:lastModifiedBy>
  <cp:lastPrinted>2013-04-25T12:54:00Z</cp:lastPrinted>
  <dcterms:modified xsi:type="dcterms:W3CDTF">2013-04-25T09:30:00Z</dcterms:modified>
  <cp:revision>2</cp:revision>
  <dc:subject/>
  <dc:title/>
</cp:coreProperties>
</file>