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С8 к разделу «Политическая сфера»</w:t>
      </w:r>
    </w:p>
    <w:p>
      <w:pPr>
        <w:pStyle w:val="Normal"/>
        <w:spacing w:lineRule="auto" w:line="360" w:before="0" w:after="0"/>
        <w:ind w:left="708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равовое государство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</w:rPr>
        <w:t>. Понятие правового государ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государство – достижение современной цивилизаци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о</w:t>
      </w:r>
      <w:r>
        <w:rPr>
          <w:rFonts w:cs="Times New Roman" w:ascii="Times New Roman" w:hAnsi="Times New Roman"/>
          <w:sz w:val="28"/>
          <w:szCs w:val="28"/>
        </w:rPr>
        <w:t xml:space="preserve">  — </w:t>
      </w:r>
      <w:r>
        <w:rPr>
          <w:rFonts w:cs="Times New Roman" w:ascii="Times New Roman" w:hAnsi="Times New Roman"/>
          <w:bCs/>
          <w:sz w:val="28"/>
          <w:szCs w:val="28"/>
        </w:rPr>
        <w:t>государство</w:t>
      </w:r>
      <w:r>
        <w:rPr>
          <w:rFonts w:cs="Times New Roman" w:ascii="Times New Roman" w:hAnsi="Times New Roman"/>
          <w:sz w:val="28"/>
          <w:szCs w:val="28"/>
        </w:rPr>
        <w:t xml:space="preserve">, вся деятельность которого подчинена нормам и фундаментальным принципам </w:t>
      </w:r>
      <w:r>
        <w:rPr>
          <w:rFonts w:cs="Times New Roman" w:ascii="Times New Roman" w:hAnsi="Times New Roman"/>
          <w:bCs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8"/>
          <w:szCs w:val="28"/>
          <w:lang w:val="en-US"/>
        </w:rPr>
        <w:t>II</w:t>
      </w:r>
      <w:r>
        <w:rPr>
          <w:rFonts w:cs="Cambria" w:ascii="Cambria" w:hAnsi="Cambria"/>
          <w:sz w:val="28"/>
          <w:szCs w:val="28"/>
        </w:rPr>
        <w:t>. Признаки (принципы) правового государ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ерховенство права во всех сферах жизни обществ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лная гарантированность и незыблемость прав и свобод челове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альное разделение власте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заимная ответственность государства и личнос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оритет норм международного права. 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8"/>
          <w:szCs w:val="28"/>
          <w:lang w:val="en-US"/>
        </w:rPr>
        <w:t>III</w:t>
      </w:r>
      <w:r>
        <w:rPr>
          <w:rFonts w:cs="Cambria" w:ascii="Cambria" w:hAnsi="Cambria"/>
          <w:sz w:val="28"/>
          <w:szCs w:val="28"/>
        </w:rPr>
        <w:t>. Предпосылки создания правового государ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ногообразие форм собственности, свобода предпринимательства и как следствие — экономическая независимость и самостоятельность индивид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жим демократии, суверенитет народ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нутренне единая и непротиворечивая система законодательств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ражданское общество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ысокий уровень политического и правового сознания людей, политической культуры личности и общества. 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8"/>
          <w:szCs w:val="28"/>
          <w:lang w:val="en-US"/>
        </w:rPr>
        <w:t>IV</w:t>
      </w:r>
      <w:r>
        <w:rPr>
          <w:rFonts w:cs="Cambria" w:ascii="Cambria" w:hAnsi="Cambria"/>
          <w:sz w:val="28"/>
          <w:szCs w:val="28"/>
        </w:rPr>
        <w:t>. Формы правового государ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спублика (президентская, полупрезидентская, парламентская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арламентская монархия (конституционная). 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8"/>
          <w:szCs w:val="28"/>
          <w:lang w:val="en-US"/>
        </w:rPr>
        <w:t>V</w:t>
      </w:r>
      <w:r>
        <w:rPr>
          <w:rFonts w:cs="Cambria" w:ascii="Cambria" w:hAnsi="Cambria"/>
          <w:sz w:val="28"/>
          <w:szCs w:val="28"/>
        </w:rPr>
        <w:t>. Международные документы о правах челове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ртия прав человека (Международный билль о правах человека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сеобщая декларация прав человека (10 декабря 1948 г.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еждународный пакт об экономических, социальных и культурных правах (1966)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ждународный пакт о гражданских и политических правах (1966)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акультативный протокол к последнему пакт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Европейская конвенция о защите прав человека и основных свобод (1950) и дополнительные протоколы к Конвенции. 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8"/>
          <w:szCs w:val="28"/>
          <w:lang w:val="en-US"/>
        </w:rPr>
        <w:t>VI</w:t>
      </w:r>
      <w:r>
        <w:rPr>
          <w:rFonts w:cs="Cambria" w:ascii="Cambria" w:hAnsi="Cambria"/>
          <w:sz w:val="28"/>
          <w:szCs w:val="28"/>
        </w:rPr>
        <w:t xml:space="preserve">. Формирование правового государства в Росс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Гражданское общество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нятие гражданского обще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негосударственных общественных отношений и институтов, выражающих разнообразные частные интересы и потребности свободных граждан в различных сферах жизн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тносительно независимая от государства сфера жизнедеятельности людей, общественных отношений, в которые вступают свободные индивиды, преследующие свои частные цели и интересы.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знаки гражданского обще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амодеятельность и инициатива граждан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ысокий уровень политической культур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ветственность граждан за происходящее в стран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знание ценности прав и свобод личности.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едпосылки функционирования  гражданского обществ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демократический режим</w:t>
      </w:r>
      <w:r>
        <w:rPr>
          <w:rFonts w:cs="Times New Roman" w:ascii="Times New Roman" w:hAnsi="Times New Roman"/>
          <w:sz w:val="28"/>
          <w:szCs w:val="28"/>
        </w:rPr>
        <w:t xml:space="preserve"> (признание естественных и неотъемлемых прав человека и гражданина)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равовое государство</w:t>
      </w:r>
      <w:r>
        <w:rPr>
          <w:rFonts w:cs="Times New Roman" w:ascii="Times New Roman" w:hAnsi="Times New Roman"/>
          <w:sz w:val="28"/>
          <w:szCs w:val="28"/>
        </w:rPr>
        <w:t xml:space="preserve"> (справедливость законов и неукоснительность их выполнения)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рыночная экономика</w:t>
      </w:r>
      <w:r>
        <w:rPr>
          <w:rFonts w:cs="Times New Roman" w:ascii="Times New Roman" w:hAnsi="Times New Roman"/>
          <w:sz w:val="28"/>
          <w:szCs w:val="28"/>
        </w:rPr>
        <w:t xml:space="preserve">, наличие частной собственности (фундамент гражданского общества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большой удельный вес в обществе средних слоев насел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ысокий образовательный уровень населения (осведомленность граждан о деятельности государства и общества).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Элементы (структура) гражданского обще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стное самоуправление (негосударственная форма выражения народовластия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личные общественные объединения (политические партии, профсоюзы, благотворительные организации, союзы)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зависимые средства массовой информац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экономическая структура - различные формы собственности (частная, государственная, муниципальная).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ункции гражданского обще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гражданское общество неудобно государственной власти. Оно – то самое окно, о котором говорят: «Откроешь – шумно, закроешь – душно». Зачем нужно гражданское общество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зависимо от государства располагает средствами, с помощью которых может заставить человека соблюдать общепринятые нормы, обеспечивающие социализацию граждан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щищает граждан, их интересы  и потребности от незаконного вмешательства в их жизнь государства и его орган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пособствует формированию органов государства, демократическому развитию политической системы.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Гражданское общество в современной Росс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е право и избирательный процесс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нятие избирательного прав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збирательное право</w:t>
      </w:r>
      <w:r>
        <w:rPr>
          <w:rFonts w:cs="Times New Roman" w:ascii="Times New Roman" w:hAnsi="Times New Roman"/>
          <w:sz w:val="28"/>
          <w:szCs w:val="28"/>
        </w:rPr>
        <w:t xml:space="preserve"> – комплекс правовых норм о порядке выборо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збирательное право</w:t>
      </w:r>
      <w:r>
        <w:rPr>
          <w:rFonts w:cs="Times New Roman" w:ascii="Times New Roman" w:hAnsi="Times New Roman"/>
          <w:sz w:val="28"/>
          <w:szCs w:val="28"/>
        </w:rPr>
        <w:t xml:space="preserve"> (в узком смысле) – политическое право гражданина избирать (активное право) и быть избранным (пассивное право) в органы государственной власти и местного самоуправления.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нципы избирательного права в Российской Федерац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сеобщи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вны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ямы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айны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обровольные.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тадии избирательного процес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готовительная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ыдвижение и регистрация кандидатов (проводится партиями)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выборная агитация и финансирование выборов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олосование и подведение итогов выборов.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Условия демократических выбор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е альтернативных кандидат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айное голосовани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авдивое и объективное информирование избирателей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отсутствие недемократических цензов (всеобщность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ямые выбор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венство голосов граждан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мирные услов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итуация вооруженного конфликта приводит к тому, что на выбор людей влияет сила оруж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невозможность фальсификации результат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казать факты фальсификаций и злоупотреблений очень сложно, поэтому при подведении итогов выборов целесообразно присутствие представителей партий, независимых международных наблюдателей.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ипы избирательных сист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порциональная систе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жоритарная систе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мешанная мажоритарно- пропорциональная система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Проблемы совершенствования избирательного права в РФ. 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ыборы и их роль в политической жизни общества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нятие о выбор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ы – способ формирования органов власти с учетом волеизъявления граждан.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ажнейшие функции выбор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явление и представительство разнообразных интересов насел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уществление контроля со стороны общества за институтами влас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табилизация политической системы, обновление элит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мобилизация электората на решение актуальных общественных задач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литическая социализация населения, развитие его политического сознания и политического участия.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Условия демократических выбор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е альтернативных кандидат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айное голосовани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авдивое и объективное информирование избирателей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отсутствие недемократических цензов, или всеобщность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ямые выбор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венство голосов граждан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) мирные условия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) невозможность фальсификации результатов. 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ичины политического абсентеиз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равнодушие некоторых людей к политической жизн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очарованность в возможностях выборов, утрата доверия к претендентам на власть и политическим парт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умение некоторых избирателей сделать компетентный выбор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изкий уровень образования, неуверенность в себе и своих возможност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7:40:00Z</dcterms:created>
  <dc:creator>Мама</dc:creator>
  <dc:description/>
  <cp:keywords/>
  <dc:language>en-US</dc:language>
  <cp:lastModifiedBy>Мама</cp:lastModifiedBy>
  <dcterms:modified xsi:type="dcterms:W3CDTF">2014-03-15T07:44:00Z</dcterms:modified>
  <cp:revision>2</cp:revision>
  <dc:subject/>
  <dc:title/>
</cp:coreProperties>
</file>