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— конспект урока по теме «</w:t>
      </w:r>
      <w:r>
        <w:rPr>
          <w:rFonts w:cs="Times New Roman"/>
          <w:b/>
        </w:rPr>
        <w:t>Правовое государство»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</w:rPr>
        <w:t>ФИО (полностью):</w:t>
      </w:r>
      <w:r>
        <w:rPr>
          <w:rFonts w:cs="Times New Roman"/>
        </w:rPr>
        <w:t xml:space="preserve">  Лбова Галина Анатольевна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bCs/>
        </w:rPr>
        <w:t>Место работы:</w:t>
      </w:r>
      <w:r>
        <w:rPr>
          <w:rFonts w:cs="Times New Roman"/>
        </w:rPr>
        <w:t xml:space="preserve"> МОУ СОШ № 13, Павловский Посад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3.        Должность:</w:t>
      </w:r>
      <w:r>
        <w:rPr>
          <w:rFonts w:cs="Times New Roman"/>
        </w:rPr>
        <w:t xml:space="preserve">  учитель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4.       Предмет: </w:t>
      </w:r>
      <w:r>
        <w:rPr>
          <w:rFonts w:cs="Times New Roman"/>
          <w:bCs/>
        </w:rPr>
        <w:t xml:space="preserve"> обществознание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5.         Класс: 10</w:t>
      </w:r>
      <w:r>
        <w:rPr>
          <w:rFonts w:cs="Times New Roman"/>
        </w:rPr>
        <w:t xml:space="preserve"> «А»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Цель урока: </w:t>
      </w:r>
      <w:r>
        <w:rPr>
          <w:rFonts w:cs="Times New Roman"/>
          <w:bCs/>
        </w:rPr>
        <w:t>Сформировать  представление о правовом государстве, его принципах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Задачи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выделять хронологические рамки развития идеи правового государства, которые охватывают эпоху античности, где впервые в трудах мыслителей зародилась идея правового государства, связанная с поиском более совершенных и справедливых форм общественной жизни, и заканчиваются нашими дн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называть основоположников концепции правового госуда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называть принципы правового государства, такие как: верховенство закона, разделение властей, реальность прав личности, а также их реализация на современном этапе развития Рос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оотносить понятия «суверенитет», «государство», «монархия», «республика», «правовое государство», «социальное государство» и их опред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азличать законодательную, исполнительную и судебную ветви в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называть государства с различными формами правления и формами государственного устройства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развивающие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kern w:val="0"/>
          <w:lang w:eastAsia="ru-RU" w:bidi="ar-SA"/>
        </w:rPr>
        <w:t xml:space="preserve">осознавать, какое содержание вкладывается в идею правового государства, учитывая, что современная концепция правового государства зародилась еще в древности и вобрала в себя целый ряд идей, выдвинутых передовыми мыслителями своего времени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онимать, что идея правового государства нашла свое закрепление в действующей Конституции РФ, где в статье первой, наряду с другими характеристиками, записано, что Россия есть правовое государство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анализировать проблемные вопросы – такие, в которых четко просматривается противоречие между чем-то известным и новым или иным взглядом на общеизвестно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занимать собственную  аргументированную позицию по вопросу, почему право должно быть выше власти;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  <w:t xml:space="preserve">воспитательные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важать права и свободы человек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лучить представление о том, что к началу XXI века человечество приблизилось к реальному воплощению выработанной веками идеи правового государства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b/>
          <w:bCs/>
        </w:rPr>
        <w:t xml:space="preserve">Тип урока: </w:t>
      </w:r>
      <w:r>
        <w:rPr>
          <w:rFonts w:cs="Times New Roman"/>
          <w:bCs/>
        </w:rPr>
        <w:t>урок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изучения нового материала с элементами практической направленности.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руктура и ход урок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руктура и ход урока</w:t>
      </w:r>
    </w:p>
    <w:p>
      <w:pPr>
        <w:pStyle w:val="Standard"/>
        <w:spacing w:lineRule="auto" w:line="360"/>
        <w:jc w:val="both"/>
        <w:rPr/>
      </w:pPr>
      <w:r>
        <w:rPr/>
        <w:t>Таблица 1</w:t>
      </w:r>
    </w:p>
    <w:tbl>
      <w:tblPr>
        <w:tblW w:w="97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126"/>
        <w:gridCol w:w="2003"/>
        <w:gridCol w:w="2108"/>
        <w:gridCol w:w="2286"/>
        <w:gridCol w:w="78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Этап урок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используемых ЭОР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(с указанием порядкового номера из Таблицы 2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ятельность учени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в мин.)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мент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рка готовности к уроку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ий настрой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уализац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качестве мотивации можно предложить ситуацию выбора. Учитель, обращается к ученику: В каком бы государстве ты  хотел жить?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чает на вопросы учителя: «хочу жить в самом справедливом государстве, в таком государстве, где обеспечиваются все права и свободы человека, где действует сильный закон, которому подчиняются и граждане и власть»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ка проблемы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/>
              <w:t>Сразу же обращает внимание на одну очень серьезную деталь. В Конституции Россия уже объявлена правовым государством. Это, на твой взгляд, преувеличение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ник обращается к статье 1</w:t>
            </w:r>
            <w:r>
              <w:rPr/>
              <w:t xml:space="preserve"> Конституции РФ  приходят к выводу:  в настоящее время правовое государство выступает идеалом, лозунгом, конституционным принципом и не получает своего полного воплощения ни в России, ни в какой-либо другой стран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создании правового государства надо заботиться.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ка цели урок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/>
              <w:t>Обращает ученика к высказыванию российского правоведа Б.А. Кистяковского «Правовое государство – это высшая форма государственного быта, которую выработало человечество как реальный факт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ись в  рабочей тетради высказы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еделение правового государства</w:t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ает ученика к определению правового государства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ись определения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а и свободы гражданина в правовом государстве</w:t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ется интерактивное задание «Гражданский форум»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реплени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лает выводы о правах и свободах граждан в правовом государств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е  контрольного зада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№ </w:t>
            </w:r>
            <w:r>
              <w:rPr>
                <w:rFonts w:cs="Times New Roman"/>
              </w:rPr>
              <w:t>3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ое контрольное задание  «Личность, право, правовое государство»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 работой ученик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ник выполняет зада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 урок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ирует выводы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ксирует выв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ует задание, комментирует его.  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ксирует зада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лекс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ует заполнение листа оценки и рефлексивного лист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олняет лист оценки и рефлексивный лис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Приложение к плану-конспекту урока по теме «Правовое государство»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аблица 2.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СПОЛЬЗУЕМЫХ НА ДАННОМ УРОКЕ ЭОР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565"/>
        <w:gridCol w:w="1905"/>
        <w:gridCol w:w="2490"/>
        <w:gridCol w:w="193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звание ресурс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, вид ресурс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Форма предъявления информации </w:t>
            </w:r>
            <w:r>
              <w:rPr>
                <w:rFonts w:cs="Times New Roman"/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правового государст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стать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hyperlink r:id="rId2">
              <w:r>
                <w:rPr>
                  <w:rStyle w:val="InternetLink"/>
                </w:rPr>
                <w:t>http://files.school-collection.edu.ru/dlrstore/7a878fc3-0a01-01b2-010e-2610bb91ea51/[IS89IR_3-2]_[TD_10].html?redirected=true</w:t>
              </w:r>
            </w:hyperlink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а и свободы гражданина в правовом государств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активное задани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>Интерактивное зада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«Гражданский фору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hyperlink r:id="rId3">
              <w:r>
                <w:rPr>
                  <w:rStyle w:val="InternetLink"/>
                </w:rPr>
                <w:t>http://files.school-collection.edu.ru/dlrstore/2e073003-c134-4a08-9f54-ab75a22c9b9b/%5BCIVSal1011_10-11_P2%5D_%5BIM_173%5D.swf</w:t>
              </w:r>
            </w:hyperlink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>
                <w:rStyle w:val="InternetLink"/>
                <w:rFonts w:cs="Mangal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Личность, право, правовое государство. </w:t>
              </w:r>
            </w:hyperlink>
          </w:p>
          <w:p>
            <w:pPr>
              <w:pStyle w:val="Textbody1"/>
              <w:spacing w:lineRule="auto" w:line="360" w:before="0" w:after="0"/>
              <w:jc w:val="both"/>
              <w:rPr>
                <w:rStyle w:val="InternetLink"/>
                <w:rFonts w:cs="Times New Roman"/>
                <w:color w:val="000000"/>
              </w:rPr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ое контрольное задание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моду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hyperlink r:id="rId5">
              <w:r>
                <w:rPr>
                  <w:rStyle w:val="InternetLink"/>
                </w:rPr>
                <w:t>http://fcior.edu.ru/search.page?phrase</w:t>
              </w:r>
            </w:hyperlink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;Century Gothic" w:hAnsi="Segoe UI;Century Gothic" w:cs="Segoe UI;Century Gothi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878fc3-0a01-01b2-010e-2610bb91ea51/%5BIS89IR_3-2%5D_%5BTD_10%5D.html?redirected=true" TargetMode="External"/><Relationship Id="rId3" Type="http://schemas.openxmlformats.org/officeDocument/2006/relationships/hyperlink" Target="http://files.school-collection.edu.ru/dlrstore/2e073003-c134-4a08-9f54-ab75a22c9b9b/%5BCIVSal1011_10-11_P2%5D_%5BIM_173%5D.swf" TargetMode="External"/><Relationship Id="rId4" Type="http://schemas.openxmlformats.org/officeDocument/2006/relationships/hyperlink" Target="http://fcior.edu.ru/card/25855/lichnost-pravo-pravovoe-gosudarstvo-kontrolnoe-zanyatie.html" TargetMode="External"/><Relationship Id="rId5" Type="http://schemas.openxmlformats.org/officeDocument/2006/relationships/hyperlink" Target="http://fcior.edu.ru/search.page?phra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3:00Z</dcterms:created>
  <dc:creator>ГАЛИНА</dc:creator>
  <dc:description/>
  <cp:keywords/>
  <dc:language>en-US</dc:language>
  <cp:lastModifiedBy>ГАЛИНА</cp:lastModifiedBy>
  <dcterms:modified xsi:type="dcterms:W3CDTF">2013-09-08T08:33:00Z</dcterms:modified>
  <cp:revision>3</cp:revision>
  <dc:subject/>
  <dc:title/>
</cp:coreProperties>
</file>