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урока: Мы на необитаемом острове</w:t>
      </w:r>
    </w:p>
    <w:p>
      <w:pPr>
        <w:pStyle w:val="Normal"/>
        <w:rPr/>
      </w:pPr>
      <w:r>
        <w:rPr/>
        <w:t>Тип урока: игра-соревнование</w:t>
      </w:r>
    </w:p>
    <w:p>
      <w:pPr>
        <w:pStyle w:val="Normal"/>
        <w:rPr/>
      </w:pPr>
      <w:r>
        <w:rPr/>
        <w:t>Формы и методы обучения: индивидуальная, работа в группах, театрализация.</w:t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/>
      </w:pPr>
      <w:r>
        <w:rPr/>
        <w:t>Образовательные цели:</w:t>
      </w:r>
    </w:p>
    <w:p>
      <w:pPr>
        <w:pStyle w:val="Normal"/>
        <w:numPr>
          <w:ilvl w:val="0"/>
          <w:numId w:val="3"/>
        </w:numPr>
        <w:rPr/>
      </w:pPr>
      <w:r>
        <w:rPr/>
        <w:t>учиться определять, в чем особенности межличностных отношений, анализировать взаимоотношения людей на конкретных примерах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поиску и моделированию ребятами образцов собственного поведения в экстремальных ситуациях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умению анализировать сложившиеся жизненные ситуации, находить из них выход, применять на практике полученные знания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познавательных интересов и создать условия для творческой реализации каждого ребенка;</w:t>
      </w:r>
    </w:p>
    <w:p>
      <w:pPr>
        <w:pStyle w:val="Normal"/>
        <w:numPr>
          <w:ilvl w:val="0"/>
          <w:numId w:val="2"/>
        </w:numPr>
        <w:rPr/>
      </w:pPr>
      <w:r>
        <w:rPr/>
        <w:t>обмениваться мнениями, слушать друг друга, принимать позицию другого, согласовывать свои действия, вступать в коллективное учебное сотрудничество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действовать выработки личностного отношения при рассмотрении тех или иных жизненных ситуац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ствовать формированию у учащихся чувства единства с коллективо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ь в учащихся чувство ответственности за участие в общем дел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ить помогать нуждающимся и чувствовать свою необходимость окружающим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ащение урок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Оборудование в кабинете 4-х станций-привалов, на которых команды будут получать задания, а после их выполнения – карточки с оценкой (в баллах от 1 до 10). Оценивают работу команд, находящиеся на станциях, члены выбранного жюри. Оборудование мест для председателя жюри и двух помощников. 2) Места для трех команд. 3) Описание заданий для 4-х привалов; оценочный лист для жюри (</w:t>
      </w:r>
      <w:r>
        <w:rPr>
          <w:b/>
          <w:color w:val="000000"/>
        </w:rPr>
        <w:t>Приложение 1</w:t>
      </w:r>
      <w:r>
        <w:rPr>
          <w:color w:val="000000"/>
        </w:rPr>
        <w:t>); фломастеры, карандаши, листы бума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д иг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 этап.</w:t>
      </w:r>
      <w:r>
        <w:rPr>
          <w:color w:val="000000"/>
        </w:rPr>
        <w:t xml:space="preserve"> Учитель произносит вступительное слово и описывает игровую ситуацию: вы попали на необитаемый остров, находящийся в наших природных условиях. Цель: обязательно выжить Робинзону и его команд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2 этап.</w:t>
      </w:r>
      <w:r>
        <w:rPr>
          <w:color w:val="000000"/>
        </w:rPr>
        <w:t xml:space="preserve"> Формирование 3-х команд. Учитель предлагает трех лидеров (Робинзонов) из класса в качестве первых игроков, а те, в свою очередь, приглашают в команду еще по одному участнику. Дальше выбор осуществляется по цепочке, при условии, что все учащиеся класса должны быть выбраны в ту или иную команду, и никто не остается «лишним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3 этап.</w:t>
      </w:r>
      <w:r>
        <w:rPr>
          <w:color w:val="000000"/>
        </w:rPr>
        <w:t xml:space="preserve"> Учитель приглашает капитанов команд к столу, на котором разложены карточки  с изображением разных предметов: нож, спички, топор, коробка молока, молоток, веревка, батон, компас, котелок, ножницы. (</w:t>
      </w:r>
      <w:r>
        <w:rPr>
          <w:b/>
          <w:color w:val="000000"/>
        </w:rPr>
        <w:t>Приложение 2</w:t>
      </w:r>
      <w:r>
        <w:rPr>
          <w:color w:val="000000"/>
        </w:rPr>
        <w:t>). Необходимо выбрать четыре любых предмета, которые пригодились бы  в путешествии. На этом этапе учитель проговаривает правила игры для участников, правила для жюри (в их задачу входит фиксирование: нарушений, времени выполнения заданий, проявлений взаимопомощи, организованности и слаженности действий, умения работать в команде, культуры речи, оформления работы). Учитель напоминает, что это игра-соревнование, за каждый этап команда будет получать очки – от 1 до 10. По количеству набранных баллов определяется команда – победитель.  В ходе игры вы будете делать остановки – привалы, где вас ждут задания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color w:val="000000"/>
        </w:rPr>
        <w:t>Привал 1.</w:t>
      </w:r>
      <w:r>
        <w:rPr>
          <w:color w:val="000000"/>
        </w:rPr>
        <w:t xml:space="preserve"> «Разведка острова». Команда получает контур необитаемого острова (</w:t>
      </w:r>
      <w:r>
        <w:rPr>
          <w:b/>
          <w:color w:val="000000"/>
        </w:rPr>
        <w:t>Приложение 3, 4</w:t>
      </w:r>
      <w:r>
        <w:rPr>
          <w:color w:val="000000"/>
        </w:rPr>
        <w:t xml:space="preserve">), на который с помощью разных символов надо нанести особенности острова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особные помочь им выжить (источники воды, растения, овраги, болота, опасности и т.п.). Время выполнения – 5 минут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>Привал 2.</w:t>
      </w:r>
      <w:r>
        <w:rPr>
          <w:color w:val="000000"/>
        </w:rPr>
        <w:t xml:space="preserve"> «Постройка жилища» (</w:t>
      </w:r>
      <w:r>
        <w:rPr>
          <w:b/>
          <w:color w:val="000000"/>
        </w:rPr>
        <w:t>Приложение 5</w:t>
      </w:r>
      <w:r>
        <w:rPr>
          <w:color w:val="000000"/>
        </w:rPr>
        <w:t>). Команда должна определить, из какого материала она будет строить жилище, как она его будет строить? Команда определяет порядок действий и распределяет функции. На обдумывание – 2 мин., на защиту – 3 мин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>Привал 3.</w:t>
      </w:r>
      <w:r>
        <w:rPr>
          <w:color w:val="000000"/>
        </w:rPr>
        <w:t xml:space="preserve"> «Меню» (</w:t>
      </w:r>
      <w:r>
        <w:rPr>
          <w:b/>
          <w:color w:val="000000"/>
        </w:rPr>
        <w:t>Приложение 6</w:t>
      </w:r>
      <w:r>
        <w:rPr>
          <w:color w:val="000000"/>
        </w:rPr>
        <w:t>). Команда определяет, какую пищу она сможет приготовить? Сколько и каких блюд? Как она их будет готовить? На обсуждение – 5 мин., на выступление – 1 минута. Жюри оценивает количество блюд, реальность их приготовления, съедобность, умение защищать свою точку зрения и аргументиров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>Привал 4.</w:t>
      </w:r>
      <w:r>
        <w:rPr>
          <w:color w:val="000000"/>
        </w:rPr>
        <w:t xml:space="preserve"> «Переправа через болото» (</w:t>
      </w:r>
      <w:r>
        <w:rPr>
          <w:b/>
          <w:color w:val="000000"/>
        </w:rPr>
        <w:t>Приложение 7).</w:t>
      </w:r>
      <w:r>
        <w:rPr>
          <w:color w:val="000000"/>
        </w:rPr>
        <w:t xml:space="preserve"> На полу мелом отмечена линия переправы для каждой команды. Вдоль нее разложены кружки, имитирующие островки твердой земли. Задача команды перепрыгивать или переходить с кочки на кочку, так, чтобы вся команда перебралась через болото. Жюри оценивает время выполнения задания, отсутствие ошибок, проявление взаимопомощ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4 этап.</w:t>
      </w:r>
      <w:r>
        <w:rPr>
          <w:color w:val="000000"/>
        </w:rPr>
        <w:t xml:space="preserve"> Подведение итогов игры. Учитель предлагает каждому кратко оценить свою работу в команде («Я помог команде…»). Какие положительные моменты вы бы взяли у другой команды. Формулирует домашнее задание: придумать экстремальную ситуацию (конфликт, болезнь) и определить, как вы будете действовать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ыводы жюри. Награждение победителей памятными знаками «Лучшему Робинзону» (</w:t>
      </w:r>
      <w:r>
        <w:rPr>
          <w:b/>
          <w:color w:val="000000"/>
        </w:rPr>
        <w:t>Приложение 8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ЖЮРИ      </w:t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привал: «Разведка острова»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0"/>
        <w:gridCol w:w="5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от 1 до 10 (Общее количество баллов за конкретный этап не должно быть больше 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йдет больше и самые  значимые особенности остро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сть и слаженность действ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манд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 задания (5 мин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привал: «Постройка жилища»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0"/>
        <w:gridCol w:w="5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от 1 до 10 (Общее количество баллов за конкретный этап не должно быть больше 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постройки жилищ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манд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щищать свою точку зр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 задания (5 мин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й привал: «Меню»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0"/>
        <w:gridCol w:w="5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от 1 до 10 (Общее количество баллов за конкретный этап не должно быть больше 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блю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х приготовления и съедоб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щищать свою точку зрения, аргументирован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 задания (6 мин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привал: «Переправа через болото»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0"/>
        <w:gridCol w:w="5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от 1 до 10 (Общее количество баллов за конкретный этап не должно быть больше 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сть и слаженность действ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манд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взаимопомощ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выполнения зада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784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823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880" cy="811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833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398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5:00Z</dcterms:created>
  <dc:creator>Татьяна</dc:creator>
  <dc:description/>
  <cp:keywords/>
  <dc:language>en-US</dc:language>
  <cp:lastModifiedBy>Татьяна</cp:lastModifiedBy>
  <dcterms:modified xsi:type="dcterms:W3CDTF">2013-09-08T17:44:00Z</dcterms:modified>
  <cp:revision>19</cp:revision>
  <dc:subject/>
  <dc:title>Урок </dc:title>
</cp:coreProperties>
</file>