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. ОБЩЕСТВОЗНАНИЕ. 8 КЛАСС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567"/>
        <w:gridCol w:w="1418"/>
        <w:gridCol w:w="2409"/>
        <w:gridCol w:w="2127"/>
        <w:gridCol w:w="1842"/>
        <w:gridCol w:w="1843"/>
        <w:gridCol w:w="709"/>
        <w:gridCol w:w="709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урока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Элементы минимального содержания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Требования к уровню подготовки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ид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Дата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к работать с учебни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Знакомство с курсом «Обществознание. Гуманизм как прин</w:t>
              <w:softHyphen/>
              <w:t>цип отношения к ок</w:t>
              <w:softHyphen/>
              <w:t>ружающей  действи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ть термины. гуманизм, мировоззрение, принц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комство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6-7     учебника. Рабочая      тетрадь (р.т.), № 1, 3, 4 на стр. 4-5, словар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ы сообщ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Человек глазами древних мудрец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Человек  -   гор</w:t>
              <w:softHyphen/>
              <w:t>дость Всел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Гуманизм:   за  и 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. ЛИЧНОСТЬ И ОБЩЕСТВО  (4 ч.)</w:t>
            </w:r>
          </w:p>
        </w:tc>
      </w:tr>
      <w:tr>
        <w:trPr>
          <w:trHeight w:val="3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Личность. Социализация индиви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еловек. Индивид. Личность. Жизненные цен-ности и ориентиры.  Становление личности. Социализация индивид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Личность, индивид, мировоззрение, адаптация, индивидуализация, интег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сновные положения урок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высказывать свое мнение, работать с текстом учебника,отвечать на поставленные вопросы, давать определение по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рка знаний,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§1, вопросы и задания, с. 13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, №2, 3,4,6,7 на стр.6-7, словарь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Общество как форма жизнедеятельности людей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ство как форма жизнедеятельности людей. Основные сферы жизни общества, их взаимосвязь. Ступени развития общества. Общественные отношения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ство,экономика, экономическая сфера жизни общества, социальная сфера жизни общества, политическая сфера жизни общества, духовная сфера общества, социальные н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сновные положения урок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анализировать, делать выводы,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стный опрос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8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2, вопросы и задания, с. 19; творческое задание: доклад на тему: «Глобальные проблемы современности»</w:t>
            </w:r>
          </w:p>
          <w:p>
            <w:pPr>
              <w:pStyle w:val="Normal"/>
              <w:suppressAutoHyphens w:val="true"/>
              <w:ind w:right="-38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витие об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Социальные изменения и их формы. Человечество в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XX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веке, тенденции развития, основные вызовы и угрозы. Глобальные проблемы современности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Реформы, реформаторы, глобализация, НАТО, О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ложения урока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анализировать, делать выводы, отвечать на вопросы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высказывать собственную точку или обосновывать известные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стный опрос в форме диспу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3, вопросы и задания, с. 26; подготовка к тесту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ктикум  «Личность и обще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втори-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льно-обобща-ю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риал раздела «Личность и общ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материал раздела «Личность и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ar-SA"/>
              </w:rPr>
              <w:t>II</w:t>
            </w: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. Сфера духовной культуры (1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фера духовн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фера духовной культуры и ее особенности. Культура личности и общества. Тенденции развития духовной культуры в современной России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уховная сфера общества, духовные ценности, духовная культура, внешняя и внутренняя культуры, культурный челов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ложения урок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характеризовать особенности духовной культуры, делать выводы, аргументирова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4, вопросы и задания, с. 36; творческое задание: составить кроссв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ораль  Основные ценности морали.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уманизим. Патриотизм и граждан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ые ценности и нормы морали. Патриотизм и гражданственность. Добро и зло – главные понятия этики. Критерии морального поведения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раль, нравственность, добро, зло, общечеловеческие духовные ценности, моральный идеал, гуман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бъяснять сущность морали, иллюстрируя свой ответ примерами, отвечать на поставленные вопросы, анализировать моральные ц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рупповые письменные задания по карточкам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5 вопросы и задания, с. 44-45; творческое задание: сочинение «Патриотизм – высокое, сокровенное чувство любви преданности Отече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олг и сове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то такое долг. Долг общественный и долг моральный. Совесть- внутренний самоконтроль человек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весть, ответственность, объективные обязанности, общественный долг, моральный дол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бъяснять смысл понятий, высказывать собственную точку зрения, обосновывать своё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, решение кроссво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§ 6 вопросы и задания, с. 51-52;  выучить по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Моральный выбор . Свобода и  ответ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оральный выбор. Свобода и ответственность. Моральные знания и практическое поведение. Критический анализ  собственных помыслов и поступков.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ральный выбор, свобода, само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едставление о моральном выборе, о моральной ответств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анализировать свои помыслы и пост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нятийный диктант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с документами по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7 , вопросы и задания, с. 58-59; работа с документом, с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начимость образования в условиях информационного обще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начимость образования в условиях информационного общества. основные элементы системы образования в Российской Федерации  Непрерывность образования. Самообразование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разование, приоритет, конкурентоспособность, само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и положения урока: основные элементы системы образования в Российской Федерации, о непрерывности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характеризовать и анализировать основные элементы системы образования в Российской Федерации членов семьи, делать выводы, аргументирова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аблица «основные элементы системы образова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8 вопросы и задания, с. 66-67; творческое задание: доклад «Российская академия на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Наука, её значение  в совреме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ука,, теория, 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сновные положения урока, о чертах науки как системы государственных и общественных организаций, о роли науки в современном обществ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характеризовать и анализировать роль науки в современном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9 вопросы и задания, с. 66; творческое задание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фераты  о научной и  общественной деятельности россиян-лауреатов Нобелевской премии в област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лигия как одна из форм культуры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вобода совести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лигия как одна из форм культуры. Религиозные организации и объединения, их роль в жизни современного общества. Свобода совести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лигия, обряд, молитва, церковь, секта, атеизм, свобода вероисповедания, ку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что такое религия, о значении религии в жизни общества, что характерно для религиозной вер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выделять основные признаки религии, анализировать принцип свободы совести, характеризовать основные виды религиозных организаций, уметь высказывать собственное м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, защита рефе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0 вопросы и задания, с. 81-82; подготовка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ктикум  «Сфера духовной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втори-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льно-обобща-ю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риал раздела «Сфера духов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материал раздела «Сфера духовной культу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ar-SA"/>
              </w:rPr>
              <w:t>III</w:t>
            </w: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 xml:space="preserve">. ЭКОНОМИКА (13 ч.) 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требности и ресурсы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вободные и экономические бла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требности и ресурсы.. Ограниченность ресурсов и экономический выбор. Свободные и экономические блага. Альтернативная стоимость (цена выбора)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требности, ограниченность ресурсов, экономические блага, предмет потребления, средства производства,  альтернативная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ложения урока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анализировать, делать выводы, отвечать на вопросы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высказывать собственную точку или обосновывать известные;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аблица «Жизненные бла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§ 11 вопросы и задания, с. 66-91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лавные вопрос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новные вопросы экономики: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что, для кого и как производить. Модели экономических систем. Функции экономических систем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экономика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Экономическая эффективность, эко-номическая система, традиционная эконо-мика, рыночная экономика, коман-дная экономика, смешан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 о главных вопросах экономики, о типах экономи-ческих систе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анализировать типы экономических систем, анализировать их,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нятийный диктант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авнительная таблица «Типы экономически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§ 12 вопросы и задания, с. 131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работа с документом, с. 98-9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мущественные отношения. Право собственности. Формы собственности. Защита прав собственност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мущественные отношения, использование, право собствен-ности, владение, юридическое лицо, частная собствен-ность, общественная собственность коллективная собственность, государственная собственность, муниципаль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едставление об имущественных отношениях. О защите права собственности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делать выводы, отвечать на вопросы, давать определения понятиям, характеризовать формы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ронтальный опрос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3 вопросы и задания, с. 106-107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ынок. Рыночное равновес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ынок. Рыночный механизм регулирования экономики. Спрос и предложение на рынке. Рыночное равновеси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ынок, спрос, предложение, конкуренция, диктатура цен, рыночное равновесие, принцип «невидимой руки»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, о рынке и условиях его функционирования, о конкуренции, о спросе и предложен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И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едставление о принципе «невидимой руки» рынка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характеризовать и анализировать значение и соотношение спроса 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4 вопросы и задания, с. 114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изводство. Факторы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рок – дисп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изводство. Товары и услуги. Факторы производства. Разделение труда и специализация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изводство,  товар, услуга, средства производства, предмет потребления, факторы производства, производительность, разделение труда, 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, о производстве, о факторах производства, о разделении труда и специализации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характеризовать факторы производства,  отвечать на вопросы, высказывать собственную точку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5 вопросы и задания, с. 123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ворческое задание: составить кроссв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принима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приниматель-ство. Цели фирмы, ее основные организационно-правовые формы. Малое предприниматель-ство и фермерское хозяйство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едприниматель-ство, экономическая свобода, фирма, индивидуальная трудовая деятельность, индивидуальное частное предприятие, товарищество, малое пред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 положения урока,  о предпринима-тельстве, об организационно- правовых формах фир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едставление о роли предпри-нимательства в экономике.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ar-SA"/>
              </w:rPr>
              <w:t>анализировать, делать выводы, отвечать на вопросы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высказывать собственную точку или обосновывать известные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§ 16 вопросы и задания, с. 131-132; творческое задание: составить план предпринимательской деятельности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оль государства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оль государства в экономике. Экономические цели и функции государства. Государственный бюджет. Налоги, уплачиваемые гражданами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ямые налоги, косвенные налоги, государственный бюджет, государственный внешний долг, внутренний долг, дефицит бюджета, облигация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ложения урока, о роли государства в экономике, об экономических целях и функциях государства, о государственном бюджет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делать выводы, давать определения понятиям, отвечать на вопросы, аргументировать свои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исьменный опрос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7 вопросы и задания, с. 139-140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с документом, с.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Распределение. Неравенств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рок -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житочный минимум, потребительская корзина, поляриза-ция доходов, минимальный размер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 прожиточном минимуме, о перераспределении доходов, о минимальном размере оплаты труда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делать выводы, давать определения понятиям, отвечать на вопросы, аргументировать свои от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хема «Доходы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8 вопросы и задания, с. 179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с документом, с. 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треб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требление. Семейное потребление. Стра-ховые услуги, предоставляемые гражданам. Формы сбережения граждан. Потребительский кредит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требление,  сбережения, страхование, фонд социального страхо-вания, номинальный доход, реальный доход, банковский и потребительский 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сновные положения урока, о потреблении, о страховых услугах, о формах сбережения гражда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Иметь 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едставление о потребительском и банковском кредит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высказывать собственное мнение, аргументировать 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19 вопросы и задания, с. 154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абота с документом, с. 1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Безработица. Причины. Экономические  и социальные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езработица, занятость, спад производства, потребительский спрос, сезонная безработица, трудоустрой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ложения урока, о безработице, о видах и причинах безработицы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Иметь представление о роли государства в обеспечении занятост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характеризовать и анализировать виды, причины и последствия безработицы, иллюстрировать ответ 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аблица «Последствия безработицы для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20 вопросы и задания, работа с документом, с. 165; подготовиться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ировое хозяйство. Международ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рок - 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ировое хозяйство. Внешняя торговля. Внешнеторговая политика. Обменные курсы валют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ировое хозяйство,  Европейский союз, внешняя торговля, протекционизм, фритрейдерство, валютный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 мировом хозяйстве, о внешней торговли, о политике протекционизм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И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представление об обменном курсе валют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- анализировать, делать выводы, отвечать на вопросы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высказывать собственную точку или обосновывать известные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21 вопросы и задания, с. 177-178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ктикум  «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втори-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льно-обобщаю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риал раздел «Эконо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материал раздел «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ar-SA"/>
              </w:rPr>
              <w:t>IV</w:t>
            </w: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.  СОЦИАЛЬНАЯ СФЕРА (5)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циальная структура общества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 и пути его разрешения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циальная структура общества, социальная мобильность, горизонтальная социальная мобильность, вертикальная социальная мобильность, социальная группа, социальный конфл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, о социальной структуре общества, о социальных группах, их видах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меть представление о социальных конфликтах и пути их разреш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делать выводы, отвечать на вопросы; высказывать собственную точку или обосновывать изве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аблица «Социальные груп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22 вопросы и задания, с. 189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абота с документом, с. 187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циальный статус и  социальная рол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рок - дисп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циальный статус и социальная роль. Многообразие социальных ролей личности. Половозрастные роли в современ-ном обществе Социальные роли подростка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Социальный статус,  социальная роль, сан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сновные понятия урока, о социальном статусе, о социальной рол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твечать на вопросы и находить ответ из ряда предложенных, анализировать половозрастные социальные роли, характеризова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рточки с тестовыми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23 вопросы и задания, с. 197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ворческое задание: составление кроссво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Этнические группы.  Межнациональные отнош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Этнические группы. Отношения между нациями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сновные понятия урока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объяснять смысл понятий, высказывать собственную точку зрения, аргументировать 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по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24 вопросы и задания, с. 205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с документом, с. 201; творческое задание: рефераты о наркомании и алкоголиз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клоняющееся по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мбини-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клоняющееся поведение. Алкоголизм  наркомания. Социальная значимость здорового образа жизни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понятия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клоняющееся поведение, алкоголизм, наркома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сновные положения урока, об отклоняющемся поведении, об основных его видах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объяснять смысл понятий, характеризовать и анализировать социальную значимость здорового образа жизни,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 опрос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щита рефе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§ 25 вопросы и задания, с. 213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с документом, с. 212; подготовка к итоговому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ктикум «Социальная сфе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втори-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льно-обобщающи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риал раздел «Социальная 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ar-SA"/>
              </w:rPr>
              <w:t>материал раздел «Социальная 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Итоговое повторение 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вый повтори-тельно – обобщающий урок по курсу«Обществозна-ние»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риал курса «Обществознание»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нать Материал курса «Обществозна-ние»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е, проблемные задани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и коррекция итогового тестирования по курсу«Обществозна-ние»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ще- ния и закреп</w:t>
              <w:softHyphen/>
              <w:t>ле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атериал курса «Обществознание»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сновные   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е, проблемные задани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40"/>
        <w:ind w:left="1418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1418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1:00Z</dcterms:created>
  <dc:creator>Лысова Наталья Николаевна</dc:creator>
  <dc:description/>
  <cp:keywords/>
  <dc:language>en-US</dc:language>
  <cp:lastModifiedBy>Мама</cp:lastModifiedBy>
  <cp:lastPrinted>2010-09-14T06:59:00Z</cp:lastPrinted>
  <dcterms:modified xsi:type="dcterms:W3CDTF">2013-08-18T16:03:00Z</dcterms:modified>
  <cp:revision>45</cp:revision>
  <dc:subject/>
  <dc:title/>
</cp:coreProperties>
</file>