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хнологическая карта открытого урока искусства в 8 классе</w:t>
      </w:r>
    </w:p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3661"/>
        <w:gridCol w:w="4382"/>
        <w:gridCol w:w="4793"/>
      </w:tblGrid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едмет, класс</w:t>
            </w:r>
          </w:p>
        </w:tc>
        <w:tc>
          <w:tcPr>
            <w:tcW w:w="12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кусство, 8 класс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Учитель </w:t>
            </w:r>
          </w:p>
        </w:tc>
        <w:tc>
          <w:tcPr>
            <w:tcW w:w="12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лова Елена Викторовна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Тема урока,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 по теме</w:t>
            </w:r>
          </w:p>
        </w:tc>
        <w:tc>
          <w:tcPr>
            <w:tcW w:w="12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Стиль Барокко – исследовательский проект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рок №2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Актуальность использования средств ИКТ</w:t>
            </w:r>
          </w:p>
        </w:tc>
        <w:tc>
          <w:tcPr>
            <w:tcW w:w="12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ктивизация познавательной деятельности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еспечение наглядности учеб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иск и получение современной информации по конкретной тематике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Цель урока</w:t>
            </w:r>
          </w:p>
        </w:tc>
        <w:tc>
          <w:tcPr>
            <w:tcW w:w="12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туализировать и углубить знания по особенностям и различным сферам стиля барокко</w:t>
            </w:r>
          </w:p>
        </w:tc>
      </w:tr>
      <w:tr>
        <w:trPr/>
        <w:tc>
          <w:tcPr>
            <w:tcW w:w="2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Задачи урока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учающие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вивающие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оспитательные</w:t>
            </w:r>
          </w:p>
        </w:tc>
      </w:tr>
      <w:tr>
        <w:trPr/>
        <w:tc>
          <w:tcPr>
            <w:tcW w:w="2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ать понятие о возникновении, особенностях, чертах стиля барокк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ать представление о стиле барокко в разных сферах и видах искусст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дать представление о различных профессиях, связанных с искусством на примере стиля барокк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пособствовать обучению школьников умению обосновывать свои  ответы, иллюстрируя их примера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оздать условия для развития исследовательских навыков учащихс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способствовать формированию коммуникативн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пособствовать формированию нравственно-эстетической отзывчивости на прекрасное и безобразное в жизни и искусстве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ид используемых на уроке средств ИКТ</w:t>
            </w:r>
            <w:r>
              <w:rPr/>
              <w:t xml:space="preserve"> (универсальные, ОЭ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ресурсы сети Интернет)</w:t>
            </w:r>
          </w:p>
        </w:tc>
        <w:tc>
          <w:tcPr>
            <w:tcW w:w="12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сурсы Интернет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Style w:val="StrongEmphasis"/>
              </w:rPr>
              <w:t>Необходимое аппаратное и программное обеспечение</w:t>
            </w:r>
            <w:r>
              <w:rPr/>
              <w:t>(Интернет, интерактивная доска, программные средства)</w:t>
            </w:r>
          </w:p>
        </w:tc>
        <w:tc>
          <w:tcPr>
            <w:tcW w:w="12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пьютер, интерактивная доска, выход в Интернет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разовательные ресурсы Интернет</w:t>
            </w:r>
          </w:p>
        </w:tc>
        <w:tc>
          <w:tcPr>
            <w:tcW w:w="12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hyperlink r:id="rId2">
              <w:r>
                <w:rPr>
                  <w:rStyle w:val="InternetLink"/>
                </w:rPr>
                <w:t>http://ru.wikipedia.org/wiki/%C1%E0%F0%EE%EA%EA%EE</w:t>
              </w:r>
            </w:hyperlink>
          </w:p>
          <w:p>
            <w:pPr>
              <w:pStyle w:val="Style14"/>
              <w:rPr>
                <w:szCs w:val="20"/>
              </w:rPr>
            </w:pPr>
            <w:hyperlink r:id="rId3">
              <w:r>
                <w:rPr>
                  <w:rStyle w:val="InternetLink"/>
                  <w:szCs w:val="20"/>
                </w:rPr>
                <w:t>http://mylitta.ru/478-baroque-style.html</w:t>
              </w:r>
            </w:hyperlink>
          </w:p>
          <w:p>
            <w:pPr>
              <w:pStyle w:val="Style14"/>
              <w:rPr>
                <w:szCs w:val="20"/>
              </w:rPr>
            </w:pPr>
            <w:hyperlink r:id="rId4">
              <w:r>
                <w:rPr>
                  <w:rStyle w:val="InternetLink"/>
                  <w:szCs w:val="20"/>
                </w:rPr>
                <w:t>http://ru.wikipedia.org/wiki/%C0%F0%F5%E8%F2%E5%EA%F2%F3%F0%E0_%E1%E0%F0%EE%EA%EA%EE</w:t>
              </w:r>
            </w:hyperlink>
          </w:p>
          <w:p>
            <w:pPr>
              <w:pStyle w:val="Style14"/>
              <w:rPr>
                <w:szCs w:val="20"/>
              </w:rPr>
            </w:pPr>
            <w:hyperlink r:id="rId5">
              <w:r>
                <w:rPr>
                  <w:rStyle w:val="InternetLink"/>
                  <w:szCs w:val="20"/>
                </w:rPr>
                <w:t>http://ilion-elf.narod.ru/hudogniki/Barroko.html</w:t>
              </w:r>
            </w:hyperlink>
          </w:p>
          <w:p>
            <w:pPr>
              <w:pStyle w:val="Style14"/>
              <w:rPr>
                <w:szCs w:val="20"/>
              </w:rPr>
            </w:pPr>
            <w:hyperlink r:id="rId6">
              <w:r>
                <w:rPr>
                  <w:rStyle w:val="InternetLink"/>
                  <w:szCs w:val="20"/>
                </w:rPr>
                <w:t>http://ru.wikipedia.org/wiki/%CC%F3%E7%FB%EA%E0_%FD%EF%EE%F5%E8_%E1%E0%F0%EE%EA%EA%EE</w:t>
              </w:r>
            </w:hyperlink>
          </w:p>
          <w:p>
            <w:pPr>
              <w:pStyle w:val="Style14"/>
              <w:rPr>
                <w:szCs w:val="20"/>
              </w:rPr>
            </w:pPr>
            <w:hyperlink r:id="rId7">
              <w:r>
                <w:rPr>
                  <w:rStyle w:val="InternetLink"/>
                  <w:szCs w:val="20"/>
                </w:rPr>
                <w:t>http://www.sarafanov-style.ru/design/stili_interier/barokko/</w:t>
              </w:r>
            </w:hyperlink>
          </w:p>
          <w:p>
            <w:pPr>
              <w:pStyle w:val="Style14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ОРГАНИЗАЦИОННАЯ СТРУКТУРА УРОКА</w:t>
      </w:r>
    </w:p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655"/>
        <w:gridCol w:w="1060"/>
        <w:gridCol w:w="1740"/>
        <w:gridCol w:w="2142"/>
        <w:gridCol w:w="2018"/>
        <w:gridCol w:w="1671"/>
        <w:gridCol w:w="2278"/>
      </w:tblGrid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Название этап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литель-ность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ой вид деятельности со средствами ИКТ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Функции и виды деятельности преподавателя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Формы и  вид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еятельности учащихс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омежу-точный контроль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рганизационны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ить учащихся к работе на занятии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ронтальная беседа по обсуждению темы, целей и плана урок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 Актуализация знаний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вторит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-понятия «виды искусств», «стили», «профессии, связанные с искусством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минут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ронтальная работ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ы на вопросы учителя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ные упражнения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сли учащиеся забыли понятия, связанные с темой, можно дать им возможность воспользоваться записями в тетради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2 Мотивационный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ть практическую направленность изучения тем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минут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проблемной ситуации, беседа, постановка цели и определение темы проектной деятельности   учащихся. Запуск проект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суждение, постановка цели и определение темы проектной деятельности  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умение правильно сформулировать мысль, высказать свое мнение, выслушать собеседника. Учитель оказывает необходимую помощь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3. Изучение нового материала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вести понятия :</w:t>
            </w:r>
          </w:p>
          <w:p>
            <w:pPr>
              <w:pStyle w:val="Style14"/>
              <w:rPr/>
            </w:pPr>
            <w:r>
              <w:rPr/>
              <w:t>Особенности стиля барокко в разных видах искусства</w:t>
            </w:r>
          </w:p>
          <w:p>
            <w:pPr>
              <w:pStyle w:val="Style14"/>
              <w:rPr/>
            </w:pPr>
            <w:r>
              <w:rPr/>
              <w:t>Профессии,связанные с искусство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звивать мыслительные навыки: анализа, синтеза и обработки информации, полученной в сети Интер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 мину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hyperlink r:id="rId8" w:tgtFrame="_blank">
              <w:r>
                <w:rPr>
                  <w:rStyle w:val="InternetLink"/>
                </w:rPr>
                <w:t>Использование ресурсов сети Интернет</w:t>
              </w:r>
            </w:hyperlink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рганизация групповой работы учащихся по осмыслению материала и оцениванию работы товарище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бота в группах по представлению и осмыслению необходимой информации, её анализ, обобщение материал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еская работа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ение может быть дано слишком расплывчато. Необходимо помочь учащимся выделить и сформулировать самое главное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4. Первичное осмысление и закрепление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работать понятие главные черты стиля барокко</w:t>
            </w:r>
          </w:p>
          <w:p>
            <w:pPr>
              <w:pStyle w:val="Style14"/>
              <w:rPr/>
            </w:pPr>
            <w:r>
              <w:rPr/>
              <w:t>Особенности разных профессий, связанных с искусство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звитие навыков самооценки и оценки ответов товарищ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 мину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алог с учащимися, обсуждение результатов, необходимая корректировк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суждение результатов практической работы, оформление оценочных листов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рка выполнения задания по заполнению оценочных  листов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) Неверно дана трактовка термин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) Неудачно выбрана формулировка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5. Подведение итогов. Рефлексия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торить рассмотренные понятия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минут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ректировка  деятельности учащихся, подведение итогов  работы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алог с учителем, анализ своей работы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ные ответы на контрольные вопросы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сли учащиеся не сформулировали правило, то обратиться к определению в литературе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6. Домашнее задание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ить понимание способов выполнения домашнего задания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минут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яснение домашнего задания 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1%E0%F0%EE%EA%EA%EE" TargetMode="External"/><Relationship Id="rId3" Type="http://schemas.openxmlformats.org/officeDocument/2006/relationships/hyperlink" Target="http://mylitta.ru/478-baroque-style.html" TargetMode="External"/><Relationship Id="rId4" Type="http://schemas.openxmlformats.org/officeDocument/2006/relationships/hyperlink" Target="http://ru.wikipedia.org/wiki/%C0%F0%F5%E8%F2%E5%EA%F2%F3%F0%E0_%E1%E0%F0%EE%EA%EA%EE" TargetMode="External"/><Relationship Id="rId5" Type="http://schemas.openxmlformats.org/officeDocument/2006/relationships/hyperlink" Target="http://ilion-elf.narod.ru/hudogniki/Barroko.html" TargetMode="External"/><Relationship Id="rId6" Type="http://schemas.openxmlformats.org/officeDocument/2006/relationships/hyperlink" Target="http://ru.wikipedia.org/wiki/%CC%F3%E7%FB%EA%E0_%FD%EF%EE%F5%E8_%E1%E0%F0%EE%EA%EA%EE" TargetMode="External"/><Relationship Id="rId7" Type="http://schemas.openxmlformats.org/officeDocument/2006/relationships/hyperlink" Target="http://www.sarafanov-style.ru/design/stili_interier/barokko/" TargetMode="External"/><Relationship Id="rId8" Type="http://schemas.openxmlformats.org/officeDocument/2006/relationships/hyperlink" Target="http://old.iro.yar.ru/rkc/sites/site003/DswMedia/gdeiskat-informaciyuoteatre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6:00Z</dcterms:created>
  <dc:creator>teacher</dc:creator>
  <dc:description/>
  <cp:keywords/>
  <dc:language>en-US</dc:language>
  <cp:lastModifiedBy>teacher</cp:lastModifiedBy>
  <cp:lastPrinted>2014-05-27T11:05:00Z</cp:lastPrinted>
  <dcterms:modified xsi:type="dcterms:W3CDTF">2014-05-27T07:05:00Z</dcterms:modified>
  <cp:revision>5</cp:revision>
  <dc:subject/>
  <dc:title/>
</cp:coreProperties>
</file>