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 xml:space="preserve">Государственное общеобразовательное учреждение </w:t>
      </w:r>
    </w:p>
    <w:p>
      <w:pPr>
        <w:pStyle w:val="Normal"/>
        <w:ind w:left="-900" w:hanging="0"/>
        <w:jc w:val="center"/>
        <w:rPr/>
      </w:pPr>
      <w:r>
        <w:rPr/>
        <w:t xml:space="preserve">средняя общеобразовательная школа № 495 </w:t>
      </w:r>
    </w:p>
    <w:p>
      <w:pPr>
        <w:pStyle w:val="Normal"/>
        <w:ind w:left="-900" w:hanging="0"/>
        <w:jc w:val="center"/>
        <w:rPr/>
      </w:pPr>
      <w:r>
        <w:rPr/>
        <w:t>Московского района Санкт-Петербурга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Рассмотрено  </w:t>
        <w:tab/>
        <w:tab/>
        <w:tab/>
        <w:tab/>
        <w:t xml:space="preserve"> </w:t>
        <w:tab/>
        <w:t xml:space="preserve">Принято </w:t>
        <w:tab/>
        <w:tab/>
        <w:tab/>
        <w:tab/>
        <w:tab/>
        <w:t>Утверждено</w:t>
      </w:r>
    </w:p>
    <w:p>
      <w:pPr>
        <w:pStyle w:val="Normal"/>
        <w:ind w:left="-1080" w:hanging="0"/>
        <w:jc w:val="both"/>
        <w:rPr/>
      </w:pPr>
      <w:r>
        <w:rPr/>
        <w:t>МО учителей обществознания</w:t>
        <w:tab/>
        <w:tab/>
        <w:tab/>
        <w:t xml:space="preserve">Педагогическим советом </w:t>
        <w:tab/>
        <w:tab/>
        <w:tab/>
        <w:t>Директор</w:t>
      </w:r>
    </w:p>
    <w:p>
      <w:pPr>
        <w:pStyle w:val="Normal"/>
        <w:ind w:left="-1080" w:hanging="0"/>
        <w:jc w:val="both"/>
        <w:rPr/>
      </w:pPr>
      <w:r>
        <w:rPr/>
        <w:t xml:space="preserve">Протокол № 7 </w:t>
        <w:tab/>
        <w:tab/>
        <w:tab/>
        <w:tab/>
        <w:tab/>
        <w:t xml:space="preserve">Протокол № 1 </w:t>
        <w:tab/>
        <w:tab/>
        <w:tab/>
        <w:t xml:space="preserve">    ГБОУ школы №495</w:t>
      </w:r>
    </w:p>
    <w:p>
      <w:pPr>
        <w:pStyle w:val="Normal"/>
        <w:ind w:left="-1080" w:hanging="0"/>
        <w:jc w:val="both"/>
        <w:rPr/>
      </w:pPr>
      <w:r>
        <w:rPr/>
        <w:t xml:space="preserve">от 21.06.12 </w:t>
        <w:tab/>
        <w:tab/>
        <w:tab/>
        <w:tab/>
        <w:tab/>
        <w:t xml:space="preserve">от 30.08.12 </w:t>
        <w:tab/>
        <w:tab/>
        <w:tab/>
        <w:tab/>
        <w:tab/>
        <w:t>Назарова Т.И.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Рабочая программа основного общего образования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по    обществознанию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 комплек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И. Кравченко, Е.А. Певц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 xml:space="preserve">Учитель-составитель: </w:t>
      </w:r>
    </w:p>
    <w:p>
      <w:pPr>
        <w:pStyle w:val="Normal"/>
        <w:ind w:right="-5" w:hanging="0"/>
        <w:jc w:val="right"/>
        <w:rPr/>
      </w:pPr>
      <w:r>
        <w:rPr/>
        <w:t>учитель истории и обществознания</w:t>
      </w:r>
    </w:p>
    <w:p>
      <w:pPr>
        <w:pStyle w:val="Normal"/>
        <w:ind w:right="-5" w:hanging="0"/>
        <w:jc w:val="right"/>
        <w:rPr/>
      </w:pPr>
      <w:r>
        <w:rPr/>
        <w:t>ГБОУ школы № 495</w:t>
      </w:r>
    </w:p>
    <w:p>
      <w:pPr>
        <w:pStyle w:val="Normal"/>
        <w:ind w:right="-5" w:hanging="0"/>
        <w:jc w:val="right"/>
        <w:rPr/>
      </w:pPr>
      <w:r>
        <w:rPr/>
        <w:t>Бабак Е.К.</w:t>
      </w:r>
    </w:p>
    <w:p>
      <w:pPr>
        <w:pStyle w:val="Normal"/>
        <w:ind w:right="1696" w:hanging="0"/>
        <w:jc w:val="right"/>
        <w:rPr/>
      </w:pPr>
      <w:r>
        <w:rPr/>
      </w:r>
    </w:p>
    <w:p>
      <w:pPr>
        <w:pStyle w:val="Normal"/>
        <w:ind w:right="1696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Санкт - Петербург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соответствует требованиям Государственного образовательного стандарта по обществознанию для основной школы, разработанного Министерством образования РФ, требованиям федерального базисного учебного пла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бочая программа составлена на основании следующих источник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Федеральный компонент государственного стандарта общего образования // Федеральный компонент государственного стандарта общего образования. Часть I. Начальное общее образование. Основное общее образование. / Министерство образования Российской Федерации. – М. 2004. – 221 с. </w:t>
      </w:r>
    </w:p>
    <w:p>
      <w:pPr>
        <w:pStyle w:val="Normal"/>
        <w:ind w:firstLine="540"/>
        <w:jc w:val="both"/>
        <w:rPr/>
      </w:pPr>
      <w:r>
        <w:rPr/>
        <w:t>-  Сборник нормативных документов. Обществознание.  – М., Дрофа, 2007.</w:t>
      </w:r>
    </w:p>
    <w:p>
      <w:pPr>
        <w:pStyle w:val="Normal"/>
        <w:ind w:firstLine="540"/>
        <w:jc w:val="both"/>
        <w:rPr/>
      </w:pPr>
      <w:r>
        <w:rPr/>
        <w:t>- Примерная программа основного общего образования по обществознанию (А.И. Кравченко, И.С. Хромова.) Программы курса «Обществознание». 5-7 классы. – М.: Русское слово, 2001.</w:t>
      </w:r>
    </w:p>
    <w:p>
      <w:pPr>
        <w:pStyle w:val="Normal"/>
        <w:ind w:firstLine="540"/>
        <w:jc w:val="both"/>
        <w:rPr/>
      </w:pPr>
      <w:r>
        <w:rPr/>
        <w:t>- Поурочные планы по обществознанию. 6 класс. – Авт.-сост. Е.Н. Сорокина – М.: «Планета», 2011.</w:t>
      </w:r>
    </w:p>
    <w:p>
      <w:pPr>
        <w:pStyle w:val="Normal"/>
        <w:ind w:firstLine="540"/>
        <w:jc w:val="both"/>
        <w:rPr/>
      </w:pPr>
      <w:r>
        <w:rPr/>
        <w:t>- Рекомендованные требования ФГОС второго поколения. Обществознание. – М.: изд. «Просвещение»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>«Обществознание» - 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- общественной жизни - обусловливают 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  <w:br/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  <w:br/>
        <w:t xml:space="preserve">   Цели обществоведческого образования в основной школе состоят в том, чтобы средствами учебного предмета активно содействовать:</w:t>
        <w:br/>
        <w:t>1.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 xml:space="preserve">2  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; </w:t>
      </w:r>
    </w:p>
    <w:p>
      <w:pPr>
        <w:pStyle w:val="Normal"/>
        <w:rPr/>
      </w:pPr>
      <w:r>
        <w:rPr/>
        <w:t xml:space="preserve">3.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</w:t>
      </w:r>
    </w:p>
    <w:p>
      <w:pPr>
        <w:pStyle w:val="Normal"/>
        <w:rPr/>
      </w:pPr>
      <w:r>
        <w:rPr/>
        <w:t>4. освоению учащимися 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5. 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,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6.  формированию у учащихся опыта применения полученных знаний и умений для определения собственной позиции в общественной жизни, для решения типичных задач в области социальных отношений,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, для соотнесения собственного поведения и поступков других людей с нравственными ценностями и нормами поведения, установленными законом, для содействия правовыми способами и средствами защите правопорядка в обществе.</w:t>
        <w:br/>
        <w:t xml:space="preserve">     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базисный учебный план для образовательных учреждений Российской федерации отводит для обязательного изучения учебного предмета Обществознание на этапе основного общего образования в VI классе – 35 учебных часов из расчета 1 учебный час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курса обществознания в 6 классе является составной частью учебного плана ГБОУ школы № 495, реализующего программы общего образования.</w:t>
      </w:r>
    </w:p>
    <w:p>
      <w:pPr>
        <w:pStyle w:val="Normal"/>
        <w:jc w:val="both"/>
        <w:rPr/>
      </w:pPr>
      <w:r>
        <w:rPr/>
        <w:t xml:space="preserve">Объем часов учебной нагрузки по курсу «Обществознание» в 6 классе, в соответствии с учебным планом  школы – 35 учебных часов из расчета 1 учебный час в нед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дает распределение учебных часов по разделам и темам курса и рассчитана на 35 учебных часов из расчета 1 учебный час в нед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уемый учебно-методический комплект: </w:t>
      </w:r>
    </w:p>
    <w:p>
      <w:pPr>
        <w:pStyle w:val="Normal"/>
        <w:jc w:val="both"/>
        <w:rPr/>
      </w:pPr>
      <w:r>
        <w:rPr/>
        <w:t xml:space="preserve">1. учебник Кравченко А.И., Певцова Е.А. Обществознание: Учебник для 6 класса    общеобразовательных учреждений. – М.: ООО «ТИД «Русское слово» - РС», 2007-2011. </w:t>
      </w:r>
    </w:p>
    <w:p>
      <w:pPr>
        <w:pStyle w:val="Normal"/>
        <w:jc w:val="both"/>
        <w:rPr/>
      </w:pPr>
      <w:r>
        <w:rPr/>
        <w:t xml:space="preserve">2. Хромова И.С. Рабочая тетрадь по обществознанию. К учебнику А.И.Кравченко, Е.А.Певцовой «Обществознание». 6 класс – М.: ООО «ТИД «Русское слово – РС», 2012. </w:t>
      </w:r>
    </w:p>
    <w:p>
      <w:pPr>
        <w:pStyle w:val="Normal"/>
        <w:jc w:val="both"/>
        <w:rPr/>
      </w:pPr>
      <w:r>
        <w:rPr/>
        <w:t>3. Поурочные планы по обществознанию. 6 класс: методическое пособие с электронным приложением /авт.-сост. Е.Н.Сорокина. – М.: «Планета»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/>
        <w:t xml:space="preserve">           </w:t>
      </w:r>
      <w:r>
        <w:rPr>
          <w:b/>
        </w:rPr>
        <w:t>Тематическое планирование курса «Обществознание» 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и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фера об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 об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пра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сфера об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обществ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труктура курса</w:t>
      </w:r>
      <w:r>
        <w:rPr/>
        <w:t xml:space="preserve"> построена таким образом, что изложение учебного материала идет от общего к частном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ервой главе курса учащиеся познакомятся с понятием «общество» и историческим развитием человеческого общества. В этом им помогут знания по истории первобытного общества, Древнего мира. Особое внимание уделено структуре современного общества, различным подходам к его определению, а также  главным сферам общества – экономической, социальной, политической и духовной, особенностям развития каждой посвящены последующие главы. Большую воспитательную нагрузку несет глава «Духовная сфера общества». Целая  глава посвящена вопросам, которые наиболее близки и понятны младшим подростка: о месте ребенка в обществе, в семье, в школе, о его правах и проблемах. При этом особое внимание следует уделять нравственным основам межличностных отно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тличие от авторской программы в данной рабочей программе расширено изучение главы «Политика и право» как наиболее сложной для восприятия шестиклассников, сокращены  повторительно-обобщающие уроки в главах «Социальная сфера общества» и  «Духовная сфера общества» (применяются различные типы уроков: урок-анализ, урок-исследование, урок-дискуссия, учащимся предлагаются творческие работы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изучении курса основными проблемами  для обучающихся  являются проблемы взаимоотношения человека и человека, человека и общества, которые рассматриваются через призму прав человека, провозглашенных во Всеобщей декларации прав человека и закрепленных во второй главе Конституци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ормативные документы:</w:t>
      </w:r>
    </w:p>
    <w:p>
      <w:pPr>
        <w:pStyle w:val="Normal"/>
        <w:jc w:val="both"/>
        <w:rPr/>
      </w:pPr>
      <w:r>
        <w:rPr/>
        <w:t>1 . Декларация прав ребенка</w:t>
      </w:r>
    </w:p>
    <w:p>
      <w:pPr>
        <w:pStyle w:val="Normal"/>
        <w:jc w:val="both"/>
        <w:rPr/>
      </w:pPr>
      <w:r>
        <w:rPr/>
        <w:t>2.  Конвенция о правах ребенк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сновные задачи</w:t>
      </w:r>
      <w:r>
        <w:rPr/>
        <w:t xml:space="preserve"> данного курса - формирование у обучающихся пока первичных представлений об обществе как динамически развивающейся целостности, важнейшей частью которых выступают элементарные знания о российском обществе: о его устройстве, конституционных основах, об особенностях развития в начале XXI в.           Изучение этой тематики должно содействовать воспитанию у учащихся патриотических чувств, общероссийской идентичн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едагогические цели курса:</w:t>
      </w:r>
    </w:p>
    <w:p>
      <w:pPr>
        <w:pStyle w:val="Normal"/>
        <w:jc w:val="both"/>
        <w:rPr/>
      </w:pPr>
      <w:r>
        <w:rPr/>
        <w:t>1. Сформировать первоначальные представления о сферах общества: экономической,  политической, социальной, духовной.</w:t>
      </w:r>
    </w:p>
    <w:p>
      <w:pPr>
        <w:pStyle w:val="Normal"/>
        <w:jc w:val="both"/>
        <w:rPr/>
      </w:pPr>
      <w:r>
        <w:rPr/>
        <w:t>2. Обучающиеся должны получить первичные знания в области таких наук, как социология, психология, этика, право, экономика, что позволяет обеспечить дальнейшее, более глубокое усвоение курса «Обществознание».</w:t>
      </w:r>
    </w:p>
    <w:p>
      <w:pPr>
        <w:pStyle w:val="Normal"/>
        <w:jc w:val="both"/>
        <w:rPr/>
      </w:pPr>
      <w:r>
        <w:rPr/>
        <w:t>3.   Интеллектуальное развитие учащихся, что невозможно без таких умений, как:</w:t>
      </w:r>
    </w:p>
    <w:p>
      <w:pPr>
        <w:pStyle w:val="Normal"/>
        <w:jc w:val="both"/>
        <w:rPr/>
      </w:pPr>
      <w:r>
        <w:rPr/>
        <w:t>- выделение и анализ наиболее значимых компонентов, раскрывающих суть изучаемого материала;</w:t>
      </w:r>
    </w:p>
    <w:p>
      <w:pPr>
        <w:pStyle w:val="Normal"/>
        <w:jc w:val="both"/>
        <w:rPr/>
      </w:pPr>
      <w:r>
        <w:rPr/>
        <w:t>- обобщение этих компонентов и умение на основе данного обобщения делать логические выводы;</w:t>
      </w:r>
    </w:p>
    <w:p>
      <w:pPr>
        <w:pStyle w:val="Normal"/>
        <w:jc w:val="both"/>
        <w:rPr/>
      </w:pPr>
      <w:r>
        <w:rPr/>
        <w:t>- решение проблем;</w:t>
      </w:r>
    </w:p>
    <w:p>
      <w:pPr>
        <w:pStyle w:val="Normal"/>
        <w:jc w:val="both"/>
        <w:rPr/>
      </w:pPr>
      <w:r>
        <w:rPr/>
        <w:t>- рефлексия на интеллектуальную деятельность;</w:t>
      </w:r>
    </w:p>
    <w:p>
      <w:pPr>
        <w:pStyle w:val="Normal"/>
        <w:jc w:val="both"/>
        <w:rPr/>
      </w:pPr>
      <w:r>
        <w:rPr/>
        <w:t>- умение самостоятельно размышлять, высказывать и аргументировать собственную точку зрения, слышать оппонента, выделять главное в его выступлении, разумеется, применительно к учащимся 6 класса.</w:t>
      </w:r>
    </w:p>
    <w:p>
      <w:pPr>
        <w:pStyle w:val="Normal"/>
        <w:jc w:val="both"/>
        <w:rPr/>
      </w:pPr>
      <w:r>
        <w:rPr/>
        <w:t xml:space="preserve">4.  Курс рассчитан на применение обучающих технологий, направленных на развитие необходимого в современных условиях </w:t>
      </w:r>
      <w:r>
        <w:rPr>
          <w:u w:val="single"/>
        </w:rPr>
        <w:t>умения самостоятельно приобретать 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способствует интеллектуальному развитию обучающихся, гуманизации личности, формированию жизненной стратегии личности подростка, развитию познавательных способностей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олагаются  различные методики проведения уроков обществознания, которые рассчитаны на групповую учебную деятельность, которая может быть заменена как парной, так и индивидуальной работой учащихся, разноуровневые задания  для групповой и индивидуа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ные потенциал заложен уже в самом содержании курса «Обществознание», требует дальнейшего развития в организации учебной деятельности. Курс является социально адаптированным, воспитательные цели должны быть адекватны требованиям, предъявляемым современным обществом к челове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ое поурочно-тематическое планирование в сочетании с различными методиками проведения уроков с учетом уровня подготовки </w:t>
      </w:r>
      <w:r>
        <w:rPr>
          <w:u w:val="single"/>
        </w:rPr>
        <w:t>учащихся 6А класса</w:t>
      </w:r>
      <w:r>
        <w:rPr/>
        <w:t xml:space="preserve"> наиболее эффективно для получения запланирован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окончанию учебного года обучающиеся 6 класса должны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ереносить ранее полученные знания на изучение нового материала, анализировать, участвовать в дискуссии;</w:t>
      </w:r>
    </w:p>
    <w:p>
      <w:pPr>
        <w:pStyle w:val="Normal"/>
        <w:jc w:val="both"/>
        <w:rPr/>
      </w:pPr>
      <w:r>
        <w:rPr/>
        <w:t>- работать с документами, соотносить ситуации с положениями законодательства Российской Федерации;</w:t>
      </w:r>
    </w:p>
    <w:p>
      <w:pPr>
        <w:pStyle w:val="Normal"/>
        <w:jc w:val="both"/>
        <w:rPr/>
      </w:pPr>
      <w:r>
        <w:rPr/>
        <w:t>- устанавливать причинно-следственные связи, анализируя и выявляя главное в рабочем материале, решать проблемные вопросы, делать выводы;</w:t>
      </w:r>
    </w:p>
    <w:p>
      <w:pPr>
        <w:pStyle w:val="Normal"/>
        <w:jc w:val="both"/>
        <w:rPr/>
      </w:pPr>
      <w:r>
        <w:rPr/>
        <w:t>- работать с текстом учебника, выделять главное, составлять таблицу;</w:t>
      </w:r>
    </w:p>
    <w:p>
      <w:pPr>
        <w:pStyle w:val="Normal"/>
        <w:jc w:val="both"/>
        <w:rPr/>
      </w:pPr>
      <w:r>
        <w:rPr/>
        <w:t>- решать познавательные и практические задачи; осуществлять поиск информации по заданной теме из учебного текста;</w:t>
      </w:r>
    </w:p>
    <w:p>
      <w:pPr>
        <w:pStyle w:val="Normal"/>
        <w:jc w:val="both"/>
        <w:rPr/>
      </w:pPr>
      <w:r>
        <w:rPr/>
        <w:t>- работать в группе, выступать публич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-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jc w:val="both"/>
        <w:rPr/>
      </w:pPr>
      <w:r>
        <w:rPr/>
        <w:t xml:space="preserve">- заинтересованность не только в личностном успехе, но и в развитии различных сторон жизни обществ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метными результатами являются:</w:t>
      </w:r>
    </w:p>
    <w:p>
      <w:pPr>
        <w:pStyle w:val="Normal"/>
        <w:jc w:val="both"/>
        <w:rPr/>
      </w:pPr>
      <w:r>
        <w:rPr/>
        <w:t>- относительно целостное (на уровне 6 класса) представление об обществе и о человеке, о сферах общественной жизни, механизмах и регуляторах деятельности людей;</w:t>
      </w:r>
    </w:p>
    <w:p>
      <w:pPr>
        <w:pStyle w:val="Normal"/>
        <w:jc w:val="both"/>
        <w:rPr/>
      </w:pPr>
      <w:r>
        <w:rPr/>
        <w:t>- знание ряда ключевых понятий, базовых для школьного курса обществознания: социологии, экономической теории, политологии, культурологи, правоведения, этики, социальной психологии; умение объяснять их с позиций явлений социальной действительности;</w:t>
      </w:r>
    </w:p>
    <w:p>
      <w:pPr>
        <w:pStyle w:val="Normal"/>
        <w:jc w:val="both"/>
        <w:rPr/>
      </w:pPr>
      <w:r>
        <w:rPr/>
        <w:t xml:space="preserve">-  знания, умения и ценностные установки, необходимые для сознательного выполнения  подростками основных социальных ролей в пределах своей дееспособности.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тапредметные</w:t>
      </w:r>
      <w:r>
        <w:rPr/>
        <w:t xml:space="preserve"> результаты изучения обществознания в 6 классе проявляются в умении выполнять познавательные и практические задания на:</w:t>
      </w:r>
    </w:p>
    <w:p>
      <w:pPr>
        <w:pStyle w:val="Normal"/>
        <w:jc w:val="both"/>
        <w:rPr/>
      </w:pPr>
      <w:r>
        <w:rPr/>
        <w:t>1) использование элементов причинно-следственного анализа;</w:t>
      </w:r>
    </w:p>
    <w:p>
      <w:pPr>
        <w:pStyle w:val="Normal"/>
        <w:jc w:val="both"/>
        <w:rPr/>
      </w:pPr>
      <w:r>
        <w:rPr/>
        <w:t>2) исследование несложных реальных связей и зависим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Формы промежуточной и итоговой аттестации</w:t>
      </w:r>
      <w:r>
        <w:rPr/>
        <w:t>: устный опрос, контрольные работы, понятийные диктанты, тестирование, обобщающие уроки, проблемные задания, творческ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jc w:val="center"/>
        <w:rPr/>
      </w:pPr>
      <w:r>
        <w:rPr/>
        <w:t xml:space="preserve">Критерии оценки знаний и умений учащих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усвоения знаний и умений должна проводится на каждом уроке.  Контрольные вопросы и задания должны охватывать те знания и умения, которые включены в требования программы курса. Они являются основой для изучения последующих тем курса (раздела). Завершающий этап в системе знаний – контрольная работа, целью которой  является контроль знаний и умений учащихся, а также повторение те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оценок при аттестации:</w:t>
      </w:r>
    </w:p>
    <w:p>
      <w:pPr>
        <w:pStyle w:val="Normal"/>
        <w:jc w:val="both"/>
        <w:rPr/>
      </w:pPr>
      <w:r>
        <w:rPr/>
        <w:t>Пятибалльная.</w:t>
      </w:r>
    </w:p>
    <w:p>
      <w:pPr>
        <w:pStyle w:val="Normal"/>
        <w:jc w:val="both"/>
        <w:rPr/>
      </w:pPr>
      <w:r>
        <w:rPr/>
        <w:t>Виды проведения проверок: письменная, устная, комбинирова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ая - предполагает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рефераты.</w:t>
      </w:r>
    </w:p>
    <w:p>
      <w:pPr>
        <w:pStyle w:val="Normal"/>
        <w:jc w:val="both"/>
        <w:rPr/>
      </w:pPr>
      <w:r>
        <w:rPr/>
        <w:t>Устная - предполагает устный ответ обучающегося на один или систему вопросов в форме рассказа, беседы, собеседования.</w:t>
      </w:r>
    </w:p>
    <w:p>
      <w:pPr>
        <w:pStyle w:val="Normal"/>
        <w:jc w:val="both"/>
        <w:rPr/>
      </w:pPr>
      <w:r>
        <w:rPr/>
        <w:t>Комбинированная - предполагает сочетание письменного и устного видов.</w:t>
      </w:r>
    </w:p>
    <w:p>
      <w:pPr>
        <w:pStyle w:val="Normal"/>
        <w:jc w:val="both"/>
        <w:rPr/>
      </w:pPr>
      <w:r>
        <w:rPr/>
        <w:t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</w:t>
      </w:r>
    </w:p>
    <w:p>
      <w:pPr>
        <w:pStyle w:val="Normal"/>
        <w:jc w:val="both"/>
        <w:rPr/>
      </w:pPr>
      <w:r>
        <w:rPr/>
        <w:t>Специфика гуманитарного знания предполагает умение учащихся свободного владеть устной речью, отвечать устно на поставленные преподавателем вопросы, а в случае письменной практической работы уметь в поставленные сроки изложить свои знания на бумаге:</w:t>
      </w:r>
    </w:p>
    <w:p>
      <w:pPr>
        <w:pStyle w:val="Normal"/>
        <w:jc w:val="both"/>
        <w:rPr/>
      </w:pPr>
      <w:r>
        <w:rPr/>
        <w:t>«ОТЛИЧНО» - ставится в том случае, если обучаемый глубоко изучил учебный материал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ХОРОШО» - ставится тогда, когда обучаемый твердо знает материал и отвечает без наводящих вопросов, разбирается в проблеме, а при выполнении практической работы – если задание выполнено прави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ДОВЛЕТВОРИТЕЛЬНО» - ставится при условии, если обучаемый знает лишь основной материал, 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НЕУДОВЛЕТВОРИТЕЛЬНО» - ставится в том случае, когда обучаемый не смог достаточно полно и правильно ответить на поставленные вопросы, а при выполнении практической работы – если задание не сделано или допущены ошибки, влияющие на качество выполненной работы.  </w:t>
      </w:r>
    </w:p>
    <w:p>
      <w:pPr>
        <w:pStyle w:val="Normal"/>
        <w:jc w:val="both"/>
        <w:rPr/>
      </w:pPr>
      <w:r>
        <w:rPr/>
        <w:t>При оценке знаний нужно учитыва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ъем знаний по учебному предмету (вопросу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нимание изученного материала,  самостоятельность суждений, убежденность в излагаемом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тепень систематизации и глубины знани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ейственность знаний, умение применять их с целью решения практических задач.</w:t>
      </w:r>
    </w:p>
    <w:p>
      <w:pPr>
        <w:pStyle w:val="Normal"/>
        <w:jc w:val="both"/>
        <w:rPr/>
      </w:pPr>
      <w:r>
        <w:rPr/>
        <w:t>При оценке навыков и умений учитыва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навыков и умени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очность, прочность, гибкость навыков и умени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зможность применять навыки и умения на практик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личие ошибок, их количество, характер и влияние на работу</w:t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дготовкой и адаптацией  учащихся к будущей сдаче ГИА и Единого Государственного Экзамена уже с 6-го класса на уроках обществознания активно применяется письменный опрос и тестовая система оценки знаний (используется рабочая тетрадь, тес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дактический тест представляет собой набор стандартизованных заданий по определенному материалу, устанавливающий степень усвоения его учащимися. При контроле знаний на этапе формирования умений и навыков, в тест включаются вопросы разных уровней сложности.</w:t>
      </w:r>
    </w:p>
    <w:p>
      <w:pPr>
        <w:pStyle w:val="Normal"/>
        <w:jc w:val="both"/>
        <w:rPr/>
      </w:pPr>
      <w:r>
        <w:rPr/>
        <w:t xml:space="preserve">Первый уровень - вопросы на распознавание. Их удобно представлять альтернативными тестами, предусматривающими ответы типа «да - нет», «правильно - неправильно», или тестами с выборочными ответами. </w:t>
      </w:r>
    </w:p>
    <w:p>
      <w:pPr>
        <w:pStyle w:val="Normal"/>
        <w:jc w:val="both"/>
        <w:rPr/>
      </w:pPr>
      <w:r>
        <w:rPr/>
        <w:t xml:space="preserve">Второй уровень - вопросы на воспроизведение или решение задачи. Они представляются тестами со свободным (конструктивным) ответом или с множественным выбором его. Конструктивный ответ представляет собой строку произвольных символов. Эталон может задаваться в виде основы слова или фразы. </w:t>
      </w:r>
    </w:p>
    <w:p>
      <w:pPr>
        <w:pStyle w:val="Normal"/>
        <w:jc w:val="both"/>
        <w:rPr/>
      </w:pPr>
      <w:r>
        <w:rPr/>
        <w:t>По форме проведения тесты могут быть индивидуальными и групповыми, устными и письменными, бланковыми, предметными, аппаратурными и компьютерными, вербальными и невербаль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чание. Оценки с анализом доводятся до сведения учащихся, как правило, на последующем уроке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pacing w:val="-1"/>
        </w:rPr>
        <w:t>Общая классификация ошибок.</w:t>
      </w:r>
    </w:p>
    <w:p>
      <w:pPr>
        <w:pStyle w:val="Normal"/>
        <w:shd w:fill="FFFFFF" w:val="clear"/>
        <w:spacing w:lineRule="exact" w:line="274"/>
        <w:ind w:left="29" w:right="48" w:hanging="0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9" w:right="48" w:hanging="0"/>
        <w:outlineLvl w:val="0"/>
        <w:rPr>
          <w:b/>
          <w:b/>
          <w:bCs/>
        </w:rPr>
      </w:pPr>
      <w:r>
        <w:rPr>
          <w:b/>
          <w:bCs/>
        </w:rPr>
        <w:t>Грубыми считаются следующие ошибк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14" w:right="96" w:hanging="0"/>
        <w:rPr/>
      </w:pPr>
      <w:r>
        <w:rPr>
          <w:spacing w:val="-9"/>
        </w:rPr>
        <w:t>1)</w:t>
      </w:r>
      <w:r>
        <w:rPr/>
        <w:tab/>
        <w:t>Незнание определения основных понятий, законов, правил, основных положений те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spacing w:val="-4"/>
        </w:rPr>
      </w:pPr>
      <w:r>
        <w:rPr>
          <w:spacing w:val="-4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rPr>
          <w:spacing w:val="-2"/>
        </w:rPr>
      </w:pPr>
      <w:r>
        <w:rPr/>
        <w:t>Неумение пользоваться учебником и справочникам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lineRule="exact" w:line="274"/>
        <w:outlineLvl w:val="0"/>
        <w:rPr>
          <w:b/>
          <w:b/>
          <w:bCs/>
          <w:spacing w:val="-2"/>
        </w:rPr>
      </w:pPr>
      <w:r>
        <w:rPr>
          <w:b/>
          <w:bCs/>
          <w:spacing w:val="-3"/>
        </w:rPr>
        <w:t>Негрубыми считаются следующие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64"/>
        <w:ind w:left="14" w:hanging="0"/>
        <w:rPr>
          <w:spacing w:val="-6"/>
        </w:rPr>
      </w:pPr>
      <w:r>
        <w:rPr/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69" w:before="34" w:after="0"/>
        <w:ind w:right="34" w:hanging="0"/>
        <w:rPr/>
      </w:pPr>
      <w:r>
        <w:rPr>
          <w:spacing w:val="-1"/>
        </w:rPr>
        <w:t xml:space="preserve">2) Недостаточно продуманный план устного ответа </w:t>
      </w:r>
      <w:r>
        <w:rPr/>
        <w:t>(нарушение логики, подмена отдельных основных вопросов второстепенны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69" w:before="34" w:after="0"/>
        <w:ind w:right="34" w:hanging="0"/>
        <w:rPr>
          <w:b/>
          <w:b/>
          <w:bCs/>
          <w:sz w:val="20"/>
          <w:szCs w:val="20"/>
        </w:rPr>
      </w:pPr>
      <w:r>
        <w:rPr>
          <w:b/>
          <w:bCs/>
        </w:rPr>
        <w:t>Недочетами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before="19" w:after="0"/>
        <w:ind w:left="14" w:hanging="0"/>
        <w:rPr>
          <w:spacing w:val="-6"/>
        </w:rPr>
      </w:pPr>
      <w:r>
        <w:rPr/>
        <w:t>Нерациональное выполнение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83"/>
        <w:ind w:left="14" w:hanging="0"/>
        <w:rPr>
          <w:spacing w:val="-2"/>
        </w:rPr>
      </w:pPr>
      <w:r>
        <w:rPr>
          <w:spacing w:val="-2"/>
        </w:rPr>
        <w:t>Небрежное выполнение записей, схем, граф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83"/>
        <w:ind w:left="14" w:hanging="0"/>
        <w:rPr>
          <w:spacing w:val="-1"/>
        </w:rPr>
      </w:pPr>
      <w:r>
        <w:rPr>
          <w:spacing w:val="-1"/>
        </w:rPr>
        <w:t>Орфографические и пунктуационные ошибки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Содержание программы  (35 ч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Раздел 1. Общество и человек  (8 ч)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 xml:space="preserve">Что такое общество.  </w:t>
      </w:r>
      <w:r>
        <w:rPr/>
        <w:t>Познакомить учащихся с задачами и структурой курса обществознания, сформировать положительную установку на изучение нового для них обществоведческого предмета.</w:t>
      </w:r>
      <w:r>
        <w:rPr>
          <w:i/>
        </w:rPr>
        <w:t xml:space="preserve"> </w:t>
      </w:r>
      <w:r>
        <w:rPr/>
        <w:t>Охарактеризовать и проанализировать общество как человеческий организм. Уметь различать понятия: «страна», «государство», «общество».  Давать характеристику  сферам жизни общества: экономической, политической, духовной, социальной.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i/>
        </w:rPr>
        <w:t>Происхождение и развитие человека.</w:t>
      </w:r>
      <w:r>
        <w:rPr/>
        <w:t xml:space="preserve"> Биологическое и социальное в человеке. Деятельность человека и ее основные формы. Мышление и речь. Познание мира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Исторические ступени развития общества</w:t>
      </w:r>
      <w:r>
        <w:rPr/>
        <w:t>. Общество охотников и собирателей. Общество огородничества. Общество земледельцев и скотоводов. Аграрное (традиционное) общество. Индустриальное общество. Постиндустриальное (информационное) общество.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i/>
        </w:rPr>
        <w:t xml:space="preserve">Современное общество. </w:t>
      </w:r>
      <w:r>
        <w:rPr/>
        <w:t>Современное производство, средства транспорта и связи. Состав и проблемы современного общества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Человечество как сумма поколений</w:t>
      </w:r>
      <w:r>
        <w:rPr/>
        <w:t>. Что такое человечество? Что такое поколение? Культурное наследие. Материальная и духовная культура.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i/>
        </w:rPr>
        <w:t>Человек, общество, природа</w:t>
      </w:r>
      <w:r>
        <w:rPr/>
        <w:t>. Общество как форма совместной жизни людей. Природоохранная деятельность. Правила экологического поведения.</w:t>
      </w:r>
    </w:p>
    <w:p>
      <w:pPr>
        <w:pStyle w:val="Normal"/>
        <w:ind w:left="180" w:hanging="0"/>
        <w:rPr>
          <w:i/>
          <w:i/>
        </w:rPr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Урок</w:t>
      </w:r>
      <w:r>
        <w:rPr/>
        <w:t xml:space="preserve"> </w:t>
      </w:r>
      <w:r>
        <w:rPr>
          <w:i/>
        </w:rPr>
        <w:t>повторения и обобщения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Раздел 2. Экономическая сфера общества  (7 ч)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Что такое экономика?</w:t>
      </w:r>
      <w:r>
        <w:rPr/>
        <w:t xml:space="preserve"> Получить первичные знания по экономике. Экономика как хозяйство. Экономические потребности и возможности. Ограниченность ресурсов. Необходимость соотносит потребности с имеющимися ресурсами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 xml:space="preserve">Рынок. </w:t>
      </w:r>
      <w:r>
        <w:rPr/>
        <w:t>Товары и услуги. Рынок. Купля-продажа. Деньги и их роль в экономике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Что такое предпринимательство и бизнес</w:t>
      </w:r>
      <w:r>
        <w:rPr/>
        <w:t>. Получить первичные знания по бизнесу. Предпринимательство. Предприниматель. Бизнес. Что необходимо, чтобы бизнес был успешным?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Домашнее хозяйство</w:t>
      </w:r>
      <w:r>
        <w:rPr/>
        <w:t xml:space="preserve">. Источники доходов семьи. Заработная плата. Налоги как часть расходов семьи. Семейный бюджет. 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Экономическая деятельность подростков</w:t>
      </w:r>
      <w:r>
        <w:rPr/>
        <w:t>. Выяснить причины экономической деятельности подростков. Определить какие качества воспитывает у подростков трудовая деятельность. Выяснить, как занимались трудовым воспитанием  детей в разные исторические эпохи. Труд ребенка в семье. Молодежная экономика в современном обществе. Личный бюджет школьника. Определить, какие качества воспитываются у подростков во время трудовой деятельности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Труд с точки зрения закона</w:t>
      </w:r>
      <w:r>
        <w:rPr/>
        <w:t>. Знать, как в трудовом законодательстве представлены и защищены права взрослых и несовершеннолетних. Доказать взаимосвязь и взаимозавасимость прав и обязанностей. Право на труд. Законы Российской федерации, регулирующие труд человека. Трудовой договор. Право на отдых и социальное обеспечение. Особенности правового регулирования труда несовершеннолетних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Урок повторения и обобщения</w:t>
      </w:r>
      <w:r>
        <w:rPr/>
        <w:t>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Раздел 3. Социальная сфера общества  (3 ч)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Социальная структура общества</w:t>
      </w:r>
      <w:r>
        <w:rPr/>
        <w:t>. Человеческое общество как совокупность социальных групп. Большие социальные группы. Социальное неравенство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Семья.</w:t>
      </w:r>
      <w:r>
        <w:rPr/>
        <w:t xml:space="preserve"> Семья как малая социальная группа. Роль семьи в обществе. Отношения между поколениями. Неполные семьи. Забота государства по укреплению семьи и увеличению рождаемости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Правила и нормы поведения в обществе</w:t>
      </w:r>
      <w:r>
        <w:rPr/>
        <w:t>. Необходимость регулирования поведения людей. Мораль. Религия. Прав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Раздел 4. Политика и право  (9 ч)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i/>
        </w:rPr>
        <w:t>Что такое</w:t>
      </w:r>
      <w:r>
        <w:rPr/>
        <w:t xml:space="preserve"> </w:t>
      </w:r>
      <w:r>
        <w:rPr>
          <w:i/>
        </w:rPr>
        <w:t xml:space="preserve">государство? </w:t>
      </w:r>
      <w:r>
        <w:rPr/>
        <w:t xml:space="preserve"> Характеризовать этапы становления государства, его функции и признаки. Выявлять взаимосвязь государства и мирового сообщества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Государство и граждане.</w:t>
      </w:r>
      <w:r>
        <w:rPr/>
        <w:t xml:space="preserve"> Выявлять взаимосвязь государства и граждан. Характеризовать отличительные черты Российского государства.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i/>
        </w:rPr>
        <w:t>Право на службе человека</w:t>
      </w:r>
      <w:r>
        <w:rPr/>
        <w:t>. Объяснять механизм защиты права от несправедливости и зла. Характеризовать источники и права и их отличительные черты. Объяснять и характеризовать права и обязанности несовершеннолетних. Объяснять опасность преступления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Конституция – основной закон страны</w:t>
      </w:r>
      <w:r>
        <w:rPr/>
        <w:t>. Проследить историю складывания конституций в мире и в России в частности. Характеризовать основные разделы Конституции РФ. Объяснять и характеризовать систему власти в Российской Федерации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Право и правопорядок</w:t>
      </w:r>
      <w:r>
        <w:rPr/>
        <w:t xml:space="preserve">. Понимать и излагать необходимость установления и сохранения порядка и законности в стране. Выявить взаимосвязь правопорядка и законности. Объяснять и характеризовать систему судебной власти в Российской Федерации. 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Как защититься от несправедливости</w:t>
      </w:r>
      <w:r>
        <w:rPr/>
        <w:t xml:space="preserve">. Понимать и характеризовать роль суда в защите законности и правопорядка в стране. Называть и анализировать способы защиты прав граждан. Объяснять и характеризовать принципы и порядок деятельности судов в Российской Федерации. Права ребенка и их защита. </w:t>
      </w:r>
    </w:p>
    <w:p>
      <w:pPr>
        <w:pStyle w:val="Normal"/>
        <w:ind w:left="180" w:hanging="0"/>
        <w:rPr>
          <w:i/>
          <w:i/>
        </w:rPr>
      </w:pPr>
      <w:r>
        <w:rPr/>
        <w:t xml:space="preserve">   </w:t>
      </w:r>
      <w:r>
        <w:rPr>
          <w:i/>
        </w:rPr>
        <w:t>Урок  повторения и обобщения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Раздел 5. Духовная сфера общества  (4 ч)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Наука и образование</w:t>
      </w:r>
      <w:r>
        <w:rPr/>
        <w:t>. Культура общества и человека, ее проявления. Образование, его значение в жизни людей. Образование и образованность. Необходимость самообразования. Право на образование. Выяснить сущность и задачи, которые решает наука. Характеризовать естественные, общественные, гуманитарные и технические науки. Познакомиться с методами изучения научных знаний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Мораль</w:t>
      </w:r>
      <w:r>
        <w:rPr/>
        <w:t xml:space="preserve">. Понимать сходство и отличие морали и права.  Характеризовать общественное мнение и описывать механизм его действия. Составить представление о добре и зле в разные исторические эпохи. Соотносит право с добром. 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Идеал и ценности</w:t>
      </w:r>
      <w:r>
        <w:rPr/>
        <w:t>. Перечислять черты характера, которыми должен обладать идеальный человек. Выработать представление о вечных идеалах. Перечислять и охарактеризовать вечные ценности. Выработать представление о семейных ценностях. Выяснить причины конфликта ценностей и определить пути решения нравственных дилемм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Раздел 6. Ребенок в обществе  (4 ч)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i/>
        </w:rPr>
        <w:t>Ребенок в семье</w:t>
      </w:r>
      <w:r>
        <w:rPr/>
        <w:t>. Что такое детство?  Отношение к детям в разные исторические эпохи. Положение ребенка в современном обществе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Взаимоотношения детей и родителей</w:t>
      </w:r>
      <w:r>
        <w:rPr/>
        <w:t>. Права и обязанности родителей и детей.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i/>
        </w:rPr>
        <w:t>Ребенок в школе</w:t>
      </w:r>
      <w:r>
        <w:rPr/>
        <w:t>. История школьного обучения. Современная школа. Правила школьной жизни. Права и обязанности школьника.</w:t>
      </w:r>
    </w:p>
    <w:p>
      <w:pPr>
        <w:pStyle w:val="Normal"/>
        <w:ind w:left="180" w:hanging="0"/>
        <w:rPr/>
      </w:pPr>
      <w:r>
        <w:rPr>
          <w:i/>
        </w:rPr>
        <w:t xml:space="preserve">   </w:t>
      </w:r>
      <w:r>
        <w:rPr>
          <w:i/>
        </w:rPr>
        <w:t>Друзья и ровесники</w:t>
      </w:r>
      <w:r>
        <w:rPr/>
        <w:t>. Что такое дружба? Отношения дружбы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Поурочно-тематическое планирование курса «Обществознание» 6 класс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99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, количество часо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 и ур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§ учеб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Общество и человек. (8 час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1-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акое общество?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схождение и развитие челове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упени развития об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общ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чество как сумма поко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, общество, прир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Экономическая сфера общества. (7 часо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акое экономика?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редпринимательство и бизнес 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хозяй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деятельность подрост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с точки зрения зако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Социальная сфера общества. (3 час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структура об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и нормы поведения в обществе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олитика и право. (9 час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19-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акое государство?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 (разд.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о и граждан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раздел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22-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на службе челове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итуция – основной закон стра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и правопорядо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защититься от несправедлив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 Духовная сфера общества. (4 час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ка и образ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ал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а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раздел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акое ценности?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раздел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 Ребенок в обществе. (4 час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бенок в семь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отношения детей и родител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бенок в школ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 и ровес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2576"/>
        <w:gridCol w:w="2356"/>
        <w:gridCol w:w="2160"/>
        <w:gridCol w:w="2160"/>
        <w:gridCol w:w="1260"/>
        <w:gridCol w:w="1474"/>
      </w:tblGrid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, количество ча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/ работа на уроке</w:t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а 1. Общество и человек.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Уроки 1-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то такое общество?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i/>
              </w:rPr>
              <w:t xml:space="preserve">  </w:t>
            </w:r>
            <w:r>
              <w:rPr/>
              <w:t>Познакомить учащихся с задачами и структурой курса обществознания, сформировать положительную установку на изучение нового для них обществоведческого предмета.</w:t>
            </w:r>
            <w:r>
              <w:rPr>
                <w:i/>
              </w:rPr>
              <w:t xml:space="preserve"> </w:t>
            </w:r>
            <w:r>
              <w:rPr/>
              <w:t xml:space="preserve">Охарактеризовать и проанализировать общество как человеческий организм. Уметь различать понятия: «страна», «государство», «общество».  Давать характеристику  сферам жизни общества: экономической, политической, духовной, социальной. Выяснить роль и значение сообщества в жизн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писывать основные социальные объекты, выделяя их существенные признаки. Сравнивать социальные объекты, выяснять их общие черты и различия. Участвовать в беседе, дискуссии, работать с документами, решать проблемные задания, делать выводы. Работать в группе, выступать публичн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одный урок, 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тест на восстановление соответствия данных формулировок понятий (терминов) их значению (толк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Урок 3. Происхождение и развитие челов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иологическое и социальное в человеке. Деятельность человека и ее основные формы. Мышление и речь. Познание мир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ать сравнительный анализ. Решать проблемы, участвовать в дискуссии. Делать выводы, оценивать события и явления с разных точек з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устной форме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Урок 4.  Исторические ступени развития общ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. Общество охотников и собирателей. Общество огородничества. Общество земледельцев и скотоводов. Аграрное (традиционное) общество. Индустриальное общество. Постиндустриальное (информационное) обществ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нализировать, сравнивать, участвовать в эвристической беседе. Решать проблемные задания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устной форме.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Урок 5.  Современное общ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ременное производство, средства транспорта и связи. Состав и проблемы современн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исывать основные социальные объекты, объяснять взаимосвязи изученных социальных объектов, приводить примеры социальных отношений, решать познавательные и практически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 с элементами диску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тест со свободными отв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Урок 6.  Человечество как сумма покол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то такое человечество? Что такое поколение? Культурное наследие. Материальная и духовная культур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еносить ранее полученные знания на изучение нового материала, сравнивать. Анализировать, участвовать в диску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размышление, 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 со свободными ответами,</w:t>
            </w:r>
          </w:p>
          <w:p>
            <w:pPr>
              <w:pStyle w:val="Normal"/>
              <w:jc w:val="center"/>
              <w:rPr/>
            </w:pPr>
            <w:r>
              <w:rPr/>
              <w:t>тест на восстановление соответствия данных формулировок понятий (терминов) их значению (толк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Урок 7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Человек, общество, прир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бщество как форма совместной жизни людей. Природоохранная деятельность. Правила экологическ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соотносить ситуации с положениями законодательства Российской Федерации, выступать публич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анализ, 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.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рок 8.  Урок повторения и обобщения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в группе, выступать публич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кументы   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Экономическая сфера общества 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 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Что такое экономика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лучить первичные знания по экономике. Экономика как хозяйство. Экономические потребности и возможности. Ограниченность ресурсов. Необходимость соотносит потребности с имеющимися ресурса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авливать причинно-следственные связи, анализируя и выявляя главное в рабочем материале; участвовать в беседе, дискуссии; решать проблемные вопросы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анализ, 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устной форме.</w:t>
            </w:r>
          </w:p>
          <w:p>
            <w:pPr>
              <w:pStyle w:val="Normal"/>
              <w:jc w:val="center"/>
              <w:rPr/>
            </w:pPr>
            <w:r>
              <w:rPr/>
              <w:t>тест со свободными ответами,</w:t>
            </w:r>
          </w:p>
          <w:p>
            <w:pPr>
              <w:pStyle w:val="Normal"/>
              <w:jc w:val="center"/>
              <w:rPr/>
            </w:pPr>
            <w:r>
              <w:rPr/>
              <w:t>тест на восстановление соответствия данных формулировок понятий (терминов) их значению (толк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Урок 10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ы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i/>
              </w:rPr>
              <w:t xml:space="preserve"> </w:t>
            </w:r>
            <w:r>
              <w:rPr/>
              <w:t>Товары и услуги. Рынок. Купля-продажа. Деньги и их роль в экономик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авливать причинно-следственные связи, анализируя и выявляя главное в рабочем материале; участвовать в беседе, дискуссии; решать проблемные вопросы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творческ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 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Что такое предпринимательство и бизнес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лучить первичные знания по бизнесу. Предпринимательство. Предприниматель. Бизнес. Что необходимо, чтобы бизнес был успешным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выделять главное, актуализировать ранее изученное; участвовать в беседе, дискуссии; решать проблемные вопросы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; контрольная работа на знание определений, понятий; проверка домашнего задания, творческ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рабочие материа</w:t>
            </w:r>
          </w:p>
          <w:p>
            <w:pPr>
              <w:pStyle w:val="Normal"/>
              <w:rPr/>
            </w:pPr>
            <w:r>
              <w:rPr/>
              <w:t xml:space="preserve">-л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Урок 12.  Домашнее хозяй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Источники доходов семьи. Заработная плата. Налоги как часть расходов семьи. Семейный бюджет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текстом учебника, выделять главное, актуализировать ранее изученное, участвовать в беседе, дискуссии, решать проблемные вопросы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;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-ц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Урок 13. Экономическая деятельность подрост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яснить причины экономической деятельности подростков. Определить какие качества воспитывает у подростков трудовая деятельность. Выяснить, как занимались трудовым воспитанием  детей в разные исторические эпохи. Труд ребенка в семье. Молодежная экономика в современном обществе. Личный бюджет школьника. Определить, какие качества воспитываются у подростков во время труд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ать познавательные и практически задачи; осуществлять поиск информации по заданной теме из учебного текста; описывать основные социальные объек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;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, рабочие материал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Урок 14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Труд с точки зрения зак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нать, как в трудовом законодательстве представлены и защищены права взрослых и несовершеннолетних. Доказать взаимосвязь и взаимозависимость прав и обязанностей. Право на труд. Законы Российской Федерации, регулирующие труд человека. Трудовой договор. Право на отдых и социальное обеспечение. Особенности правового регулирования труда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текстом учебника, выделять главное, актуализировать ранее изученное, составлять табл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,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рабочие материа</w:t>
            </w:r>
          </w:p>
          <w:p>
            <w:pPr>
              <w:pStyle w:val="Normal"/>
              <w:rPr/>
            </w:pPr>
            <w:r>
              <w:rPr/>
              <w:t xml:space="preserve">-л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15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 повторения и обоб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вторить значение понятий темы; выполняя практические задания, воспроизвести основные составляющие экономической сферы общества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ать познавательные и практически задачи; осуществлять поиск информации по заданной теме из учебного текста; описывать основные социальные объекты; составлять социальные проек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. Те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Социальная сфера общества 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 16.  Социальная структура общ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еловеческое общество как совокупность социальных групп. Большие социальные группы. Социальное неравенство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текстом учебника, выделять главное, актуализировать ранее изученное, составлять табл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емы, иллюстрации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17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ь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емья как малая социальная группа. Роль семьи в обществе. Отношения между поколениями. Неполные семьи. Забота государства по укреплению семьи и увеличению рождаемости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ать познавательные и практически задачи; осуществлять поиск информации по заданной теме из учебного текста; описывать основные социальные объек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 18.  Правила и нормы поведения в обществ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обходимость регулирования поведения людей. Мораль. Религия. Право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текстом учебника, выделять главное, актуализировать ранее изученное, составлять таблицу и сх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 Политика и право (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.0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и 19-20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то такое государство?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Характеризовать этапы становления государства, его функции и признаки. Выявлять взаимосвязь государства и мирового сообществ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материалами учебника; работать в группе, выступать публич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сообщения нового материала, 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материалы учеб-</w:t>
            </w:r>
          </w:p>
          <w:p>
            <w:pPr>
              <w:pStyle w:val="Normal"/>
              <w:rPr/>
            </w:pPr>
            <w:r>
              <w:rPr/>
              <w:t xml:space="preserve">ника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1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 21.  Государство и гражд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являть взаимосвязь государства и граждан. Характеризовать отличительные черты Российского государств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текстом учебника, выделять главное, актуализировать ранее изученное, составлять табл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-цы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1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0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и 22-23.  Право на службе челов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бъяснять механизм защиты права от несправедливости и зла. Характеризовать источники и права и их отличительные черты. Объяснять и характеризовать права и обязанности несовершеннолетних. Объяснять опасность преступления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выделять главное, актуализировать ранее изученное; участвовать в беседе, дискуссии, решать проблемные вопросы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 24.   Конституция – основной закон стра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следить историю складывания конституций в мире и в России в частности. Характеризовать основные разделы Конституции РФ. Объяснять и характеризовать систему власти в Российской Федерации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текстом учебника, выделять главное, актуализировать ранее изученное, составлять табл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25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во и правопоряд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онимать и излагать необходимость установления и сохранения порядка и законности в стране. Выявить взаимосвязь правопорядка и законности. Объяснять и характеризовать систему судебной власти в Российской Федерации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аботать с документами, текстом учебника, выделять главное; работать в группе, выступать публично; формировать собственное ответственное отношение к правопорядк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обл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 по груп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рабочие материа</w:t>
            </w:r>
          </w:p>
          <w:p>
            <w:pPr>
              <w:pStyle w:val="Normal"/>
              <w:rPr/>
            </w:pPr>
            <w:r>
              <w:rPr/>
              <w:t xml:space="preserve">-л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26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Как защититься от несправедлив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онимать и характеризовать роль суда в защите законности и правопорядка в стране. Называть и анализировать способы защиты прав граждан. Объяснять и характеризовать принципы и порядок деятельности судов в Российской Федерации. Права ребенка и их защита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исывать основные социальные объекты; сравнивать социальные объекты; осуществлять поиск социальн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Беседа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ы учебни-к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1.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рок 27.  </w:t>
            </w:r>
          </w:p>
          <w:p>
            <w:pPr>
              <w:pStyle w:val="Normal"/>
              <w:ind w:left="180" w:hanging="0"/>
              <w:rPr/>
            </w:pPr>
            <w:r>
              <w:rPr/>
              <w:t>Урок повторения  и обобщения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вторить и обобщить знания учащихся по теме; обсудить проблемные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водить примеры социальных объектов; объяснять взаимосвязи изученных социальных объектов; сравнивать социальные объек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 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иллюст-</w:t>
            </w:r>
          </w:p>
          <w:p>
            <w:pPr>
              <w:pStyle w:val="Normal"/>
              <w:rPr/>
            </w:pPr>
            <w:r>
              <w:rPr/>
              <w:t xml:space="preserve">рации, табли-ц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Духовная сфера общества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28.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ука и образ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ультура общества и человека, ее проявления. Образование, его значение в жизни людей. Образование и образованность. Необходимость самообразования. Право на образование. Выяснить сущность и задачи, которые решает наука. Характеризовать естественные, общественные, гуманитарные и технические науки. Познакомиться с методами изучения научных знаний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исывать основные социальные объекты и яв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диску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. Творческие задания на выб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иллюст-</w:t>
            </w:r>
          </w:p>
          <w:p>
            <w:pPr>
              <w:pStyle w:val="Normal"/>
              <w:rPr/>
            </w:pPr>
            <w:r>
              <w:rPr/>
              <w:t xml:space="preserve">рации, табли-ц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29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Мора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онимать сходство и отличие морали и права.  Характеризовать общественное мнение и описывать механизм его действия. Составить представление о добре и зле в разные исторические эпохи. Соотносит право с добром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выделять главное, актуализировать ранее изученное; участвовать в беседе, дискуссии, решать проблемные вопросы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шения нравственных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форме диспут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</w:t>
            </w:r>
          </w:p>
          <w:p>
            <w:pPr>
              <w:pStyle w:val="Normal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30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де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речислять черты характера, которыми должен обладать идеальный человек. Выработать представление о вечных идеала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текстом учебника, выделять главное; работать в группе, выступать публично; анализировать, обобщать, делать выводы; задуматься над проблемой толеран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иск ист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0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31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то такое ценности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речислять и охарактеризовать вечные ценности. Выработать представление о семейных ценностях. Выяснить причины конфликта ценностей и определить пути решения нравственных дилемм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материалами учебника; работать в группе, выступать публич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 нравственных ре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. 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 Ребенок в обществе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0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к 32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бенок в семь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то такое детство?  Отношение к детям в разные исторические эпохи. Положение ребенка в современном обществе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материалами учебника; решать познавательные задачи;  работать в группе, выступать публично, анализировать, обобщать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к 33.  Взаимоотношения детей и родите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ава и обязанности родителей и детей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вовать в беседе, дискуссии, решать проблемные вопросы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беседа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jc w:val="center"/>
              <w:rPr/>
            </w:pPr>
            <w:r>
              <w:rPr/>
              <w:t>поиск правильн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Урок 3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бенок в школ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стория школьного обучения. Современная школа. Правила школьной жизни. Права и обязанности школьник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ть с документами, материалами учебника; работать в группе, выступать публич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Творческое зад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0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рок 35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Друзья и ровес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то такое дружба? Отношения дружбы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исывать социальные объекты и явления, решать познавательные и практические задачи в рамках изученного материала; оценивать поведение людей с точки зрения социальны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форме дисп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хемы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Хромова И.С. Рабочая тетрадь по обществознанию. К учебнику А.И.Кравченко, </w:t>
      </w:r>
    </w:p>
    <w:p>
      <w:pPr>
        <w:pStyle w:val="Normal"/>
        <w:ind w:left="180" w:hanging="0"/>
        <w:rPr/>
      </w:pPr>
      <w:r>
        <w:rPr/>
        <w:t>Е.А. Певцовой «Обществознание». 6 класс. – М.: ООО «ТИД «Русское слово – РС»,2012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Рабочая тетрадь является пособием для самостоятельной работы учащихся на уроке и дома, а также для проведения письменного опроса в различных его форма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</w:t>
      </w:r>
      <w:r>
        <w:rPr>
          <w:b/>
        </w:rPr>
        <w:t>для учителя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равченко А.И., Певцова Е.А. Обществознание: Учебник для 6 класса    общеобразовательных учреждений. –  М.: ООО «ТИД «Русское слово» - РС», 2007-201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урочные планы по обществознанию. 6 класс: методическое пособие с электронным приложением /авт.-сост. Е.Н.Сорокина. – М.: «Планета», 201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ина С.П. Закон и несовершеннолетние граждане России. – Учебное пособие для старшей школы: Издание 2-е, дополн. и перераб. – СПб: «Иван Федоров», 2002.  </w:t>
      </w:r>
    </w:p>
    <w:p>
      <w:pPr>
        <w:pStyle w:val="Normal"/>
        <w:ind w:left="360" w:hanging="0"/>
        <w:rPr/>
      </w:pPr>
      <w:r>
        <w:rPr/>
        <w:t>4.   Никишина И.В. Инновационные педагогические технологии и организация учебно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спитательного и методического процессов в школе: использование  интерактив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ых форм и методов в процессе обучения учащихся и педагогов. – Волгоград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итель, 2008.</w:t>
      </w:r>
    </w:p>
    <w:p>
      <w:pPr>
        <w:pStyle w:val="Normal"/>
        <w:ind w:left="360" w:hanging="0"/>
        <w:rPr/>
      </w:pPr>
      <w:r>
        <w:rPr/>
        <w:t xml:space="preserve">5.   Клочкова Л.И. Развитие инновационного потенциала личности. Методическо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собие. – М.: УЦ «ПЕРСПЕКТИВА», 2011.</w:t>
      </w:r>
    </w:p>
    <w:p>
      <w:pPr>
        <w:pStyle w:val="Normal"/>
        <w:ind w:left="360" w:hanging="0"/>
        <w:rPr/>
      </w:pPr>
      <w:r>
        <w:rPr/>
        <w:t xml:space="preserve">6.   Что должен знать педагог о современных образовательных технологиях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актическое пособие /Авт.-сост. В.Г. Гульчевская, Е.А. Чекунова, А.В. Тищенк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.Г. Тринитатская. – М.: АРКТИ,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ля учащихся: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   </w:t>
      </w:r>
      <w:r>
        <w:rPr/>
        <w:t>Кравченко А.И., Певцова Е.А. Обществознание: Учебник для 6 класса    общеобразовательных учреждений. –  М.: ООО «ТИД «Русское слово» - РС», 2007-2011.</w:t>
      </w:r>
    </w:p>
    <w:p>
      <w:pPr>
        <w:pStyle w:val="Normal"/>
        <w:ind w:left="360" w:hanging="0"/>
        <w:rPr/>
      </w:pPr>
      <w:r>
        <w:rPr/>
        <w:t>2.   Хромова И.С. Рабочая тетрадь по обществознанию. К учебнику А.И. Кравченко, Е.А.Певцовой «Обществознание». 6 класс. – М.: ООО «ТИД «Русское слово – РС», 2012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3.   Всеобщая декларация прав человека (10.12.1948 г.) </w:t>
      </w:r>
    </w:p>
    <w:p>
      <w:pPr>
        <w:pStyle w:val="Normal"/>
        <w:numPr>
          <w:ilvl w:val="0"/>
          <w:numId w:val="3"/>
        </w:numPr>
        <w:rPr/>
      </w:pPr>
      <w:r>
        <w:rPr/>
        <w:t>Декларация прав ребенка ООН  (20 ноября 1959 г.)</w:t>
      </w:r>
    </w:p>
    <w:p>
      <w:pPr>
        <w:pStyle w:val="Normal"/>
        <w:numPr>
          <w:ilvl w:val="0"/>
          <w:numId w:val="3"/>
        </w:numPr>
        <w:rPr/>
      </w:pPr>
      <w:r>
        <w:rPr/>
        <w:t>Конвенция о правах ребенка (20 ноября 1989 год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я Российской Федерации (12 декабря 1993 г.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я Российской Федерации: Словарь-справочник учащегося / Авт.коллектив: В.А.Туманов, В.Е.Чиркин, Ю.А.Юдин и др. – Гарболово: Издательский Дом  А.Громова, М.: Вахмурка, 2004. </w:t>
      </w:r>
    </w:p>
    <w:p>
      <w:pPr>
        <w:pStyle w:val="Normal"/>
        <w:numPr>
          <w:ilvl w:val="0"/>
          <w:numId w:val="3"/>
        </w:numPr>
        <w:rPr/>
      </w:pPr>
      <w:r>
        <w:rPr/>
        <w:t>Семейный кодекс Российской Федерации  - Москва : ИКЦ «МарТ»; Ростов н / Д: Издательский центр «МарТ», 2003.</w:t>
      </w:r>
    </w:p>
    <w:p>
      <w:pPr>
        <w:pStyle w:val="Normal"/>
        <w:ind w:left="360" w:hanging="0"/>
        <w:rPr/>
      </w:pPr>
      <w:r>
        <w:rPr/>
        <w:t xml:space="preserve">9.   </w:t>
      </w:r>
      <w:r>
        <w:rPr>
          <w:lang w:val="en-US"/>
        </w:rPr>
        <w:t>CD</w:t>
      </w:r>
      <w:r>
        <w:rPr/>
        <w:t>-диск, схемы, таблицы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28:00Z</dcterms:created>
  <dc:creator>Михаил Михайлович</dc:creator>
  <dc:description/>
  <cp:keywords/>
  <dc:language>en-US</dc:language>
  <cp:lastModifiedBy>Елена Кузьминична</cp:lastModifiedBy>
  <cp:lastPrinted>2012-12-03T15:21:00Z</cp:lastPrinted>
  <dcterms:modified xsi:type="dcterms:W3CDTF">2012-12-12T07:52:00Z</dcterms:modified>
  <cp:revision>157</cp:revision>
  <dc:subject/>
  <dc:title>      Основными проблемами учебника школьного курса «Обществознание», предназначенного  для учащихся  6 класса общеобразовательной школы (35 часов , 1 час в неделю), являются проблемы взаимоотношения человека и человека, человека и общества, которые расс</dc:title>
</cp:coreProperties>
</file>