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39"/>
        <w:gridCol w:w="7910"/>
      </w:tblGrid>
      <w:tr>
        <w:trPr/>
        <w:tc>
          <w:tcPr>
            <w:tcW w:w="777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ом рационального поведения потребителя является покупка това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рекламируе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пулярных вне зависимости от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качества по доступным цен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 сроком использовани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главных проблем экономики состоит в том, чт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желания ограниче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безгранич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должны всегда делать выбор при использовании ограничен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слаборазвитых странах существует проблема дефицит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 источником дохода на землю являе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ом производства является(-ютс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способ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рма осуществляет производство и установку пластиковых окон. К капиталу как средству производства фирмы относится (-ятс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мастеров по установке ок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клиентами фир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р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изводства око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ящая убытки фирма привлекла талантливого кризис-менеджера, который за год смог вывести ее из кризисного состояния. Какой фактор производства был использован фирмой в первую очередь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природные ресурс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способ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 за использование капитала называ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м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 ли следующие суждения о факторах производства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современной экономике важным фактором производства становиться информац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личество используемых в экономике факторов производства ограниче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онятие, которое является обобщающим для всех остальных понятий представленного рада и запишите цифру, под которой оно указан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Земля; 2) трудовые ресурсы; 3) фактор производства; 4) капитал; 5) информац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 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эссе по предложенному высказыванию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 – это часть богатства, которой мы жертвуем, чтобы умножить свое богатство» (А. Маршалл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сс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и раскрытие смысла цитаты. Например: Великий экономист, один из основателей современной экономической науки, в своем высказывании поднимал следующую проблему (затронул тему и т.п.)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свое отношение к позиции, занятой автором (согласен/не согласен.). В случае несогласия выдвинете свое мнение по рассматриваемой проблеме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е менее 2 аргументов, обосновывающих ваше отношение или ваше мнение по изучаемой проблем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вывод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773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сурсы, непосредственно задействованные в создании конкретного товара или услуги, называю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ыми благ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ами производ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ом и предложени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ми потребностям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субъектов экономической деятельности исходит из принци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 тру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ин сдает принадлежащий ему участок земли в аренду фермерскому хозяйству. Как называется доход гражданина от распоряжения этой недвижимостью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акторам производства относя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сейфе кассира бан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фир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частной школы относится к такому фактору производства, ка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ие способности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окомбинат выращивает в теплицах овощи и зелень. К капиталу фирмы относится (-ятс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епли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пли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од теплиц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грокомбин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игада строителей относится к такому фактору производства, ка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способност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 ли следующие суждения о факторах производства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 является одним из основных факторов производ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и один из факторов производства самостоятельно не может приносить дох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в приведенном ниже списке понятия, отражающие капитал как фактор производства. Номера выбранных понятий запишите в порядке возрас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ые з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угод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___ 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эссе по предложенному высказыванию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 – это часть богатства, которой мы жертвуем, чтобы умножить свое богатство» (А. Маршалл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сс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и раскрытие смысла цитаты. Например: Великий экономист, один из основателей современной экономической науки, в своем высказывании поднимал следующую проблему (затронул тему и т.п.)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свое отношение к позиции, занятой автором (согласен/не согласен.). В случае несогласия выдвинете свое мнение по рассматриваемой проблеме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е менее 2 аргументов, обосновывающих ваше отношение или ваше мнение по изучаемой проблем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вывод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4:00Z</dcterms:created>
  <dc:creator>Дима</dc:creator>
  <dc:description/>
  <cp:keywords/>
  <dc:language>en-US</dc:language>
  <cp:lastModifiedBy>Дима</cp:lastModifiedBy>
  <cp:lastPrinted>2012-09-19T00:06:00Z</cp:lastPrinted>
  <dcterms:modified xsi:type="dcterms:W3CDTF">2012-09-18T20:10:00Z</dcterms:modified>
  <cp:revision>3</cp:revision>
  <dc:subject/>
  <dc:title/>
</cp:coreProperties>
</file>