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Что свойственно и человеку, и животному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стинкты и рефлекс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еленаправленная деятельность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нательная активность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ловесная речь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2</w:t>
      </w:r>
      <w:r>
        <w:rPr/>
        <w:t>. Биологической сущностью человека обусловлена его потребность в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амопознани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амосохранен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мореализаци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самообразовании 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3</w:t>
      </w:r>
      <w:r>
        <w:rPr/>
        <w:t>Значимые, вызывающие определенные эмоции взаимодействия людей называют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заимными уступкам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ферами общественной жизн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ферой творческой деятельност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ежличностными отношениями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</w:t>
      </w:r>
      <w:r>
        <w:rPr/>
        <w:t>О какой социальной потребности человека рассуждает современный философ: «… главная страсть человека — это быть, исполниться, состояться»?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2"/>
      </w:tblGrid>
      <w:tr>
        <w:trPr>
          <w:trHeight w:val="2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 само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амопознании</w:t>
            </w:r>
          </w:p>
        </w:tc>
      </w:tr>
      <w:tr>
        <w:trPr>
          <w:trHeight w:val="32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о власт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самоуважен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/>
        <w:t>Обмен информацией, мыслями, чувствами ученые обозначают понят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 твор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об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щение</w:t>
            </w:r>
          </w:p>
        </w:tc>
      </w:tr>
    </w:tbl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Сергей работает врачом. Он честный и порядочный человек. В свободное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ремя он играет в музыкальной группе и занимается в студии бальных</w:t>
      </w:r>
    </w:p>
    <w:p>
      <w:pPr>
        <w:pStyle w:val="Normal"/>
        <w:widowControl/>
        <w:rPr/>
      </w:pPr>
      <w:r>
        <w:rPr/>
        <w:t>танцев. Всё это характеризует Сергея к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товар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ди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ник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 В процессе социальной жизни человек усваивает культуру данного общества и становится</w:t>
      </w:r>
    </w:p>
    <w:tbl>
      <w:tblPr>
        <w:tblW w:w="7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2"/>
      </w:tblGrid>
      <w:tr>
        <w:trPr>
          <w:trHeight w:val="267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чностью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дивидуальностью</w:t>
            </w:r>
          </w:p>
        </w:tc>
      </w:tr>
      <w:tr>
        <w:trPr>
          <w:trHeight w:val="267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дивидом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ителем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8. Верны ли следующие суждения о лич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Личность формируется во взаимодействии с друг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Личность формируется на протяжении всей жизни человек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ны оба сужде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но только Б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9. Верны ли следующие суждения о деятель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Изучение школьного курса физики является примером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еятельность предполагает сознательную активность человек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но только 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ны оба сужде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но только Б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0. Верны ли следующие суждения о свободе человека?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Одно из проявлений свободы человека — возможность поступать по своему усмотр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Свобода — это абсолютное отсутствие ограничений деятельности человека.</w:t>
      </w:r>
    </w:p>
    <w:tbl>
      <w:tblPr>
        <w:tblW w:w="7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но только 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ны оба сужден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но только Б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а суждения невер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1:00Z</dcterms:created>
  <dc:creator>Admin</dc:creator>
  <dc:description/>
  <cp:keywords/>
  <dc:language>en-US</dc:language>
  <cp:lastModifiedBy>Admin</cp:lastModifiedBy>
  <dcterms:modified xsi:type="dcterms:W3CDTF">2013-07-25T16:34:00Z</dcterms:modified>
  <cp:revision>12</cp:revision>
  <dc:subject/>
  <dc:title/>
</cp:coreProperties>
</file>