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Биологической сущностью человека обусловлена его потребнос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амопозна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амореал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сохра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ообраз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Значимые, вызывающие определенные эмоции взаимодействия людей назы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ными уступ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ерой твор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ерами общественной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жличностными отношен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О какой социальной потребности человека рассуждает современный философ: «главная страсть человека — это быть, исполниться, состояться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амореал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 в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амопозн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амоуваж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процессе социальной жизни человек усваивает культуру данного общества и станов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иви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видуаль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ител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Володя и Толя обсуждают недавно вышедший на экраны блокбастер. Какую форму общения иллюстрирует этот пример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мен мн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мен зна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ча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мен действ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Ирина готовится к экзамену по химии: читает учебник, справочную литературу, решает задачи, выполняет тесты. В случае затруднений она обращается за консультацией к учителю. Одним из результатов этой деятельности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за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ебн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хим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личная отмет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7. Какой из приведенных примеров иллюстрирует межличностное обще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урналист берет интервью у главы госуда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еля слушают доклад министра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узья встретились после ссоры, выяснили ее причины и помирил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ели профсоюзов обсуждают организацию митин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После нескольких часов пути пассажиры поезда дальнего следования решили пообедать. Они достали из сумок взятые в дорогу продукты и принесли горячий чай. Пассажиры таким образом реализовали потреб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иолог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сти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хов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. Совокупность конкретных действий, которые должен выполнять человек, занимающий определенное положение в обществе, н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альной рол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й нор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й санк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ым стату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0. В семье С. есть хорошая традиция: каждое воскресенье родители ходят со своими детьми в музей или театр. Какую роль семьи иллюстрирует этот пример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домашних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уховное развитие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местное ведение домашне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материального доста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 Прочитайте приведенный ниже текст, каждое положение которого пронумерова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В процессе образования человек овладевает знаниями, умениями, приобретает опыт творческой деятельности. (2)В большинстве стран сроки школьного образования за минувшие десятилетия возросли. (3)Однако результаты подготовки выпускников часто вызывают разоча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, какое(-ие) положение(-я) тек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жают фа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жают м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под номером положения букву, обозначающую его характер.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 Прочитайте текст. Проанализируйте данные таблицы и выполните задания B4–В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опросили 60-летних и 25-летних жителей страны Z. Им задавали вопрос: «Что, по вашему мнению, влияет на развитие способностей человека?» Результаты опроса (в % от числа опрошенных) представлены в виде диа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5375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Найдите в приведенном списке выводы, которые можно сделать на основе диаграммы, и запишите цифры, под которыми они указ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ьшая доля опрошенных в обеих группах считают, что каждый случай уника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ло четверти опрошенных в каждой группе считают, что природные задатки влияют на развитие способ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цент тех, кто считает, что способности определяются природой, среди 60-летних выше, чем среди 25-лет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оло трети опрошенных в обеих группах затруднились с ответом на во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цент тех, кто считает, что способности развиваются только в обществе, среди 60-летних ниже, чем среди 25-лет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Результаты опроса, отраженные в диаграмме, были опубликованы и прокомментированы в СМИ. Какие из приведенных ниже выводов непосредственно вытекают из полученной в ходе опроса информа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цифры, под которыми они указ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висимо от возраста опрошенные имеют правильное представление о развитии способностей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лодёжь более самоуверенна, рассчитывает только на свои си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юди старшего возраста более осторожны в своих оцен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ошенные из обеих групп предвзято относятся к талантливым люд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 молодым, и людям зрелого возраста не чужды размышления о развитии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.Прочтите текст и выполните задания C1–C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на вопрос, что такое личность, психологи отвечают по-разному. Один из исследователей, делая обзор научных работ, посвященных личности, составил список из пятидесяти определений этого понятия. Исследователи согласны только в одном: личностью не рождаются, а становятся. Для этого человек должен предпринять немалые усилия: вначале овладеть речью, а затем с ее помощью многими двигательны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ми и культурными навы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до иметь в виду следующее. Понятие «человек» включает все человеческие качества, свойственные людям, независимо от того, присутствуют или отсутствуют они у конкретного человека. А понятие «индивид» относится именно к конкретному человеку и включает кроме общих для всех людей только этому человеку присущие психологические и биологические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и еще одно понятие, которое используют при разговоре о проблемах личности. Это понятие «индивидуальность». Индивидуальность включает лишь те свойства человека, такое их сочетание, которое данного человека отличает от других. Можно сказать, что индивидуальность — это личность в ее своеобр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делать еще одно замечание. В русском языке термин «личность» происходит от древнерусского слова «личина». Так называли маски, которые надевали на себя скоморохи во время представлений. Но со временем значения слов «личность» и «личина» совершенно разошлись. Понятие «личность» всегда связано с определением настоящего в человеке. Понятие «личина», или «маска», психологи используют, когда говорят о том, что человек скрывает свои истинные качеств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материалам энциклопедии для школьников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Какие четыре общие понятия характеризуют совокупность человеческих качеств? Используя содержание текста, назовите эти понятия и кратко поясните смысл каждого из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3. Автор анализирует связь слов «личность» и «личина». Используя содержание текста, укажите черту сходства и черту отличия этих пон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4. Предположите, какие проблемы могут являться «проблемами развития личности». Используя содержание текста и обществоведческие знания, назовите любые две проблемы и поясните каждую из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5. На уроке обществознания среди учеников возник спор о том, можно ли говорить о личности ребенка. Объясните, почему некоторые ученики сомневаются в правильности словосочетания «личность ребенка». Приведите фрагмент текста, который может помочь вам в объясн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6. Ученик на уроке высказал мнение, что негативные качества человека (например, нечестность, ленность) не относятся к чертам его личности. Используя содержание текста и обществоведческие знания, приведите два аргумента (объяснения) в опровержение этого мн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17:00Z</dcterms:created>
  <dc:creator>Admin</dc:creator>
  <dc:description/>
  <cp:keywords/>
  <dc:language>en-US</dc:language>
  <cp:lastModifiedBy>Admin</cp:lastModifiedBy>
  <dcterms:modified xsi:type="dcterms:W3CDTF">2013-07-08T16:55:00Z</dcterms:modified>
  <cp:revision>6</cp:revision>
  <dc:subject/>
  <dc:title/>
</cp:coreProperties>
</file>