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"/>
        <w:spacing w:before="0" w:after="280"/>
        <w:jc w:val="center"/>
        <w:rPr/>
      </w:pPr>
      <w:r>
        <w:rPr/>
        <w:t>МКОУ «Конезавод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0"/>
        <w:jc w:val="center"/>
        <w:rPr>
          <w:b/>
          <w:b/>
        </w:rPr>
      </w:pPr>
      <w:r>
        <w:rPr>
          <w:b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rStyle w:val="StrongEmphasis"/>
          <w:sz w:val="56"/>
          <w:szCs w:val="56"/>
        </w:rPr>
        <w:t>Конспект урока по  музыке</w:t>
      </w:r>
    </w:p>
    <w:p>
      <w:pPr>
        <w:pStyle w:val="Normal"/>
        <w:jc w:val="center"/>
        <w:rPr/>
      </w:pPr>
      <w:r>
        <w:rPr>
          <w:rStyle w:val="StrongEmphasis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>в 6 классе</w:t>
      </w:r>
    </w:p>
    <w:p>
      <w:pPr>
        <w:pStyle w:val="Normal"/>
        <w:jc w:val="center"/>
        <w:rPr/>
      </w:pPr>
      <w:r>
        <w:rPr>
          <w:rStyle w:val="StrongEmphasis"/>
          <w:sz w:val="56"/>
          <w:szCs w:val="56"/>
        </w:rPr>
        <w:t xml:space="preserve">«Авторская песня»   </w:t>
      </w:r>
    </w:p>
    <w:p>
      <w:pPr>
        <w:pStyle w:val="Normal"/>
        <w:rPr>
          <w:rStyle w:val="StrongEmphasis"/>
          <w:sz w:val="56"/>
          <w:szCs w:val="56"/>
        </w:rPr>
      </w:pPr>
      <w:r>
        <w:rPr/>
      </w:r>
    </w:p>
    <w:p>
      <w:pPr>
        <w:pStyle w:val="Tex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учитель музыки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Халецкая Олеся Николаевна</w:t>
      </w:r>
    </w:p>
    <w:p>
      <w:pPr>
        <w:pStyle w:val="Text0"/>
        <w:jc w:val="center"/>
        <w:rPr>
          <w:b/>
          <w:b/>
        </w:rPr>
      </w:pPr>
      <w:r>
        <w:rPr>
          <w:b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  <w:t xml:space="preserve">Омск 2014 г.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урока: Авторская песня  - прошлое и настояще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родолжить рассмотрение темы года обучения на уроках музыки в 6 – м классе по программе  «Музыка. 6 класс» Е.Д.Критская Г.П. Сергеева Т.С. Шмагина «Мир вокальной и инструментальной музыки» на знакомстве с одним из видов отечественной музыкальной культуры – авторская песня.  Продолжить рассматривать связь музыки с жизнью: жизнь – источник музыки.  Раскрыть понимание авторской песни, как духовно – нравственного камертона, как лирически – исповедальных, сатирических, романтически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Задачи урока: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Познакомить и  учащихся с выдающимися представителями авторской песни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Окуджава, Д Тухманов, М.Светлов, А.Городницкий, А.Якушева, А.Розенбаум, Ю.Ким, В. Высоцким, О.Митяев.</w:t>
      </w:r>
    </w:p>
    <w:p>
      <w:pPr>
        <w:pStyle w:val="Normal"/>
        <w:rPr/>
      </w:pPr>
      <w:r>
        <w:rPr>
          <w:sz w:val="28"/>
          <w:szCs w:val="28"/>
        </w:rPr>
        <w:t>2. Заинтересовать детей музыкальным творчеством ба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 грани воздействия авторской песни на челове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ширить представление учащихся о роли авторской песни в жизни человека в прошлом   и настоящем.</w:t>
      </w:r>
    </w:p>
    <w:p>
      <w:pPr>
        <w:pStyle w:val="Normal"/>
        <w:rPr/>
      </w:pPr>
      <w:r>
        <w:rPr>
          <w:sz w:val="28"/>
          <w:szCs w:val="28"/>
        </w:rPr>
        <w:t>5.Сформировать представление и значимость идей авторской песни:  дружба, единство, бр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будить детей к выразительному исполнению песен, путём осмысления музыкальной и литературной речи в авторских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, проектор, ноутбук, презентация, музыкальный центр, доска, фотографии композиторов, авторских песен,  фонохрестоматия музыкального материала к учебнику «Музыка. 6 класс», записи авторских песен на СД дисках, лента урок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ХОД    УРО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ВЕДЕНИЕ В ТЕМУ</w:t>
      </w:r>
    </w:p>
    <w:p>
      <w:pPr>
        <w:pStyle w:val="Normal"/>
        <w:rPr>
          <w:rStyle w:val="Emphasis"/>
          <w:b/>
          <w:b/>
          <w:bCs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Учитель: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дравствуйт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друг на друга, улыбнитесь, скажите друг другу прият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! Я рада ,что вы в хорошем настрое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 водить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бы летчико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до много ум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до многое зн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 вам предлагаю вспомнить наши правила, которыми мы пользуемся на уроках! Давайте их прочтём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мею дру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ежлив и доброжелател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мею слушать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мею задавать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лон хороших и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ерю в себя и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и успехи-успехи моих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ашему вниманию я предлагаю вам прослушать отрывок из песни Давида Федоровича Тухманова «Из вагантов»</w:t>
      </w:r>
    </w:p>
    <w:p>
      <w:pPr>
        <w:pStyle w:val="Normal"/>
        <w:rPr/>
      </w:pPr>
      <w:r>
        <w:rPr>
          <w:sz w:val="28"/>
          <w:szCs w:val="28"/>
        </w:rPr>
        <w:t>( звучит песня Давида Федоровича Тухманова «Из вагант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ы продолжаем изучать большую и интересную тему «Мир образов вокальной и инструментальной музы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вспомним, что мы изучали на прошлом уро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говорили о воздействие музыки на чело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вучали  песни Матвеева «Матушка, матушка, что во п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ыльно?</w:t>
      </w:r>
      <w:r>
        <w:rPr>
          <w:sz w:val="28"/>
          <w:szCs w:val="28"/>
        </w:rPr>
        <w:t xml:space="preserve">», о силе </w:t>
      </w:r>
      <w:r>
        <w:rPr>
          <w:sz w:val="28"/>
          <w:szCs w:val="28"/>
          <w:u w:val="single"/>
        </w:rPr>
        <w:t>музыки Чайковского и Баха,</w:t>
      </w:r>
      <w:r>
        <w:rPr>
          <w:sz w:val="28"/>
          <w:szCs w:val="28"/>
        </w:rPr>
        <w:t xml:space="preserve"> музыке </w:t>
      </w:r>
      <w:r>
        <w:rPr>
          <w:sz w:val="28"/>
          <w:szCs w:val="28"/>
          <w:u w:val="single"/>
        </w:rPr>
        <w:t>Бетховен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ерно! На прошлых уроках мы </w:t>
      </w:r>
      <w:r>
        <w:rPr>
          <w:sz w:val="28"/>
          <w:szCs w:val="28"/>
          <w:u w:val="single"/>
        </w:rPr>
        <w:t>говорили о воздействие музыки на челове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Помните, как вы печалились во время </w:t>
      </w:r>
      <w:r>
        <w:rPr>
          <w:sz w:val="28"/>
          <w:szCs w:val="28"/>
          <w:u w:val="single"/>
        </w:rPr>
        <w:t>звучания  песни Матвеева «Матушка, матушка, что во п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ыльно?</w:t>
      </w:r>
      <w:r>
        <w:rPr>
          <w:sz w:val="28"/>
          <w:szCs w:val="28"/>
        </w:rPr>
        <w:t>», и, как изменилось ваше настроение от веселой танцевальной пес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Мы говорили с вами о вдохновляющей силе </w:t>
      </w:r>
      <w:r>
        <w:rPr>
          <w:sz w:val="28"/>
          <w:szCs w:val="28"/>
          <w:u w:val="single"/>
        </w:rPr>
        <w:t>музыки Чайковского и Баха</w:t>
      </w:r>
      <w:r>
        <w:rPr>
          <w:sz w:val="28"/>
          <w:szCs w:val="28"/>
        </w:rPr>
        <w:t xml:space="preserve">, мы говорили с вами о музыке </w:t>
      </w:r>
      <w:r>
        <w:rPr>
          <w:sz w:val="28"/>
          <w:szCs w:val="28"/>
          <w:u w:val="single"/>
        </w:rPr>
        <w:t>Бетховена,</w:t>
      </w:r>
      <w:r>
        <w:rPr>
          <w:sz w:val="28"/>
          <w:szCs w:val="28"/>
        </w:rPr>
        <w:t xml:space="preserve"> как о помощнике в борьбе за своб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егодня мы познакомимся с одной из составляющей нашей отечественной музыкальной культуры, имеющую удивительную силу воздействия н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Скажите, пожалуйста, как вы думаете, что за песня звучала в самом начале уро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Ответ: </w:t>
      </w:r>
      <w:r>
        <w:rPr>
          <w:sz w:val="28"/>
          <w:szCs w:val="28"/>
          <w:u w:val="single"/>
        </w:rPr>
        <w:t>это очень знакомая пес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рок открыла знаменитая песня «Гаудеамус», которая получила широкую популярность, прославляющая академию и преподавателей-профессоров, и уже несколько сотен лет является международным студенческим гимном, а написал её Давид Федорович Тух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 как называют такие  песни?</w:t>
      </w:r>
    </w:p>
    <w:p>
      <w:pPr>
        <w:pStyle w:val="Normal"/>
        <w:rPr/>
      </w:pP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  <w:u w:val="single"/>
        </w:rPr>
        <w:t>Собственного сочинения, авторски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овершенно верно авторск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Как вы думаете как называется сегодняшний урок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  <w:u w:val="single"/>
        </w:rPr>
        <w:t>: Авторские пес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равильно тема нашего урока «Авторская песня – прошлое и настояще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Какую же цель мы с вами поставим на  урок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  <w:u w:val="single"/>
        </w:rPr>
        <w:t xml:space="preserve"> -узнать о авторах, узнать о авторской песни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«Познакомиться с жанром авторской пес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этап урока  </w:t>
      </w:r>
      <w:r>
        <w:rPr>
          <w:sz w:val="28"/>
          <w:szCs w:val="28"/>
        </w:rPr>
        <w:t>звучит так: «Общее понятие об авторской пес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ую задачу мы поставим на этом эта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узнать, что такое «Авторск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дача – раскрыть понятие «Авторская песня»)</w:t>
      </w:r>
    </w:p>
    <w:p>
      <w:pPr>
        <w:pStyle w:val="Normal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>1.- Ребята, что вы понимаете под авторской пес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ткройте учебники  «Музыка»  на стр.82, найдите и прочитайте определение «Авторская пес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Кто готов прочесть вслу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Ребята оцените, справился, ли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- Ребята, что такое чудо в вашем поним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Да, это явление, которое очень трудно объяс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- Вы часто встречаетесь с чудесами?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Почему мы  сегодня говорим  об этом? Мы очень часто проходим мимо чудес, просто не замечая их. Так часто происходит с авторской песней. Авторская песня – это то чудо, которое  открывается  только чуткому сердцу. Она вмещает в себя целый мир ощущений, переживаний, взглядов. И  несет в себе двойную силу: силу музыки и силу слов. Я приглашаю вас сегодня убедиться в этом самим.</w:t>
      </w:r>
    </w:p>
    <w:p>
      <w:pPr>
        <w:pStyle w:val="Normal"/>
        <w:rPr/>
      </w:pPr>
      <w:r>
        <w:rPr>
          <w:b/>
          <w:sz w:val="28"/>
          <w:szCs w:val="28"/>
        </w:rPr>
        <w:t>6.- Ребята давайте вспомним задачу нашего перв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раскрыть понятие «Авторская песн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 Оцените себя, на этом этапе в индивидуальных листах самооценки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 этап урока</w:t>
      </w:r>
      <w:r>
        <w:rPr>
          <w:sz w:val="28"/>
          <w:szCs w:val="28"/>
        </w:rPr>
        <w:t xml:space="preserve"> «История развития авторской пес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ую задачу мы поставим на этом эта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узнать, как авторская песня разви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дача – изучить этапы развития авторской песни)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сь славилась авторами - исполнителями еще с давних времен,  по городам и деревням ходили необычные люди с гуслями в руках. Таких людей называли  </w:t>
      </w:r>
      <w:r>
        <w:rPr>
          <w:rStyle w:val="StrongEmphasis"/>
          <w:sz w:val="28"/>
          <w:szCs w:val="28"/>
        </w:rPr>
        <w:t>БАЯ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На ваших партах находится печатный материал, с текстом которого я предлагаю вам по парам поработать, найдите и прочитайте определение кто такие  бая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Кто готов прочесть вслу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Ребята оцените, справились, ли ребята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 Баяны- так звали на Руси этих певцов, они несли людям правду жизни, песни их были сердечно красивы, правдивы, ч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слушайте фрагмент (звучит ария из оперы «Сад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- В средние века, в эпоху расцвета городов, по дорогам странствовали</w:t>
      </w:r>
      <w:r>
        <w:rPr>
          <w:b/>
          <w:sz w:val="28"/>
          <w:szCs w:val="28"/>
        </w:rPr>
        <w:t xml:space="preserve"> ВАГАНТЫ </w:t>
      </w:r>
      <w:r>
        <w:rPr>
          <w:sz w:val="28"/>
          <w:szCs w:val="28"/>
        </w:rPr>
        <w:t xml:space="preserve">или их ещё называли (шутни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- Ребята вспомните, на каком предмете вы </w:t>
      </w:r>
      <w:r>
        <w:rPr>
          <w:b/>
          <w:sz w:val="28"/>
          <w:szCs w:val="28"/>
          <w:u w:val="single"/>
        </w:rPr>
        <w:t>изучали вагант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  <w:u w:val="single"/>
        </w:rPr>
        <w:t xml:space="preserve"> «История средних ве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 по предмету «История средних веков», это доказывает, что предмет музыки тесно связан с другими школьн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Я вам предлагаю в печатном материале по парам найти, вспомнить и прочесть кто такие ваганты. </w:t>
      </w:r>
    </w:p>
    <w:p>
      <w:pPr>
        <w:pStyle w:val="Normal"/>
        <w:rPr/>
      </w:pPr>
      <w:r>
        <w:rPr>
          <w:b/>
          <w:sz w:val="28"/>
          <w:szCs w:val="28"/>
        </w:rPr>
        <w:t>4.- Кто готов прочесть вслу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-Ребята оцените, справились, ли ребята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Давида Федоровича Тухманова «Из вагантов», которая и открыла наш с вами урок, рисует нам образ жизнерадостного, беззаботного школя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  В 60-е годы прошлого века в России зародилась новая волна это- </w:t>
      </w:r>
      <w:r>
        <w:rPr>
          <w:b/>
          <w:sz w:val="28"/>
          <w:szCs w:val="28"/>
        </w:rPr>
        <w:t>БАРДОВСКАЯ ПЕС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ам предлагаю в печатном материале по парам найти и прочесть кто такие бар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 Кто готов прочесть вслу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Ребята оцените, справились, ли ребята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арды являются и авторами и исполнителями свои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В середине 20 века в нашей стране зародился новый жанр – </w:t>
      </w:r>
      <w:r>
        <w:rPr>
          <w:b/>
          <w:sz w:val="28"/>
          <w:szCs w:val="28"/>
        </w:rPr>
        <w:t xml:space="preserve">АВТОРСКАЯ ПЕСН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 вам предлагаю в печатном материале индивидуально найти,  и прочесть про авторскую песн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 Кто готов прочесть вслу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Ребята оцените, справились, ли ребята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вторскую песню запрещали, обвиняли в непрофессионализме, называли «самодельщиной». Но песни, сочинённые в стройотрядах, в кругу друзей-единомышленников, очень  быстро распространялись по стране и становились народными. Разумеется, попадали эти песни и в города и поселки , где в то время  только начиналось развитие бардовск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ачало организации бардовского движения в Сибири было положено в 1967 году, с тех пор в Сибирь стали приезжать известные барды страны и появились свои сибирские бар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-  Знаете ли вы кого то из сибирских бар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 Шевер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- Ребята давайте вспомним задачу нашего второго этапа.</w:t>
      </w:r>
    </w:p>
    <w:p>
      <w:pPr>
        <w:pStyle w:val="Normal"/>
        <w:rPr/>
      </w:pPr>
      <w:r>
        <w:rPr>
          <w:sz w:val="28"/>
          <w:szCs w:val="28"/>
        </w:rPr>
        <w:t xml:space="preserve">(ответы детей: изучить этапы развития авторской пес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- Оцените себя, на этом этапе в индивидуальных листах само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 этап урока</w:t>
      </w:r>
      <w:r>
        <w:rPr>
          <w:sz w:val="28"/>
          <w:szCs w:val="28"/>
        </w:rPr>
        <w:t xml:space="preserve"> «Выдающиеся представители авторской пес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ую задачу мы поставим на этом эта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познакомиться с авторами автор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ача – познакомиться с выдающимися представителями авторской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Кто же авторы-исполнители этих песен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Ответ: </w:t>
      </w:r>
      <w:r>
        <w:rPr>
          <w:sz w:val="28"/>
          <w:szCs w:val="28"/>
        </w:rPr>
        <w:t>Булат Окуджава, Юрий Визбор, Александр Розенбаум, Владимир Высотский, Андрей Макаревич, Александр Галич, Александр  Городницкий, Олег Митяев, Дольский, Михаил Светлов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их имена знают все: Это – Булат Окуджава, Юрий Визбор, Александр Розенбаум, Владимир Высотский, Андрей Макаревич, Александр Галич, Александр  Городницкий, Олег Митяев, Дольский, Михаил Светлов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- Какова тематика авторских песе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 война, любовь, дружба, природа, юмор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 я вам предлагаю сыграть в викторину, которая называется «Угадай барда». Делимся рядам на команды,  сейчас прозвучит фрагмент из песни «Мы за ценой не постоим», а вы должны отгадать автора этой песни, подпевайте вместе с исполн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отрывок из песни  «Мы за ценой не постоим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твет</w:t>
      </w:r>
      <w:r>
        <w:rPr>
          <w:sz w:val="28"/>
          <w:szCs w:val="28"/>
        </w:rPr>
        <w:t xml:space="preserve"> - Булат Окуджа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но верно! - Булат Окуд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м по значимости российским бардом по праву считается Булат Шалвович Окуджава. На странице 86 учебника вы сможете ознакомиться с биографией Булата Окуджавы, а пока нам про него расскажет  Ал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-Ребята оцените, справилась, ли 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нашу викто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чит отрывок из песни «Гимнасти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тветы:</w:t>
      </w:r>
      <w:r>
        <w:rPr>
          <w:sz w:val="28"/>
          <w:szCs w:val="28"/>
        </w:rPr>
        <w:t xml:space="preserve">  Владимир 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 правы, эт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ладимир 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8 году на телеканале «Россия» шёл проект «Имя Россия», единственный певец долгое время имел высокий рейтинг – это Высоцкий именно он претендовал на звание «Имя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 Владимира Высоцкого нам расскажет Ю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-Ребята оцените, справился, ли  с задани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Ребята как вы считаете какой ряд победил в виктори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йти себя в жизни? Как стать личностью? Каждый из нас решает сам, а барды помогают нам своими песнями-размыш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- Ребята давайте вспомним задачу нашего третьего этап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твет</w:t>
      </w:r>
      <w:r>
        <w:rPr>
          <w:sz w:val="28"/>
          <w:szCs w:val="28"/>
        </w:rPr>
        <w:t>: познакомиться с выдающимися представителями автор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ебя, на этом этапе в индивидуальных листах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в общем свою работу за весь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 Ребята, повторите, пожалуйста, о чём мы сегодня с вами говор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Ответы - о авторской песни, о известных бардах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- В чём же ценность авторской пес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тве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вторская песня оказывает огромное воздействие на слушателя, она обогащает духовный мир человека, оказывает влияние на его отношение к миру, к людям, на его жизненное поведение. И мы с вами учимся понимать музыку, дающую пищу уму и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-  Для чего нужны авторские песни и нужны ли о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т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песни помогают ценить любовь, дружбу, учат уважать друг друга, доверять, помогают правильно выбрать мечту, делают нас ч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- Ребята давайте вспомним цель нашего уро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тветы</w:t>
      </w:r>
      <w:r>
        <w:rPr>
          <w:sz w:val="28"/>
          <w:szCs w:val="28"/>
        </w:rPr>
        <w:t xml:space="preserve"> детей - «Познакомиться с жанром авторской песн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- Как вы считаете, мы достигли её сегод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Ребята продолжите , пожалуйста предложения</w:t>
      </w:r>
      <w:r>
        <w:rPr>
          <w:sz w:val="28"/>
          <w:szCs w:val="28"/>
        </w:rPr>
        <w:t>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-Ответы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годня мы изучали……</w:t>
      </w:r>
      <w:r>
        <w:rPr>
          <w:bCs/>
          <w:iCs/>
          <w:sz w:val="28"/>
          <w:szCs w:val="28"/>
        </w:rPr>
        <w:t>авторские песни, авторов исполнителей…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ы теперь знаем, кто такие…. </w:t>
      </w:r>
      <w:r>
        <w:rPr>
          <w:bCs/>
          <w:i/>
          <w:iCs/>
          <w:sz w:val="28"/>
          <w:szCs w:val="28"/>
        </w:rPr>
        <w:t>баяны, ваганты, авторская песня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умеем правильно….</w:t>
      </w:r>
      <w:r>
        <w:rPr>
          <w:bCs/>
          <w:i/>
          <w:iCs/>
          <w:sz w:val="28"/>
          <w:szCs w:val="28"/>
        </w:rPr>
        <w:t>отличить авторскую песню от других жанров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ученные знания нам помогут…</w:t>
      </w:r>
      <w:r>
        <w:rPr>
          <w:bCs/>
          <w:i/>
          <w:iCs/>
          <w:sz w:val="28"/>
          <w:szCs w:val="28"/>
        </w:rPr>
        <w:t>быть более образованными, разбираться в музыкальных жанра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-Выберите для себя утверждения, которое подходит именно вам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Мне сегодня на уроке было всё понятно, у меня всё полу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Я иногда испытывал затруднения при(в)…….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Я не совсем доволен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- Заинтересовались ли вы авторской песней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адеюсь, что вы продолжите изучение этой темы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машнее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-Ребята вам понравился ур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очень понравился наш сегодняшний урок! Вы были активны, искренне и заинтерес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заключение урока я хочу познакомить вас еще с одной авторской песней. Ее знает, мне кажется все. Я предлагаю закончить урок замечательной авторской песней «Как здорово», написанной, известным в нашей стране бардом Олегом Митяевым, давайте споё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чит песня «Как здор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рок закончен, спасибо вам за искренность,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/>
        </w:rPr>
        <w:t xml:space="preserve">                               </w:t>
      </w: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.</w:t>
      </w:r>
      <w:r>
        <w:rPr>
          <w:b/>
          <w:bCs/>
        </w:rPr>
        <w:t xml:space="preserve"> </w:t>
      </w:r>
      <w:r>
        <w:rPr>
          <w:bCs/>
        </w:rPr>
        <w:t>Антология авторской песни. Составитель Дмитрий Сухарев. — Екатеринбург: У-Фактория, 2002.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http://www.terle.ru/article/toccata/bard/razvitie.htm</w:t>
        <w:br/>
        <w:t>2.  http://music.privet.ru/tags/?tag_id=1493976</w:t>
        <w:br/>
        <w:t>3. Фонохрестоматия  музыкального материала к учебнику «Музыка. 6 класс» Е.Д.Критская Г.П. Сергеева Т.С. Шмагина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800" w:leader="none"/>
        </w:tabs>
        <w:ind w:left="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Список дисков используемых для проведения урока:</w:t>
      </w:r>
    </w:p>
    <w:p>
      <w:pPr>
        <w:pStyle w:val="Normal"/>
        <w:tabs>
          <w:tab w:val="clear" w:pos="708"/>
          <w:tab w:val="center" w:pos="-1800" w:leader="none"/>
        </w:tabs>
        <w:jc w:val="both"/>
        <w:rPr/>
      </w:pPr>
      <w:r>
        <w:rPr/>
        <w:t>1.Караоке 2004 Авторская песня.</w:t>
      </w:r>
    </w:p>
    <w:p>
      <w:pPr>
        <w:pStyle w:val="Normal"/>
        <w:tabs>
          <w:tab w:val="clear" w:pos="708"/>
          <w:tab w:val="center" w:pos="-1800" w:leader="none"/>
        </w:tabs>
        <w:jc w:val="both"/>
        <w:rPr/>
      </w:pPr>
      <w:r>
        <w:rPr/>
        <w:t xml:space="preserve">2.Лучшие барды </w:t>
      </w:r>
      <w:r>
        <w:rPr>
          <w:lang w:val="en-US"/>
        </w:rPr>
        <w:t>XX</w:t>
      </w:r>
      <w:r>
        <w:rPr/>
        <w:t xml:space="preserve">века. </w:t>
      </w:r>
    </w:p>
    <w:p>
      <w:pPr>
        <w:pStyle w:val="Normal"/>
        <w:tabs>
          <w:tab w:val="clear" w:pos="708"/>
          <w:tab w:val="center" w:pos="-1800" w:leader="none"/>
        </w:tabs>
        <w:jc w:val="both"/>
        <w:rPr/>
      </w:pPr>
      <w:r>
        <w:rPr/>
        <w:t>3.Владимир Высоцкий. Полное мультимедийное собрание. 60-е годы.</w:t>
      </w:r>
    </w:p>
    <w:p>
      <w:pPr>
        <w:pStyle w:val="Normal"/>
        <w:tabs>
          <w:tab w:val="clear" w:pos="708"/>
          <w:tab w:val="center" w:pos="-1800" w:leader="none"/>
        </w:tabs>
        <w:jc w:val="both"/>
        <w:rPr/>
      </w:pPr>
      <w:r>
        <w:rPr/>
        <w:t>4.Энциклопедия музыки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44:00Z</dcterms:created>
  <dc:creator>1</dc:creator>
  <dc:description/>
  <cp:keywords/>
  <dc:language>en-US</dc:language>
  <cp:lastModifiedBy>Вика</cp:lastModifiedBy>
  <cp:lastPrinted>2014-02-13T15:54:00Z</cp:lastPrinted>
  <dcterms:modified xsi:type="dcterms:W3CDTF">2014-02-22T18:27:00Z</dcterms:modified>
  <cp:revision>32</cp:revision>
  <dc:subject/>
  <dc:title>МОУ Уметская СОШ имени П</dc:title>
</cp:coreProperties>
</file>