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sz w:val="32"/>
          <w:szCs w:val="32"/>
        </w:rPr>
        <w:t>Тест по Мировой художественной куль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Тема «Культура Византии»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пределите хронологические рамки византийской культуры: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.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– конец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в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Б. конец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– середина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вв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. середина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в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Г.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– середина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Какой город до 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 xml:space="preserve"> в. был важнейшим центром официальной византийской куль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. Афи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. Александрия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. Бейру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. Константинопо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зовите крупнейший памятник раннего византийского зодче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. церковь святого Виталия в Равенн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. собор святой Софии в Константинопол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. церковь монастыря в Дафн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.церковь Пантократа в Константиноп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ри каком императоре наблюдается блистательный расцвет византийского искусств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А. при Мануиле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Б. при Юстиниан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. при Иоанне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Г. при Иоанне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 каком веке была выстроена знаменитая византийская церковь – «храм святой Софии»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А. в </w:t>
      </w:r>
      <w:r>
        <w:rPr>
          <w:sz w:val="32"/>
          <w:szCs w:val="32"/>
          <w:lang w:val="en-US"/>
        </w:rPr>
        <w:t xml:space="preserve">V </w:t>
      </w:r>
      <w:r>
        <w:rPr>
          <w:sz w:val="32"/>
          <w:szCs w:val="32"/>
        </w:rPr>
        <w:t>в.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Б. в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в.;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. в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в.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Г. в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и каком византийском императоре был построен собор святой Соф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. при Константин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. при Юстиниане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. при Иоанне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Г. при Иоанне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ак в Византии называлась бескомпромиссная и воинствующая критика религиозного культа  и изображений на религиозные т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. атеиз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. ерес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. безбож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Г. иконоборчество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Какой тип церковного здания был создан в византийской культуре, в наибольшей степени отвечающий ритуалам христианского богослу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. крестов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. крестово-купольный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. аспарушный свод на четырёх опорах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. купол на парусах?</w:t>
      </w:r>
    </w:p>
    <w:p>
      <w:pPr>
        <w:pStyle w:val="Normal"/>
        <w:rPr/>
      </w:pPr>
      <w:r>
        <w:rPr>
          <w:sz w:val="32"/>
          <w:szCs w:val="32"/>
        </w:rPr>
        <w:t xml:space="preserve">9.Какой объект разработок в византийской архитектуре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 вв. становится  главны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. купо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. интерье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. колон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. пиляст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Что является важнейшей чертой византизм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. господство аристократ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. господство демократ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. сотрудничество мусульманской и православной церкв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. сотрудничество государства и церкв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ак называлось народное движение в Визант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. реконкис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. фрон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. иконоборчест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Г. реформация?</w:t>
      </w:r>
    </w:p>
    <w:p>
      <w:pPr>
        <w:pStyle w:val="Normal"/>
        <w:rPr/>
      </w:pPr>
      <w:r>
        <w:rPr>
          <w:sz w:val="32"/>
          <w:szCs w:val="32"/>
        </w:rPr>
        <w:t>12.Когда происходит спад в области развития культуры в Византии как результат экономического упадка, обусловленный также и другими причинами, внешними и внутренним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А. в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вв.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Б. в середине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- середине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в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В. в середине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 xml:space="preserve"> в.;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Г. в 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?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49:00Z</dcterms:created>
  <dc:creator>Шабуневич Н.А.</dc:creator>
  <dc:description/>
  <cp:keywords/>
  <dc:language>en-US</dc:language>
  <cp:lastModifiedBy>Шабуневич Н.А.</cp:lastModifiedBy>
  <dcterms:modified xsi:type="dcterms:W3CDTF">2014-02-23T16:43:00Z</dcterms:modified>
  <cp:revision>1</cp:revision>
  <dc:subject/>
  <dc:title>                  Тест по Мировой художественной культуре</dc:title>
</cp:coreProperties>
</file>