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школы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Грушко Г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 .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  ОБЩЕОБРАЗОВАТЕЛЬНОЕ  УЧРЕЖДЕНИЕ  СРЕДНЯЯ</w:t>
      </w:r>
    </w:p>
    <w:p>
      <w:pPr>
        <w:pStyle w:val="Normal"/>
        <w:rPr/>
      </w:pPr>
      <w:r>
        <w:rPr/>
        <w:t xml:space="preserve">       </w:t>
      </w:r>
      <w:r>
        <w:rPr/>
        <w:t>ОБЩЕОБРАЗОВАТЕЛЬНАЯ   ШКОЛА   С. НОВОАЛЕКСАНД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36"/>
          <w:szCs w:val="36"/>
        </w:rPr>
        <w:t>Образовательная  программа  круж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,, Православие,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Возраст детей:8- 11 лет</w:t>
      </w:r>
    </w:p>
    <w:p>
      <w:pPr>
        <w:pStyle w:val="Normal"/>
        <w:rPr/>
      </w:pPr>
      <w:r>
        <w:rPr/>
        <w:t xml:space="preserve">             </w:t>
      </w:r>
      <w:r>
        <w:rPr/>
        <w:t>Сроки  реализации:  2011-2012  учебный  год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уководитель: учитель истории </w:t>
      </w:r>
    </w:p>
    <w:p>
      <w:pPr>
        <w:pStyle w:val="Normal"/>
        <w:rPr/>
      </w:pPr>
      <w:r>
        <w:rPr/>
        <w:t xml:space="preserve">                   </w:t>
      </w:r>
      <w:r>
        <w:rPr/>
        <w:t>Грибенщикова Светлана  Владимировна.</w:t>
      </w:r>
    </w:p>
    <w:p>
      <w:pPr>
        <w:pStyle w:val="Normal"/>
        <w:rPr/>
      </w:pPr>
      <w:r>
        <w:rPr/>
        <w:t xml:space="preserve">                         </w:t>
      </w:r>
      <w:r>
        <w:rPr/>
        <w:t>с. Новоалександровка</w:t>
      </w:r>
    </w:p>
    <w:p>
      <w:pPr>
        <w:pStyle w:val="Normal"/>
        <w:rPr/>
      </w:pPr>
      <w:r>
        <w:rPr/>
        <w:t xml:space="preserve">                       </w:t>
      </w:r>
      <w:r>
        <w:rPr/>
        <w:t>Александрово- Гайского района</w:t>
      </w:r>
    </w:p>
    <w:p>
      <w:pPr>
        <w:pStyle w:val="Normal"/>
        <w:rPr/>
      </w:pPr>
      <w:r>
        <w:rPr/>
        <w:t xml:space="preserve">                       </w:t>
      </w:r>
      <w:r>
        <w:rPr/>
        <w:t>Саратовской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на  заседании  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 1 от 31.08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 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 окончании изучения курса ,, История  религиозной культуры,, предполагается получение школьниками историко- культурологических и наиболее общих богословских знаний в области мировых религий, религиозно- философских течений, сектанства,  древних религий, славянской мифологии, православного богослужения, православной  этики, архитектуры, устройства и назначения храма, овладение богословской терминологией, знакомство с иконописью, фреской, агиографи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чащиеся должны знать содержание Евангелия, некоторые сюжеты Ветхого Завета, уметь читать и понимать церковнославянские тексты, хорошо знать историю, значение и традиции  православных праздников, уметь работать с историческими документами, картами, справочной литературой, первоисточниками для составления рефератов, докладов и других работ исследовательского характера, излагать и обосновывать свою точку зрения, опираясь на рекомендованную литератур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  ТЕМАТИЧЕСКИЙ  ПЛА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78"/>
        <w:gridCol w:w="2332"/>
        <w:gridCol w:w="231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те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ая ча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част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. 1. Культура- всеобщее достоя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гоценное и неделимое наследств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      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гоценное и неделимое наследств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игия- неотъемлемая часть культуры и жизни люд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игия- неотъемлемая часть культуры и жизни люд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чайшее сокровище- русский язы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чайшее сокровище- русский язы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. Как Русь стала православн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русских земель первым апостоло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русских земель первым апостоло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тание на Руси Андрея Первозванног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тание на Руси Андрея Первозванног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ые равноапостольные Кирилл и Мефод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ые равноапостольные Кирилл и Мефод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е славяне до принятия христианст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е славяне до принятия христианст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ая равноапостольная княгиня Ольг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ая равноапостольная княгиня Ольг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ой равноапостольный князь Владими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ой равноапостольный князь Владими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ве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ве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щение Рус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щение Рус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3. Православие и российское государств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православная церков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православная церков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церков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церков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и культурообразующая религия в Росс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и культурообразующая религия в Росс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герб в России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герб в Росс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аг Росс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аг Росс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4. Православный хр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строен хр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строен хр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она и иконоста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6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она и иконоста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5. О православном богослужен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инства  Православной церкв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инства Православной церкв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озникло богослуж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озникло богослуж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служение в Православной церкв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служение в Православной церкв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тва в русской культур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тва в русской культур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6. О церковных колокол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ие бывают колокола?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бывают колокол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уда пришли колокол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уда пришли колокол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олокололитейном искусств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олокололитейном искусств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чем поют колокол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чем поют колокол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7. За монастырскими стен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онашеском подвиг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онашеском подвиг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астыри- стражи духовности и земли Русс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астыри- стражи духовности и земли Русс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8. Дом и семья в русской культур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и семья в православной тради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и семья в православной тради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ые образы семейного благочест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ые образы семейного благочест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емейной святости святой Императорской семь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емейной святости святой Императорской семь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9. Русь     свята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Богородиц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Богородиц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ница земли Русс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ница земли Русс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 по теме « Основы православной культуры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УЧАЩИХ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№</w:t>
            </w:r>
            <w:r>
              <w:rPr>
                <w:sz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к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гин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ин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авенко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лов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ева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изаров.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гмано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винов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машев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ур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лов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аренко 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ес педагогов и руководителей- организаторов учебного процесса, учащихся  к религиозному познавательному содержанию обусловлен рядом причин, связанных с коренными изменениями в жизни россиян и реформами в област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таким причинам следует  отнести необходимость оказания подрастающему поколению помощи    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  воздействие на психику    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 культурн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вумя первыми причинами тесно связана  и третья причина- снижение качества школьного базов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ующая причина- это потребность а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лигиозная культура представляет собой важную часть жизни и культуры любого современного народа, религия являлась и является важным фактором формирования культуры, развития государ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дной из причин становится рост самосознания и интерес к национальной истории, наблюдающееся с 90-х г г. в России на фоне политических споров о путях дальнейшего развития России. В центре внимания наших соотечественников  в том числе и молодежи оказываются проблемы глобализации и сохранения традиций. Россияне требуют от государства обеспечения их права на свою национальную культуру, полноценные знания о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нный курс построен  с учетом обозначенных выше проблем современной российской действительности и призван способствовать из решению, используя возможности государственных школ обычного типа и учреждений повышенного уровн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ые задачи 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православной религиозной трад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истории христи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содержания Евангелия и ознакомление с основными сюжетами Ветхого За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православной э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накомление с особенностями церковного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устроения православного хра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церковнославянск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накомление с мировыми религ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накомление с основными видами православного богослу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и уважение к внутреннему миру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ховно- нравственное воспитание через приобщение к традиционным ценностям отечественн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помощи молодежи в успешной социализации в отечественной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Admin</cp:lastModifiedBy>
  <cp:lastPrinted>2012-01-08T11:48:00Z</cp:lastPrinted>
  <dcterms:modified xsi:type="dcterms:W3CDTF">2012-01-08T08:50:00Z</dcterms:modified>
  <cp:revision>65</cp:revision>
  <dc:subject/>
  <dc:title/>
</cp:coreProperties>
</file>