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Беси Смит.</w:t>
      </w:r>
    </w:p>
    <w:p>
      <w:pPr>
        <w:pStyle w:val="Normal"/>
        <w:spacing w:before="280" w:after="280"/>
        <w:rPr/>
      </w:pPr>
      <w:r>
        <w:rPr>
          <w:sz w:val="28"/>
          <w:szCs w:val="28"/>
        </w:rPr>
        <w:t>Бесси Смит, род. 15 апреля 1894 года в Чаттануге (Chattanooga), Теннесси, ум. 26 сентября 1937 года, в большой семье - она одна из семи детей Отец умер, когда Бесси была совсем маленькой.Девочке едва исполнилось восемь лет, когда умерла мать. Детей воспитывала старшая сестра Виолет.</w:t>
      </w:r>
    </w:p>
    <w:p>
      <w:pPr>
        <w:pStyle w:val="Normal"/>
        <w:spacing w:before="280" w:after="280"/>
        <w:rPr>
          <w:sz w:val="28"/>
          <w:szCs w:val="28"/>
          <w:lang w:val="en-US"/>
        </w:rPr>
      </w:pPr>
      <w:r>
        <w:rPr>
          <w:sz w:val="28"/>
          <w:szCs w:val="28"/>
        </w:rPr>
        <w:t>Скорее всего, в детстве Бесси слушала музыку набиравшего силу регтайма. Также вполне возможно, что она ходила в церковь по воскресеньям и пела там духовные гимны. Как бы там ни было, уже в девять лет девочка пела на улицах, получая пятицентовые монеты от сердобольных прохожих.</w:t>
        <w:br/>
        <w:t xml:space="preserve">В детстве Смит пела для уличной публики, затем присоединилась к бродячей шоу-труппе в качестве танцовщицы. В составе этой труппы работала </w:t>
      </w:r>
      <w:hyperlink r:id="rId2">
        <w:r>
          <w:rPr>
            <w:rStyle w:val="InternetLink"/>
            <w:sz w:val="28"/>
            <w:szCs w:val="28"/>
            <w:u w:val="single"/>
          </w:rPr>
          <w:t>Ма Рэйни (Ma Rainey)</w:t>
        </w:r>
      </w:hyperlink>
      <w:r>
        <w:rPr>
          <w:sz w:val="28"/>
          <w:szCs w:val="28"/>
        </w:rPr>
        <w:t xml:space="preserve">, и очень скоро Смит тоже стала исполнять блюзы. Рэйни, как старший товарищ, поощряла Смит, несмотря на то, что даже на раннем этапе карьеры сильные голосовые данные Бесси явно указывали на то, что ей суждено превзойти свою наставницу. К 1920 году Смит была уже ведущей артисткой в труппе и очевидно становилась лучшей блюзовой певицей. </w:t>
      </w:r>
    </w:p>
    <w:p>
      <w:pPr>
        <w:pStyle w:val="Normal"/>
        <w:spacing w:before="280" w:after="280"/>
        <w:rPr>
          <w:sz w:val="28"/>
          <w:szCs w:val="28"/>
          <w:lang w:val="en-US"/>
        </w:rPr>
      </w:pPr>
      <w:r>
        <w:rPr>
          <w:sz w:val="28"/>
          <w:szCs w:val="28"/>
        </w:rPr>
        <w:t>Смит имела успех где бы она ни выступала, и ее представляли публике как Императрицу Блюза. Однако истинной ее империей был Юг США, где она выступала в системе театров ассоциации «Театр Оунерз Букинг» (Theatre Owners’ Booking), и где каждое выступление ее сопровождалось</w:t>
      </w:r>
      <w:bookmarkStart w:id="0" w:name="km"/>
      <w:bookmarkEnd w:id="0"/>
      <w:r>
        <w:rPr>
          <w:sz w:val="28"/>
          <w:szCs w:val="28"/>
        </w:rPr>
        <w:t xml:space="preserve"> аншлагом.</w:t>
        <w:br/>
        <w:t xml:space="preserve">Записи, на которых ей аккомпанируют Луи Армстронг (Louis Armstrong) и Джо Смит (Joe Smith), закрепили положение Бесси как ведущей исполнительницы блюзов своего времени, но последовавшие затем изменения музыкальных вкусов сказались и на ней. К 1928 году ее карьера в грамзаписи была фактически закончена, не в последнюю очередь благодаря ее проблемам, связанным с злоупотреблением спиртным и неразборчивостью в отношениях с мужчинами. Бесси понемногу стала уходить в тень. </w:t>
      </w:r>
    </w:p>
    <w:p>
      <w:pPr>
        <w:pStyle w:val="Normal"/>
        <w:spacing w:before="280" w:after="280"/>
        <w:rPr>
          <w:sz w:val="28"/>
          <w:szCs w:val="28"/>
          <w:lang w:val="en-US"/>
        </w:rPr>
      </w:pPr>
      <w:r>
        <w:rPr>
          <w:sz w:val="28"/>
          <w:szCs w:val="28"/>
        </w:rPr>
        <w:t>К этому периоду относится и ее единственное появление на киноэкране (вместе с Джеймсом П. Джонсоном (James P. Johnson) и музыкантами из незадолго до того распущенного оркестра Флетчера Хендерсона (Fletcher Henderson)) - в фильме «St. Louis Blues», 1929. Тем не менее Бесси продолжала выступать, и пользоваться стабильным, хотя и менее громким, успехом.</w:t>
        <w:br/>
        <w:t xml:space="preserve">В 1933 году Джон Хэммонд (John Hammond) организовал для нее сеанс записи, как потом оказалось, последний, на котором ей, помимо прочих, аккомпанировали Джек Тигарден (Jack Teagarden) и Коулмэн Хокинс (Coleman Hawkins). Следующий год Смит провела в очень успешном концертном турне, а в 1935 году с огромным успехом выступила в «Аполло Театр» (Apollo Theatre) в Нью-Йорке. </w:t>
      </w:r>
    </w:p>
    <w:p>
      <w:pPr>
        <w:pStyle w:val="Normal"/>
        <w:spacing w:before="280" w:after="280"/>
        <w:rPr>
          <w:sz w:val="28"/>
          <w:szCs w:val="28"/>
        </w:rPr>
      </w:pPr>
      <w:r>
        <w:rPr>
          <w:sz w:val="28"/>
          <w:szCs w:val="28"/>
        </w:rPr>
        <w:t>В частной жизни у нее уже был новый спутник, любитель шоу-бизнеса и торговец запрещенным в то время спиртным Ричард Морган (Richard Morgan). В союзе в Морганом Бесси наконец смогла восстановить свое душевное равновесие. Учитывая тогдашний рост интереса к истокам американской музыкальной культуры, а также планы съемок нового фильма с участием Бесси, можно сказать, что это был хороший момент для возобновления ее карьеры, но этому не суждено было сбыться - 26 сентября 1937 года она погибла в автомобильной катастрофе, когда вместе с Морганом направлялась по делам в Миссиссиппи. Ее автомобиль врезался сзади в медленно движущийся трейлер и перевернулся. У Смит была сломана левая рука и ребра. Она умерла от потери крови по дороге в больницу. Публикация Джона Хаммонда в журнале " Downbeat" произвела большой шум. В ней сообщалось, что Бесси Смит истекла кровью из-за того, что ее сначала привезли в больницу для белых, но там ее не приняли. Это не достоверный факт, но такая версия произошедшего жива по сей день.</w:t>
      </w:r>
    </w:p>
    <w:p>
      <w:pPr>
        <w:pStyle w:val="Normal"/>
        <w:rPr/>
      </w:pPr>
      <w:r>
        <w:rPr>
          <w:sz w:val="28"/>
          <w:szCs w:val="28"/>
        </w:rPr>
        <w:t>По свидетельству врача, оказывавшего последнюю помощь Бесси Смит, «на месте катастрофы не нашлось ни одной санитарной машины, которая могла бы доставить ее в больницу. В то время в глубинных районах хлопковых плантаций Юга не было санитарных машин ни для белых, ни для цветных». Врач также сказал, что состояние Бесси было столь тяжелым, что у нее не оставалось практически никаких шансов выжить.</w:t>
        <w:br/>
        <w:t>Записи Смит можно отнести к различным жанрам, от водевильных номеров до медленных блюзов; первые в какой-то степени были отражением ее собственного, не всегда добропорядочного, образа жизни, в то время как ее блюзы неизменно полны глубокого чувства. И те и другие исполнены ее мощным контральто, усиленным величественной манерой исполнения. Все ее записи заслуживают внимания, но особенно важны для понимания жанра блюза и огромного значения Бесси в его истории - те их них, которые она записала с Луи Армстронгом и Джо Смитом. Бесси всегда лично управляла процессом записи, обычно отказываясь от услуг барабанщиков и настойчиво диктуя свой, обыкновенно медленный темп исполняемого номера - поэтому некоторых записях темп, изначально заданный ее аккомпаниаторами, заметно замедляется с ее вступлением. На своем последнем сеансе записи она пошла на некоторый компромисс, согласившись сотрудничатсь с музыкантами - представителями наступавшей в те времена эры свинга, однако и с ними она работала так, как было нужно ей.</w:t>
        <w:br/>
        <w:t>Многие годы спустя ее смерти ее жизнь служила основой для постановок и книг, многие из которых закрепили легенду о том, что в смерти Бесси повинно расовое неравенство, и пропагандировали взгляды, которые вовсе не были для нее характерны. К счастью, одна из книг, «Бесси» (Bessie) Криса Албертсона (Chris Albertson) содержит тщательно проверенную и хорошо написанную историю жизни, времени и творчества одной из величайших исполнительниц в истории американской музы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FA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pBdr>
        <w:top w:val="dashed" w:sz="2" w:space="0" w:color="000000"/>
        <w:left w:val="dashed" w:sz="2" w:space="0" w:color="000000"/>
        <w:bottom w:val="dashed" w:sz="2" w:space="8" w:color="000000"/>
        <w:right w:val="dashed" w:sz="2" w:space="0" w:color="000000"/>
      </w:pBdr>
      <w:ind w:firstLine="450"/>
      <w:jc w:val="both"/>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blues.ru/m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03:00Z</dcterms:created>
  <dc:creator>Medichi</dc:creator>
  <dc:description/>
  <cp:keywords/>
  <dc:language>en-US</dc:language>
  <cp:lastModifiedBy>Мария</cp:lastModifiedBy>
  <cp:lastPrinted>2011-03-26T22:55:00Z</cp:lastPrinted>
  <dcterms:modified xsi:type="dcterms:W3CDTF">2011-03-27T15:29:00Z</dcterms:modified>
  <cp:revision>7</cp:revision>
  <dc:subject/>
  <dc:title/>
</cp:coreProperties>
</file>