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pPr>
      <w:r>
        <w:rPr>
          <w:b/>
          <w:bCs/>
          <w:i/>
          <w:iCs/>
          <w:sz w:val="28"/>
          <w:szCs w:val="28"/>
          <w:u w:val="single"/>
        </w:rPr>
        <w:t>Введение.</w:t>
      </w:r>
      <w:r>
        <w:rPr>
          <w:sz w:val="28"/>
          <w:szCs w:val="28"/>
        </w:rPr>
        <w:br/>
        <w:t>Во 2-й половине 50-х всемирно известный музыковед, президент и директор Нью-йоркского Института джазовых исследований Маршалл Стернс (1908-1966), известный в джазовых кругах всех стран Старого и Нового Света в своей книгой "История джаза", дал свое определение этой музыки с чисто исторической точки зрения.</w:t>
        <w:br/>
        <w:t xml:space="preserve">Стернс писал: </w:t>
      </w:r>
      <w:r>
        <w:rPr>
          <w:b/>
          <w:sz w:val="28"/>
          <w:szCs w:val="28"/>
        </w:rPr>
        <w:t>"Прежде всего, где бы вы ни услышали джаз, его всегда гораздо легче узнать, чем описать словами. Но в самом первом приближении мы можем определить джаз как полуимпровизационную музыку, возникшую в результате 300-летнего смешивания на североамериканской земле двух великих музыкальных традиций - западноевропейской и западноафриканской,- т.е. фактического слияния белой и черной культуры. И хотя в музыкальном отношении преобладающую роль здесь сыграла европейская традиция, но те ритмические качества, которые сделали джаз столь характерной, необычной и легко распознаваемой музыкой, несомненно, ведут свое происхождение из Африки. Поэтому главными составляющими этой музыки являются европейская гармония, евро-африканская мелодия и африканский ритм".</w:t>
        <w:br/>
      </w:r>
      <w:r>
        <w:rPr>
          <w:sz w:val="28"/>
          <w:szCs w:val="28"/>
        </w:rPr>
        <w:t>Если северную половину американского континента исторически заселяли, главным образом, протестанты (англичане и французы), среди которых было много религиозных миссионеров, стремящихся обратить негров в христианскую веру, то в южной и центральной части этого огромного материка преобладали католики (испанцы и португальцы), которые смотрели на черных невольников просто как на рабочий скот, не заботясь о спасении их души. Поэтому там не могло возникнуть значительного и достаточно глубокого взаимопроникновения рac и культур, что в свою очередь оказало прямое влияние на степень сохранения родной музыки африканских рабов, преимущественно в области их ритмики. До сих пор в странах Южной и Центральной Америки существуют языческие культы, проводятся тайные ритуалы и безудержные карнавалы под сопровождение афро-кубинских (или латиноамериканских) ритмов. Неудивительно, что именно в этом ритмическом отношении южная часть Нового Света уже в наше время заметно повлияла на всю мировую популярную музыку, тогда как Север дал в сокровищницу современного музыкального искусства нечто иное, например, спиричуэлс и блюз.</w:t>
        <w:br/>
        <w:t>Следовательно, продолжает Стернс, в историческом аспекте джаз - это синтез, полученный в оригинале из 6 принципиальных источников. К ним относятся:</w:t>
        <w:br/>
        <w:t>1. Ритмы Западной Африки;2. Рабочие песни (work songs, field hollers);</w:t>
        <w:br/>
        <w:t>3. Негритянские религиозные песни (spirituals); 4. Негритянские светские песни (blues);5. Американская народная музыка прошлых столетий;</w:t>
        <w:br/>
        <w:t>6. Музыка менестрелей и уличных духовых оркестров.</w:t>
      </w:r>
    </w:p>
    <w:p>
      <w:pPr>
        <w:pStyle w:val="Style14"/>
        <w:rPr>
          <w:b/>
          <w:b/>
          <w:bCs/>
          <w:i/>
          <w:i/>
          <w:iCs/>
          <w:sz w:val="28"/>
          <w:szCs w:val="28"/>
          <w:u w:val="single"/>
        </w:rPr>
      </w:pPr>
      <w:r>
        <w:rPr>
          <w:b/>
          <w:bCs/>
          <w:i/>
          <w:iCs/>
          <w:sz w:val="28"/>
          <w:szCs w:val="28"/>
          <w:u w:val="single"/>
        </w:rPr>
      </w:r>
    </w:p>
    <w:p>
      <w:pPr>
        <w:pStyle w:val="Style14"/>
        <w:rPr>
          <w:b/>
          <w:b/>
          <w:bCs/>
          <w:i/>
          <w:i/>
          <w:iCs/>
          <w:sz w:val="28"/>
          <w:szCs w:val="28"/>
          <w:u w:val="single"/>
        </w:rPr>
      </w:pPr>
      <w:r>
        <w:rPr>
          <w:b/>
          <w:bCs/>
          <w:i/>
          <w:iCs/>
          <w:sz w:val="28"/>
          <w:szCs w:val="28"/>
          <w:u w:val="single"/>
        </w:rPr>
      </w:r>
    </w:p>
    <w:p>
      <w:pPr>
        <w:pStyle w:val="Style14"/>
        <w:rPr>
          <w:sz w:val="28"/>
          <w:szCs w:val="28"/>
        </w:rPr>
      </w:pPr>
      <w:r>
        <w:rPr>
          <w:b/>
          <w:bCs/>
          <w:i/>
          <w:iCs/>
          <w:sz w:val="28"/>
          <w:szCs w:val="28"/>
          <w:u w:val="single"/>
        </w:rPr>
        <w:t>Истоки.</w:t>
      </w:r>
      <w:r>
        <w:rPr>
          <w:sz w:val="28"/>
          <w:szCs w:val="28"/>
        </w:rPr>
        <w:br/>
        <w:t>Первые форты белых людей в Гвинейском заливе на побережье Западной Африки возникли уже в 1482 г. Ровно 10 лет спустя произошло открытие Колумбом Америки. В 1620 г. на современной территории США появились первые черные рабы, которых удобно было переправлять на кораблях через Атлантический океан именно из Западной Африки. За последующие сто лет их количество выросло там уже до ста тысяч, а к 1790 г. это число увеличилось в 10 раз.</w:t>
        <w:br/>
        <w:t xml:space="preserve">Рабы не могли брать с собой в Новый Свет никаких музыкальных инструментов, и первое время им в Америке даже запрещалось изготавливать самодельные барабаны. </w:t>
      </w:r>
    </w:p>
    <w:p>
      <w:pPr>
        <w:pStyle w:val="Style14"/>
        <w:rPr>
          <w:sz w:val="28"/>
          <w:szCs w:val="28"/>
        </w:rPr>
      </w:pPr>
      <w:r>
        <w:rPr>
          <w:sz w:val="28"/>
          <w:szCs w:val="28"/>
        </w:rPr>
        <w:t xml:space="preserve">Джаз возник в США в результате синтеза  музыкальных культур народов Европы, с одной стороны, и африканского фольклора - с другой. Африканская музыка по природе своей импровизационна, она характеризуется коллективной формой музицирования с сильно выраженной полиритмией, полиметрией и линеарностью. Важнейшую функцию в ней несет ритмическое начало, ритмическое многоголосие, из которого возникает эффект перекрестной ритмики. Мелодическое, а тем более гармоническое начало, в африканском музицировании развито в гораздо меньшей степени, чем в европейском. Музыка для африканцев имеет в большей степени, чем для европейца, прикладное значение. Она часто связана с трудовой деятельностью, с обрядами, в том числе с отправлением культа. Синкретизм разных видов искусств сказывается на характере музицирования - оно выступает не самостоятельно, а в соединении с танцем, пластикой, молитвой, декламацией. </w:t>
      </w:r>
    </w:p>
    <w:p>
      <w:pPr>
        <w:pStyle w:val="Style14"/>
        <w:rPr>
          <w:sz w:val="28"/>
          <w:szCs w:val="28"/>
        </w:rPr>
      </w:pPr>
      <w:r>
        <w:rPr>
          <w:b/>
          <w:bCs/>
          <w:i/>
          <w:iCs/>
          <w:sz w:val="28"/>
          <w:szCs w:val="28"/>
          <w:u w:val="single"/>
        </w:rPr>
        <w:t xml:space="preserve">Рабочие песни.                                                                                          </w:t>
      </w:r>
      <w:r>
        <w:rPr>
          <w:sz w:val="28"/>
          <w:szCs w:val="28"/>
        </w:rPr>
        <w:t>Исполнялись ли такие песни  на досуге или по каким-либо социальным поводам - мы не знаем, во всяком случае из последних трех столетий к нам достоверно дошли негритянские рабочие песни, которые служили для координации усилий работающих людей - на хлопковых плантациях в поле, при выполнении разгрузок в порту, в каменоломнях или на лесоповале, при прокладке первых железных дорог и где угодно. Центральными персонажами этих песен обычно бывали легендарные американские народные герои - Джон Генри, Буффало Билл, Поль Баньян, Лонг Джон и др. Конечно афро-американские черные не обладали монополией на рабочие песни, во всех других странах и культурах имелись свои национальные герои (скажем, русские Илья Муромец и Добрыня Никитич) и свои собственные песни для выполнения совместной работы (например, "Дубинушка, ухнем", или, как ее называли в Штатах во время 2-й мировой войны - "Песня волжских корабельщиков").</w:t>
      </w:r>
    </w:p>
    <w:p>
      <w:pPr>
        <w:pStyle w:val="Style14"/>
        <w:rPr/>
      </w:pPr>
      <w:r>
        <w:rPr>
          <w:b/>
          <w:bCs/>
          <w:i/>
          <w:iCs/>
          <w:sz w:val="28"/>
          <w:szCs w:val="28"/>
          <w:u w:val="single"/>
        </w:rPr>
        <w:t>Духовная музыка.</w:t>
      </w:r>
      <w:r>
        <w:rPr>
          <w:sz w:val="28"/>
          <w:szCs w:val="28"/>
        </w:rPr>
        <w:br/>
        <w:t xml:space="preserve">Важную роль в формировании афро-американской музыки играл процесс обращения в христианскую веру рабов. Черные не возражали против приобщения к новой вере, ведь она давала им надежду на освобождение. По этим и другим причинам музыка, звучащая в церкви для негров, несла в себе и черты канонических европейских церковных песнопений и всевозможных элементов языческих культов, пришедших с их исторической родины.    </w:t>
      </w:r>
    </w:p>
    <w:p>
      <w:pPr>
        <w:pStyle w:val="Style14"/>
        <w:rPr/>
      </w:pPr>
      <w:r>
        <w:rPr>
          <w:sz w:val="28"/>
          <w:szCs w:val="28"/>
        </w:rPr>
        <w:t>Духовные песнопения североамериканских негров, так называемые "спиричуэлс", возникли в США уже во 2-й половине 18-го века вследствие обращения негров в христианство. Спиричуэлс сочетают в себе отличительные элементы африканских исполнительских традиций (коллективная импровизация, характерная ритмика глиссандо, нетемперированные аккорды, особая эмоциональность) со стилистическими чертами пуританских гимнов.                                                                           Наиболее древним жанром духовной музыки считается ринг-шаут (ring shout) - групповой танец поющих в молитве негров.В то же время жанр спиричуэл (spiritual), обладающий многими похожими чертами, - это уже церковные гимны, песнопения, подвергнувшиеся существенным изменениям, пришедшим из ринг-шаут.                                                                                 Они были включены в первый сборник негритянских мелодий, который назывался "Песни рабов США" (1867г.). Религиозная музыка негров по-прежнему продолжает служить источником вдохновения для всей джазовой традиции в целом. Тому примером фрагменты из оперы "Порги и Бесс" Джорджа Гершвина, "Концерты священной музыки" Дюка Эллингтона, "Джазовая месса" Лало Шифрина и т.п.</w:t>
        <w:br/>
        <w:t xml:space="preserve">Модификацией спиричуэл  стал жанр </w:t>
      </w:r>
      <w:r>
        <w:rPr>
          <w:b/>
          <w:sz w:val="28"/>
          <w:szCs w:val="28"/>
        </w:rPr>
        <w:t xml:space="preserve">госпел-сонг. </w:t>
      </w:r>
      <w:r>
        <w:rPr>
          <w:sz w:val="28"/>
          <w:szCs w:val="28"/>
        </w:rPr>
        <w:t>Его название происходит от английского слова "Евангелие" (Gospel). Госпел основывается на евангелических текстах, но отличия этим не исчерпываются. Этот жанр представляют не только специализировавшаяся на них великолепная исполнительница госпел Мэхэлия Джексон (Mahalia Jackson), но и джазовые музыканты от Луи Армстронга (L</w:t>
      </w:r>
      <w:r>
        <w:rPr>
          <w:sz w:val="28"/>
          <w:szCs w:val="28"/>
          <w:lang w:val="en-US"/>
        </w:rPr>
        <w:t>o</w:t>
      </w:r>
      <w:r>
        <w:rPr>
          <w:sz w:val="28"/>
          <w:szCs w:val="28"/>
        </w:rPr>
        <w:t>uis Armstrong) и Дюка Эллингтона (Duke Ellington) до Хораса Сильвера (Horace Silver) и Чарли Хэйдена (Charlie Haden).</w:t>
      </w:r>
    </w:p>
    <w:p>
      <w:pPr>
        <w:pStyle w:val="Style14"/>
        <w:rPr>
          <w:sz w:val="28"/>
          <w:szCs w:val="28"/>
        </w:rPr>
      </w:pPr>
      <w:r>
        <w:rPr>
          <w:b/>
          <w:bCs/>
          <w:i/>
          <w:iCs/>
          <w:sz w:val="28"/>
          <w:szCs w:val="28"/>
          <w:u w:val="single"/>
        </w:rPr>
        <w:t>Блюз</w:t>
      </w:r>
      <w:r>
        <w:rPr>
          <w:sz w:val="28"/>
          <w:szCs w:val="28"/>
        </w:rPr>
        <w:br/>
        <w:t xml:space="preserve">Блюз является представителем светского музицирования американских негров, появившегося задолго до джаза. Он оказывается аналогом баллад, завезенных переселенцами из Старого Света, но с характерными афро-американскими чертами. Само слово "blue" очень многозначно и расшифровывается, как "голубой", "грустный", "меланхоличный", "унылый" и др. “Blues" связано с английским "blue devils" (букв. "голубые дьяволы", иначе говоря, "когда на душе кошки скребут"). .Блюзовые ноты, точнее - блюзовые ступени, представляют собой нефиксированное понижение 3-й, 5-й и иногда 7-й ступени мажорного лада. </w:t>
      </w:r>
    </w:p>
    <w:p>
      <w:pPr>
        <w:pStyle w:val="Style14"/>
        <w:rPr>
          <w:sz w:val="28"/>
          <w:szCs w:val="28"/>
        </w:rPr>
      </w:pPr>
      <w:r>
        <w:rPr>
          <w:sz w:val="28"/>
          <w:szCs w:val="28"/>
        </w:rPr>
        <w:t>В них говорится о различных событиях повседневной жизни негра.В блюзах поется о безответной любви, утраченном человеческом достоинстве и несправедливом отношении, о непосильном труде и неволе, о том, что возлюбленная покинула город, о разных стихийных бедствиях, о тоске по своей родине или о собственной бедности и нищете и т.п.</w:t>
        <w:br/>
        <w:t xml:space="preserve">Наиболее типичная форма блюза довольно необычно - она состоит из трех (а не четырех) фраз по 4 такта в каждой (ААВ), образующих 12-тактовый период (корус, квадрат), основанный на принципе антифона по горизонтали и по вертикали, что проявляется как в мелодии, так и в тексте. Гармония блюза четко фиксирована: первые 4 такта основаны на тонике, следующие по 2 - на субдоминанте и тонике и последние по 2 - на доминанте и тонике в размере 4/4.                                                                                                                     Самым известным таким человеком был талантливый негритянский композитор и музыкант Уильям Кристофер Хэнди. Как трубач еще в конце прошлого века он начал работать в "театрах менестрелей" и впоследствии попеременно руководил своим оркестром около 25 лет. Уже в 1912 г. им был издан первый нотный сборник блюзов, в 1914 г. он сочинил свой самый знаменитый </w:t>
      </w:r>
      <w:r>
        <w:rPr>
          <w:b/>
          <w:sz w:val="28"/>
          <w:szCs w:val="28"/>
        </w:rPr>
        <w:t>"Сен-Луи блюз</w:t>
      </w:r>
      <w:r>
        <w:rPr>
          <w:sz w:val="28"/>
          <w:szCs w:val="28"/>
        </w:rPr>
        <w:t xml:space="preserve">", а в 1926 г. Блюз послужил исходной основой большинства блестящих исполнений Луиса Армстронгa, a лучшие композиции Дюка Эллингтона обычно представляют собой трансформацию блюза. </w:t>
        <w:br/>
      </w:r>
      <w:r>
        <w:rPr>
          <w:b/>
          <w:i/>
          <w:sz w:val="28"/>
          <w:szCs w:val="28"/>
        </w:rPr>
        <w:t>Беси Смит.( запись).</w:t>
      </w:r>
    </w:p>
    <w:p>
      <w:pPr>
        <w:pStyle w:val="Style14"/>
        <w:rPr>
          <w:sz w:val="28"/>
          <w:szCs w:val="28"/>
        </w:rPr>
      </w:pPr>
      <w:r>
        <w:rPr>
          <w:b/>
          <w:bCs/>
          <w:i/>
          <w:iCs/>
          <w:sz w:val="28"/>
          <w:szCs w:val="28"/>
          <w:u w:val="single"/>
        </w:rPr>
        <w:t>Театр менестрелей</w:t>
      </w:r>
      <w:r>
        <w:rPr>
          <w:sz w:val="28"/>
          <w:szCs w:val="28"/>
        </w:rPr>
        <w:br/>
        <w:t xml:space="preserve">Во всем афро-американском фольклоре, характерным было то, что имя композитора или автора песни полностью аннулировалось в самом начале ее пути к массам и оставался только лишь сам конкретный исполнитель. Музыкальный театр менестрелей - это еще один из важных источников происхождения джаза. Белые плантаторы и их черные рабы постоянно находились в своего рода симбиозе, т.к. их жизнь практически проходила на виду друг у друга. Хозяев иной раз забавляла манера негритянских простолюдинов ходить, одеваться, петь, танцевать, разговаривать со смешным акцентом и т.п., им это все казалось невероятно комичным.      После окончания гражданской войны в США начался настоящий бум искусства менестрелей. В представлениях стали участвовать настоящие черные, которым не надо было красить лицо и кого-то пародировать, и "минстрел шоу" фактически давали неограниченные возможности для использования негро-американской музыки. В конце концов музыка и танцы менестрелей стали неким новым жанром. </w:t>
      </w:r>
    </w:p>
    <w:p>
      <w:pPr>
        <w:pStyle w:val="Style14"/>
        <w:rPr>
          <w:sz w:val="28"/>
          <w:szCs w:val="28"/>
        </w:rPr>
      </w:pPr>
      <w:r>
        <w:rPr>
          <w:b/>
          <w:bCs/>
          <w:i/>
          <w:iCs/>
          <w:sz w:val="28"/>
          <w:szCs w:val="28"/>
          <w:u w:val="single"/>
        </w:rPr>
        <w:t>Рэгтайм.</w:t>
      </w:r>
      <w:r>
        <w:rPr>
          <w:sz w:val="28"/>
          <w:szCs w:val="28"/>
        </w:rPr>
        <w:br/>
        <w:t>Слово это означает "рваное" или "разорванное время", конкретно термин "rag" означает звуки, появляющиеся между долями такта. Фактически, это означает ярко выраженное синкопирование в мелодической линии на базе ровного аккомпанемента в четвертых или восьмых долях такта. Источником рэгтайма явилось творчество первоначально провинциальных негров - пианистов. Как раз в этом штате родился самый знаменитый исполнитель и композитор этого жанра Скотт Джоплин (Scott Joplin). В Седалии он прожил большую часть жизни и нередко выступал в клубе под названием "Maple Leaf". От него и происходит название известного рэгтайм "Maple Leaf Rag", написанного в 1897 году</w:t>
      </w:r>
    </w:p>
    <w:p>
      <w:pPr>
        <w:pStyle w:val="Style14"/>
        <w:rPr>
          <w:sz w:val="28"/>
          <w:szCs w:val="28"/>
        </w:rPr>
      </w:pPr>
      <w:r>
        <w:rPr>
          <w:b/>
          <w:bCs/>
          <w:i/>
          <w:iCs/>
          <w:sz w:val="28"/>
          <w:szCs w:val="28"/>
          <w:u w:val="single"/>
        </w:rPr>
        <w:t>Новоорлеанский период.</w:t>
      </w:r>
      <w:r>
        <w:rPr>
          <w:sz w:val="28"/>
          <w:szCs w:val="28"/>
        </w:rPr>
        <w:br/>
        <w:t>Самый первый джазовый стиль является  чисто инструментальным. Он был связан с музыкой уличных духовых оркестров, преимущественно в Новом Орлеане, главном городе южного штата Луизиана, который присоединился к США в начале прошлого века, когда французский император Наполеон продал его Америке.</w:t>
        <w:br/>
        <w:t xml:space="preserve">Имели место два важных фактора для возникновения инструментального джаза - это огромная популярность духовых, военных и прочих оркестров во 2-й половине 19-го века и постепенное заимствование европейских музыкальных инструментов неграми после отмены рабства и окончания гражданской войны между Севером и Югом в 1865 г. при президенте Линкольне. Когда закончилась эта единственная на территории США война и армейские оркестры были расформированы, то в лавках старьевщиков появилось огромное количество всяких духовых инструментов, блестящих по внешнему виду и вполне работоспособных по своему прямому назначению и содержанию, а самое главное - доступных по цене для любого простого чернокожего, т.е. тех бывших рабов, которых к потянуло к инструментам будущих героев раннего джаза. </w:t>
        <w:br/>
        <w:br/>
        <w:t xml:space="preserve">Морально-нравственная обстановка вполне соответствовала портовому городу: множество людей, жаждущих развлечений, и соответствующая индустрия. В 1897 году член муниципалитета Сидней Стори (Sidney Story) решил выделить специальный городской район, где бы сосредотачивались дансинги, рестораны, кабачки и публичные дома. Так появился всемирно известный Сторивилл, сыгравший важную роль в рождении джаза. Джаза, который обеспечивал музыкальное оформление бурной новоорлеанской жизни и который создавался в первую очередь креолами, имевшими негритянско-французское происхождение. </w:t>
      </w:r>
    </w:p>
    <w:p>
      <w:pPr>
        <w:pStyle w:val="Style14"/>
        <w:rPr>
          <w:sz w:val="28"/>
          <w:szCs w:val="28"/>
        </w:rPr>
      </w:pPr>
      <w:r>
        <w:rPr>
          <w:sz w:val="28"/>
          <w:szCs w:val="28"/>
        </w:rPr>
        <w:t>Креолы не были непосредственными потомками рабов, их предков освободили гораздо раньше богатые плантаторы и купцы.</w:t>
        <w:br/>
        <w:t xml:space="preserve">Социальное падение статуса креолов вследствие их сегрегации и дискриминации в 1889-1894 годах привело к тoмy, что они потеряли свое прежнее привилегированное положение в городе, вынуждены были заняться главным образом музыкой и постепенно пришли в джаз. Благодаря своему знакомству с легкой классической музыкой и европейской техникой игры, они могли играть на европейских инструментах более точно, умели читать ноты, были более образованными, обладали более высоким исполнительским уровнем и, воспитанные на европейских традициях, привнесли в ранний джаз элементы, не подвергшиеся негритянским влияниям. </w:t>
      </w:r>
    </w:p>
    <w:p>
      <w:pPr>
        <w:pStyle w:val="Style14"/>
        <w:rPr>
          <w:sz w:val="28"/>
          <w:szCs w:val="28"/>
        </w:rPr>
      </w:pPr>
      <w:r>
        <w:rPr>
          <w:b/>
          <w:bCs/>
          <w:i/>
          <w:iCs/>
          <w:sz w:val="28"/>
          <w:szCs w:val="28"/>
          <w:u w:val="single"/>
        </w:rPr>
        <w:t>Марширующие бэнды.</w:t>
      </w:r>
      <w:r>
        <w:rPr>
          <w:sz w:val="28"/>
          <w:szCs w:val="28"/>
        </w:rPr>
        <w:br/>
        <w:t xml:space="preserve">Именно в условиях этого не совсем обычного города сформировался ранний новоорлеанский стиль, примером которого может служить оркестр легендарного корнетиста Бадди Болдена ("Buddy" Bolden), существовавший с 1895 по 1907 годы. Оркестров было множество, т.к. спрос на них определял предложение; они имели громкие, затейливые названия, свою особую, отличную от других униформу, исполняли марши, рэгтаймы, блюзы, польки и т.п. В Новом Орлеане была также особая традиция, которая привела к использованию оркестров на негритянских похоронах, игравших на обратном пути с кладбища веселые мелодии. </w:t>
      </w:r>
    </w:p>
    <w:p>
      <w:pPr>
        <w:pStyle w:val="Style14"/>
        <w:rPr>
          <w:sz w:val="28"/>
          <w:szCs w:val="28"/>
        </w:rPr>
      </w:pPr>
      <w:r>
        <w:rPr>
          <w:sz w:val="28"/>
          <w:szCs w:val="28"/>
        </w:rPr>
        <w:t xml:space="preserve">Одновременно с появлением негритянских оркестров возникли и оркестры белых музыкантов, исполнявших подобную же музыку.Эти был стиль "диксиленд" белых. Само слово "диксиленд" означает "южные штаты". Его происхождение связывают с французским словом "dix" (десять), которое было напечатано на ассигнациях, имевших хождение в Новом Орлеане, когда Луизиана еще принадлежала Франции. Эти банкноты назывались "дикси", т.е. десятки. Слово "диксиленд" стало употребляться в основном белыми оркестрами, хотя они исполняли практически ту же самую музыку, что и черные. </w:t>
      </w:r>
    </w:p>
    <w:p>
      <w:pPr>
        <w:pStyle w:val="Style14"/>
        <w:rPr>
          <w:sz w:val="28"/>
          <w:szCs w:val="28"/>
        </w:rPr>
      </w:pPr>
      <w:r>
        <w:rPr>
          <w:b/>
          <w:bCs/>
          <w:i/>
          <w:iCs/>
          <w:sz w:val="28"/>
          <w:szCs w:val="28"/>
          <w:u w:val="single"/>
        </w:rPr>
        <w:t>20-е годы – Чикаго.</w:t>
      </w:r>
      <w:r>
        <w:rPr>
          <w:sz w:val="28"/>
          <w:szCs w:val="28"/>
        </w:rPr>
        <w:br/>
        <w:t xml:space="preserve">Уже в 1915 году в Чикаго появился новоорлеанский оркестр под руководством тромбониста Тома Брауна (Tom Brown) "Brown Dixieland Jass-Band". Это название было одним из первых официальных использований самого слова "Джасс". Слово это употреблялось и раньше. В 1916 году в Чикаго собирается ядро будущего знаменитого белого ансамбля "Original Dixieland Jass-Band", который возглавил корнетист Ник Ла Рокка (Nick LaRocca). В 1917 году этот ансамбль оказывается в Нью-Йорке и 26 февраля 1917 года делает первую джазовую запись на фирме "Victor". Не менее известным был и "белый" вполне импровизационный "New Orleans Rhythm Kings" с солистом кларнетистом Леоном Рапполо (Leon Rappolo). </w:t>
        <w:br/>
        <w:t xml:space="preserve">В 1917 году, в связи с вступлением Соединенных Штатов в Первую мировую войну, власти объявляют Новый Орлеан стратегически важным городом и, под этим предлогом, закрывают увеселительные заведения, дававшие работу многочисленным музыкантам. Из-за этого начинается мощная миграция музыкантов на Север, в первую очередь в Чикаго, где к началу 20-х годов концентрируются лучшие музыкальные силы, как из Нового Орлеана, так и из других городов США. В 1922 году Армстронг по приглашению Оливера начинает работать в "Creole Jazz Band" вторым корнетистом. </w:t>
      </w:r>
    </w:p>
    <w:p>
      <w:pPr>
        <w:pStyle w:val="Style14"/>
        <w:rPr>
          <w:sz w:val="28"/>
          <w:szCs w:val="28"/>
        </w:rPr>
      </w:pPr>
      <w:r>
        <w:rPr>
          <w:sz w:val="28"/>
          <w:szCs w:val="28"/>
        </w:rPr>
        <w:t xml:space="preserve">В Чикаго происходят стилистические изменения звучания такого рода оркестров. Постепенно меняется инструментарий. Стационарные (в отличие от Нового Орлеана) выступления, а также уровень музыкальной подготовки участников позволяют использовать </w:t>
      </w:r>
      <w:r>
        <w:rPr>
          <w:b/>
          <w:sz w:val="28"/>
          <w:szCs w:val="28"/>
        </w:rPr>
        <w:t>фортепиано</w:t>
      </w:r>
      <w:r>
        <w:rPr>
          <w:sz w:val="28"/>
          <w:szCs w:val="28"/>
        </w:rPr>
        <w:t xml:space="preserve">, которое становится обязательным инструментом ансамбля. Духовой бас постепенно вытесняется контрабасом, банджо заменяется гитарой, а труба, как более выразительный инструмент, замещает корнет. Ударные постепенно становятся похожими на знакомую нам ударную установку. </w:t>
      </w:r>
    </w:p>
    <w:p>
      <w:pPr>
        <w:pStyle w:val="Style14"/>
        <w:rPr>
          <w:sz w:val="28"/>
          <w:szCs w:val="28"/>
        </w:rPr>
      </w:pPr>
      <w:r>
        <w:rPr>
          <w:sz w:val="28"/>
          <w:szCs w:val="28"/>
        </w:rPr>
        <w:t>Уровень подготовки музыкантов позволяет им создавать полноценные соло. Коллективная импровизация, существовавшая в раннем джазе в примитивном виде, выходит из употребления для того, чтобы возникнуть вновь только в стиле кул в конце 40-х годов и во фри-джазе 60-х.</w:t>
        <w:br/>
        <w:t xml:space="preserve">В это же время в джаз начинает входить новый инструмент - </w:t>
      </w:r>
      <w:r>
        <w:rPr>
          <w:b/>
          <w:sz w:val="28"/>
          <w:szCs w:val="28"/>
        </w:rPr>
        <w:t>саксофон</w:t>
      </w:r>
      <w:r>
        <w:rPr>
          <w:sz w:val="28"/>
          <w:szCs w:val="28"/>
        </w:rPr>
        <w:t>, занявший впоследствии широкую нишу в джазовом инструментарии.</w:t>
        <w:br/>
        <w:t xml:space="preserve">В Чикаго в полную силу раскрылся талант Луи Армстронга, организовавшего свои знаменитые "Горячие пятерки" и "Семерки" ("Hot Five", "Hot Seven"). Их успех одновременно обозначил образцы настоящего чикагского стиля традиционного джаза с закрепившейся ролью солиста высокого класса. </w:t>
      </w:r>
    </w:p>
    <w:p>
      <w:pPr>
        <w:pStyle w:val="Style14"/>
        <w:rPr>
          <w:sz w:val="28"/>
          <w:szCs w:val="28"/>
        </w:rPr>
      </w:pPr>
      <w:r>
        <w:rPr>
          <w:sz w:val="28"/>
          <w:szCs w:val="28"/>
        </w:rPr>
        <w:t xml:space="preserve">В это время возникает феномен знаменитой "Императрицы" блюзов </w:t>
      </w:r>
      <w:r>
        <w:rPr>
          <w:b/>
          <w:sz w:val="28"/>
          <w:szCs w:val="28"/>
        </w:rPr>
        <w:t>Бесси Смит.</w:t>
      </w:r>
      <w:r>
        <w:rPr>
          <w:sz w:val="28"/>
          <w:szCs w:val="28"/>
        </w:rPr>
        <w:t xml:space="preserve"> Все эти певицы выступают, как правило, с джазовым сопровождением, создают собственные бэнды. В их репертуар входят не только блюзы, но и эстрадные песни, что не может не сказываться на некоторой европеизации блюза, отхода от его фольклорных корней. В это же время возникает характерный стиль пения джазовых инструменталистов. Характерный пример - хорошо известное пение Луиса Армстронга и его же </w:t>
      </w:r>
      <w:r>
        <w:rPr>
          <w:b/>
          <w:sz w:val="28"/>
          <w:szCs w:val="28"/>
        </w:rPr>
        <w:t>"скэт"</w:t>
      </w:r>
      <w:r>
        <w:rPr>
          <w:sz w:val="28"/>
          <w:szCs w:val="28"/>
        </w:rPr>
        <w:t xml:space="preserve"> - слоговое пение, которым он подражал своим же соло на трубе.</w:t>
        <w:br/>
        <w:br/>
      </w:r>
      <w:r>
        <w:rPr>
          <w:b/>
          <w:bCs/>
          <w:i/>
          <w:iCs/>
          <w:sz w:val="28"/>
          <w:szCs w:val="28"/>
          <w:u w:val="single"/>
        </w:rPr>
        <w:t>Фортепианная школа.</w:t>
      </w:r>
      <w:r>
        <w:rPr>
          <w:sz w:val="28"/>
          <w:szCs w:val="28"/>
        </w:rPr>
        <w:br/>
        <w:t xml:space="preserve">В 20-е годы параллельно с Чикаго стала бурно развиваться джазовая жизнь в Гарлеме - негритянском районе Нью-Йорка. В Гарлеме возникла и развивалась фортепианная школа страйд-пиано, сформировавшая гарлемский фортепианный стиль. Одним из основоположников гарлемской школы был пианист, имевший академическое образование - Джеймс Пи Джонсон. Его игра, под воздействием белых музыкантов новоорлеанского стиля, познакомивших Нью-Йорк с новой для них музыкой, превратилась из таперской, развлекательной в джаз. В результате рояль превратился в подобие бэнда с распределенными функциями, которые были подвластны пианисту-виртуозу. </w:t>
      </w:r>
    </w:p>
    <w:p>
      <w:pPr>
        <w:pStyle w:val="Style14"/>
        <w:rPr>
          <w:sz w:val="28"/>
          <w:szCs w:val="28"/>
        </w:rPr>
      </w:pPr>
      <w:r>
        <w:rPr>
          <w:b/>
          <w:sz w:val="28"/>
          <w:szCs w:val="28"/>
        </w:rPr>
        <w:t>Ранние джазовые оркестры</w:t>
      </w:r>
      <w:r>
        <w:rPr>
          <w:sz w:val="28"/>
          <w:szCs w:val="28"/>
        </w:rPr>
        <w:t>.</w:t>
        <w:br/>
        <w:t xml:space="preserve">В 20-е годы в Чикаго, в Нью-Йорке и в других городах возникает большое число танцевальных оркестров, т.н. "свит-джазовых" (англ. Sweet - сладкий, благозвучный). Они состояли из профессиональных музыкантов, которые взяли на вооружение многие приемы из стилистического набора раннего джаза. Примером таких оркестров могут служить коллективы Бенни Поллака (Ben Pollack), Жана Голдкета (Jean Goldkette) и Пола Уайтмена (Paul Whiteman). Как правило, музыканты этих оркестров, за исключением некоторых солистов, пришедших из настоящего джаза, не умели импровизировать. Усилиями симфоджазовых оркестров, облачивших джаз в европейские одежды, к джазу было привлечено внимание публики, воспитанной в канонах академической музыки. При этом произошли значительные потери в импровизационной сущности джаза, но была подготовлена почва как для прихода свинговой эпохи, так и для синтеза джаза и академической музыки в более глубокой форме. Но этот этап пришелся уже на вторую половину века. </w:t>
        <w:br/>
        <w:t xml:space="preserve">Расцвет полуджазовых и джазовых оркестров досвинговой эпохи приходится на период с 1923 по 1929 годы, который обычно называют "золотой эрой джаза". </w:t>
      </w:r>
    </w:p>
    <w:p>
      <w:pPr>
        <w:pStyle w:val="Style14"/>
        <w:rPr>
          <w:sz w:val="28"/>
          <w:szCs w:val="28"/>
        </w:rPr>
      </w:pPr>
      <w:r>
        <w:rPr>
          <w:b/>
          <w:bCs/>
          <w:i/>
          <w:iCs/>
          <w:sz w:val="28"/>
          <w:szCs w:val="28"/>
          <w:u w:val="single"/>
        </w:rPr>
        <w:t>Эпоха свинга</w:t>
      </w:r>
      <w:r>
        <w:rPr>
          <w:b/>
          <w:bCs/>
          <w:i/>
          <w:iCs/>
          <w:sz w:val="28"/>
          <w:szCs w:val="28"/>
          <w:u w:val="single"/>
          <w:lang w:val="en-US"/>
        </w:rPr>
        <w:t>.</w:t>
      </w:r>
      <w:r>
        <w:rPr>
          <w:sz w:val="28"/>
          <w:szCs w:val="28"/>
        </w:rPr>
        <w:br/>
        <w:t xml:space="preserve">К началу 30-х годов американцы оказались в состоянии экономического кризиса. Этот кризис 1929 года привел и к распаду большого числа джазовых ансамблей, как продолжающих традиционную линию, так и многих оркестров раннеджазовой эпохи. На плаву остались преимущественно оркестры, играющие псевдоджазовую коммерческую танцевальную музыку. Следующий важный шаг в стилевом развитии был сделан в первой половине 30-х годов, причем сделали его белые музыканты. Известная в кругу негритянских джазменов музыка была вычищена, приглажена и подана под новым названием "свинг" (англ. "качание"). Одной из главных форм воплощения стиля "свинг" стала импровизация солиста на фоне подготовленного и достаточно сложного аккомпанемента. Главная форма такого музицирования - большие оркестры или биг-бэнды, получившие невероятную популярность среди широкой публики во второй половине 30-х годов. </w:t>
        <w:br/>
      </w:r>
      <w:hyperlink r:id="rId2" w:tgtFrame="_blank">
        <w:r>
          <w:rPr>
            <w:rStyle w:val="InternetLink"/>
            <w:b/>
            <w:i/>
            <w:iCs/>
            <w:color w:val="000000"/>
            <w:sz w:val="28"/>
            <w:szCs w:val="28"/>
          </w:rPr>
          <w:t>Записи Луи Армстронга</w:t>
        </w:r>
      </w:hyperlink>
      <w:r>
        <w:rPr>
          <w:b/>
          <w:i/>
          <w:iCs/>
          <w:sz w:val="28"/>
          <w:szCs w:val="28"/>
        </w:rPr>
        <w:t xml:space="preserve"> </w:t>
      </w:r>
      <w:hyperlink r:id="rId3">
        <w:r>
          <w:rPr>
            <w:rStyle w:val="InternetLink"/>
            <w:b/>
            <w:i/>
            <w:iCs/>
            <w:color w:val="000000"/>
            <w:sz w:val="28"/>
            <w:szCs w:val="28"/>
          </w:rPr>
          <w:t>Записи Дюка Эллингтона</w:t>
        </w:r>
      </w:hyperlink>
      <w:r>
        <w:rPr>
          <w:b/>
          <w:i/>
          <w:iCs/>
          <w:sz w:val="28"/>
          <w:szCs w:val="28"/>
        </w:rPr>
        <w:t xml:space="preserve"> ,</w:t>
      </w:r>
      <w:hyperlink r:id="rId4" w:tgtFrame="_blank">
        <w:r>
          <w:rPr>
            <w:rStyle w:val="InternetLink"/>
            <w:b/>
            <w:i/>
            <w:iCs/>
            <w:color w:val="000000"/>
            <w:sz w:val="28"/>
            <w:szCs w:val="28"/>
          </w:rPr>
          <w:t>Записи Гленна Миллера</w:t>
        </w:r>
      </w:hyperlink>
    </w:p>
    <w:p>
      <w:pPr>
        <w:pStyle w:val="Style14"/>
        <w:rPr>
          <w:sz w:val="28"/>
          <w:szCs w:val="28"/>
        </w:rPr>
      </w:pPr>
      <w:r>
        <w:rPr>
          <w:b/>
          <w:bCs/>
          <w:i/>
          <w:iCs/>
          <w:sz w:val="28"/>
          <w:szCs w:val="28"/>
          <w:u w:val="single"/>
        </w:rPr>
        <w:t>Биг-бэнды.</w:t>
      </w:r>
      <w:r>
        <w:rPr>
          <w:sz w:val="28"/>
          <w:szCs w:val="28"/>
        </w:rPr>
        <w:br/>
        <w:t>Одним из самых популярных джазово-танцевальных оркестров Америки к концу 30-х годов стал оркестр Гленна Миллера (Glenn Miller). Его руководитель, тромбонист, долго обучавшийся аранжировке, использовал ряд новаций, в частности, введя в группу саксофонов кларнет и получив характерный эффект звучания, называемый "crystal chorus". Этот оркестр до сих пор имеет ореол легенды еще и из-за ранней гибели своего лидера во время Второй мировой войны.</w:t>
        <w:br/>
        <w:t xml:space="preserve">Ярким примером творчества биг-бэндов в эпоху свинга были активные оркестры с афроамериканскими музыкантами и, в первую очередь, оркестры Каунта Бэйси и Дюка Эллингтона. </w:t>
        <w:br/>
        <w:t xml:space="preserve">Оркестр Дюка Эллингтона - один из ранних составов, прошедший в своей истории несколько стадий. Сам лидер сочетал в себе таланты не только пианиста и бэнд-лидера, но еще и тонко чувствующего композитора, живописца, знатока истории и культуры афроамериканского народа. </w:t>
        <w:br/>
      </w:r>
      <w:r>
        <w:rPr>
          <w:b/>
          <w:bCs/>
          <w:i/>
          <w:iCs/>
          <w:sz w:val="28"/>
          <w:szCs w:val="28"/>
          <w:u w:val="single"/>
        </w:rPr>
        <w:t>Солисты и комбо.</w:t>
      </w:r>
      <w:r>
        <w:rPr>
          <w:sz w:val="28"/>
          <w:szCs w:val="28"/>
        </w:rPr>
        <w:br/>
        <w:t xml:space="preserve">В 30-е годы происходит процесс перераспределения роли инструментов в ансамбле. На лидирующее место перемещается саксофон, который отсутствовал в начальной истории джаза. Первые шаги по использованию инструмента делали, в основном, белые музыканты. Но в эпоху свинга на первый план выдвигаются чернокожие саксофонисты. При огромном числе саксофонистов очень высокого уровня стоит особо отметить выдающуюся роль двух музыкантов - Коулмена Хоккинса. </w:t>
      </w:r>
    </w:p>
    <w:p>
      <w:pPr>
        <w:pStyle w:val="Style14"/>
        <w:rPr>
          <w:sz w:val="28"/>
          <w:szCs w:val="28"/>
          <w:lang w:val="en-US"/>
        </w:rPr>
      </w:pPr>
      <w:r>
        <w:rPr>
          <w:sz w:val="28"/>
          <w:szCs w:val="28"/>
        </w:rPr>
        <w:t>Наконец, в период свинга особое развитие получило общение джазменов под названием "джем-сешн». Обычно под этим подразумевается непринужденная творческая встреча джазовых музыкантов в узком кругу своих коллег и друзей, в течение которой они импровизируют на темы каких-либо известных мелодий для собственного удовольствия и для обмена опытом, не преследуя каких-то коммерческих целей. Основой их общения и взаимопонимания является так называемое условие трех Т: выбор Темы, Тональности и Темпа исполнения.</w:t>
        <w:br/>
        <w:t xml:space="preserve">В эпоху биг-бэндов особая роль отводилась вокалистам. Характер пения был разным - от экстатического, крикообразного "шаутс", характерного для блюзового вокалиста Джимми Рашинга (Jimmy Rushing), выступавшего с оркестром Каунта Бэйси, до "крунинга" - тихого, интимного пения, характерного для Фрэнка Синатры (Frank Sinatra), дебютировавшего в начале 40-х в оркестре Томми Дорси. Появилось много талантливых исполнителей, имена которых блистали и в постсвинговую эпоху. Еще больше возникло певиц, как негритянских, так и белых. С оркестром Арти Шоу выступала легендарная Билли Холидей (Billie Holiday), Чик Уэбб (Chick Webb) ангажировал юную Эллу Фитцджеральд. </w:t>
      </w:r>
    </w:p>
    <w:p>
      <w:pPr>
        <w:pStyle w:val="Style14"/>
        <w:rPr>
          <w:sz w:val="28"/>
          <w:szCs w:val="28"/>
        </w:rPr>
      </w:pPr>
      <w:r>
        <w:rPr>
          <w:b/>
          <w:bCs/>
          <w:i/>
          <w:iCs/>
          <w:sz w:val="28"/>
          <w:szCs w:val="28"/>
          <w:u w:val="single"/>
        </w:rPr>
        <w:t>Фортепианные стили.</w:t>
      </w:r>
      <w:r>
        <w:rPr>
          <w:sz w:val="28"/>
          <w:szCs w:val="28"/>
        </w:rPr>
        <w:br/>
        <w:t xml:space="preserve">В эпоху свинга получила особое развитие специфическая форма исполнения блюза на фортепиано, называемая "буги-вуги". Этот стиль был заимствован пианистами Южных штатов у исполнителей на банджо и гитаре. Для пианистов буги-вуги характерно постоянное проведение остинатных фигур в левой руке типа "шагающего" или "блуждающего" баса. Правая рука импровизирует на блюзовую гармонию по сложной полиритмической схеме. Стиль появился еще во втором десятилетии нашего века, тогда буги играл пианист Джимми Янси (Jimmy Yancey). Зародился этот стиль в Канзас-Сити и в Сент-Луисе, затем получил распространение в Чикаго. </w:t>
      </w:r>
    </w:p>
    <w:p>
      <w:pPr>
        <w:pStyle w:val="Style14"/>
        <w:rPr>
          <w:sz w:val="28"/>
          <w:szCs w:val="28"/>
        </w:rPr>
      </w:pPr>
      <w:r>
        <w:rPr>
          <w:b/>
          <w:bCs/>
          <w:i/>
          <w:iCs/>
          <w:sz w:val="28"/>
          <w:szCs w:val="28"/>
          <w:u w:val="single"/>
        </w:rPr>
        <w:t>Возрождение диксиленда.</w:t>
      </w:r>
      <w:r>
        <w:rPr>
          <w:sz w:val="28"/>
          <w:szCs w:val="28"/>
        </w:rPr>
        <w:br/>
        <w:t>В 1939 году в качестве реакции на засилье коммерческих псевдоджазовых оркестров на Западном побережье Соединенных Штатов возникло движение за возрождение традиций начала века, за восстановление корней архаичного джаза. Это движение (Revivial) на первых порах разыскивало ветеранов старого джаза, многие из которых пребывали в безвестности со времен кризиса 1929 года. Многие из них годами не брали в руки инструмент, существуя на нижних ступенях социальной лестницы. В этот период вновь были воссозданы ансамбли и оркестры старого типа. Однако возврат к старому в искусстве никогда не приводил к долгосрочно значимому результату. К тому же многие крупные музыканты, как Каунт Бэйси, Дюк Эллингтон, Коулман Хокинс и др. протестовали против возврата к старому.</w:t>
      </w:r>
    </w:p>
    <w:p>
      <w:pPr>
        <w:pStyle w:val="Style14"/>
        <w:rPr>
          <w:sz w:val="28"/>
          <w:szCs w:val="28"/>
        </w:rPr>
      </w:pPr>
      <w:r>
        <w:rPr>
          <w:b/>
          <w:bCs/>
          <w:i/>
          <w:iCs/>
          <w:sz w:val="28"/>
          <w:szCs w:val="28"/>
          <w:u w:val="single"/>
        </w:rPr>
        <w:t>В Европе.</w:t>
      </w:r>
      <w:r>
        <w:rPr>
          <w:sz w:val="28"/>
          <w:szCs w:val="28"/>
        </w:rPr>
        <w:br/>
        <w:t xml:space="preserve">В 20-30-е годы многочисленные оркестры и ансамбли приезжали с гастрольными турами в Европу. Сами европейцы пытались старательно копировать своих кумиров из США, первоначально ориентируясь на белые ансамбли, а позже и на негритянских исполнителей. Важное значение имело открытие в Париже в 1932 году "Hot Club de France" - центра джаза, который возглавил Юг Панасье.Любопытно, что скрипка в джазово-европейском контексте играла важную роль. В России развивался и жанр оркестра, и малые ансамбли, возникли имена Александра Цфасмана, Александра Варламова, Леонида Утесова. </w:t>
      </w:r>
    </w:p>
    <w:p>
      <w:pPr>
        <w:pStyle w:val="Style14"/>
        <w:rPr>
          <w:sz w:val="28"/>
          <w:szCs w:val="28"/>
        </w:rPr>
      </w:pPr>
      <w:r>
        <w:rPr>
          <w:b/>
          <w:bCs/>
          <w:i/>
          <w:iCs/>
          <w:sz w:val="28"/>
          <w:szCs w:val="28"/>
          <w:u w:val="single"/>
        </w:rPr>
        <w:t>Бибоп.</w:t>
      </w:r>
      <w:r>
        <w:rPr>
          <w:sz w:val="28"/>
          <w:szCs w:val="28"/>
        </w:rPr>
        <w:br/>
        <w:t xml:space="preserve">В начале 40-х годов многие творческие музыканты начали остро ощущать застой в развитии джаза, возникший из-за появления огромного числа модных танцевально-джазовых оркестров.Постепенно в их экспериментах стал вырисовываться новый стиль, получивший название "бибоп" или просто "боп". Это название образовалось как сочетание слогов, которыми напевали характерный для бопа музыкальный интервал - блюзовую квинту, появившуюся в бопе в дополнение к блюзовым терции и септиме. </w:t>
        <w:br/>
        <w:t xml:space="preserve">На первых порах музыка боперов шокировала слушателей, воспитанных в традициях свинга, их музыка высмеивалась критикой, записи не издавались фирмами звукозаписи. </w:t>
      </w:r>
    </w:p>
    <w:p>
      <w:pPr>
        <w:pStyle w:val="Style14"/>
        <w:rPr>
          <w:sz w:val="28"/>
          <w:szCs w:val="28"/>
          <w:lang w:val="en-US"/>
        </w:rPr>
      </w:pPr>
      <w:r>
        <w:rPr>
          <w:sz w:val="28"/>
          <w:szCs w:val="28"/>
        </w:rPr>
        <w:t>Так же, как в иных случаях, появление новой музыки сопровождается модой с соответствующей атрибутикой - темные очки Монка, бородка Гиллеспи, черные береты и внешняя невозмутимость.</w:t>
        <w:br/>
        <w:t xml:space="preserve">Бибоп стал первым стилем современного джаза, который покинул сферу популярной музыки и сделал шаг в сторону "чистого" искусства. </w:t>
      </w:r>
    </w:p>
    <w:p>
      <w:pPr>
        <w:pStyle w:val="Style14"/>
        <w:rPr/>
      </w:pPr>
      <w:r>
        <w:rPr>
          <w:b/>
          <w:bCs/>
          <w:i/>
          <w:iCs/>
          <w:sz w:val="28"/>
          <w:szCs w:val="28"/>
          <w:u w:val="single"/>
        </w:rPr>
        <w:t>Кул.</w:t>
      </w:r>
      <w:r>
        <w:rPr>
          <w:sz w:val="28"/>
          <w:szCs w:val="28"/>
        </w:rPr>
        <w:br/>
        <w:t>Во всей истории джаза постоянно происходила смена этапов, которые в своих выразительных средствах тяготели к более горячей (hot) или более прохладной (cool) стороне джаза. В сущности, стиль кул (прохладный) только формально соответствовал охлаждению музыкальной энергетики. На самом деле изменение активных выразительных средств перевело эту энергетику в новые формы, она перешла из состояния внешних эффектов в сущностные, глубинные составляющие. В бибопе форма музицирования основывалась на сольных импровизациях, осуществляемых в более сложных ритмо-гармонических условиях. Новое поколение музыкантов конца 40-х годов заинтересовал иной подход, основанный на единстве сложных аранжировок и возможной коллективной импровизации на их основе.</w:t>
        <w:br/>
        <w:t>В новой музыке внимание сконцентрировалось на поиске новых выразительных средств в сочетаниях тембров, баланса разных инструментов, характера фразировки, единства общего движения музыкальной фактуры. Были привлечены наработки академической музыки в области оркестровки. Музыка, исполняемая этими составами, носила явно не развлекательный, а скорее филармонический характер. Таким образом, процесс отдаления джаза от сферы поп-музыки, от развлекательности продолжался.</w:t>
        <w:br/>
      </w:r>
      <w:r>
        <w:rPr>
          <w:b/>
          <w:bCs/>
          <w:i/>
          <w:iCs/>
          <w:sz w:val="28"/>
          <w:szCs w:val="28"/>
          <w:u w:val="single"/>
        </w:rPr>
        <w:t>Модерн Джаз Квартет.</w:t>
      </w:r>
      <w:r>
        <w:rPr>
          <w:sz w:val="28"/>
          <w:szCs w:val="28"/>
        </w:rPr>
        <w:br/>
        <w:t>В рамках стиля кул в 50-е годы появилась тенденция проведения параллелей в джазовых композициях с музыкой эпохи барокко. Музыканты проявили интерес к инструментальной музыке И.С.Баха. В музыке квартета всегда устанавливался тонкий баланс между тщательной структурной подготовкой и импровизационным наполнением.</w:t>
        <w:br/>
      </w:r>
      <w:r>
        <w:rPr>
          <w:b/>
          <w:bCs/>
          <w:i/>
          <w:iCs/>
          <w:sz w:val="28"/>
          <w:szCs w:val="28"/>
          <w:u w:val="single"/>
        </w:rPr>
        <w:t>Босса-нова.</w:t>
      </w:r>
      <w:r>
        <w:rPr>
          <w:sz w:val="28"/>
          <w:szCs w:val="28"/>
        </w:rPr>
        <w:br/>
        <w:t>В ритмическим отношении южная часть Нового Света заметно повлияла в нашем веке на всю популярную (и джазовую) мировую музыку и многое дала ей в смысле ритмики. На протяжении столетия отсюда вышли танго, румба, бегин, ча-ча-ча, калипсо, сон, меренге, мамбо и, конечно же, самба, а кроме того - на эстрадных сценах мира появилось множество разных новых для нас латиноамериканских ударных инструментов .Огромную популярность в Америке и Европе 50-х приобрел стиль и танец мамбо - как в джазе, так и в популярной музыке. Благодаря этому возник уникальный синтез - ритм бразильской самбы в сочетании с джазовой импровизацией в стиле "кул" (т.е. "джаз-самба", "лед и пламя"), и эта музыка под названием "босса-нова" ("новая волна", "нечто новое") стала исключительно популярна в США, а вскоре она охватила всю Америку и Европу.</w:t>
      </w:r>
    </w:p>
    <w:p>
      <w:pPr>
        <w:pStyle w:val="Style14"/>
        <w:rPr>
          <w:sz w:val="28"/>
          <w:szCs w:val="28"/>
        </w:rPr>
      </w:pPr>
      <w:r>
        <w:rPr>
          <w:b/>
          <w:bCs/>
          <w:i/>
          <w:iCs/>
          <w:sz w:val="28"/>
          <w:szCs w:val="28"/>
          <w:u w:val="single"/>
        </w:rPr>
        <w:t>Стиль "прогрессив".</w:t>
      </w:r>
      <w:r>
        <w:rPr>
          <w:sz w:val="28"/>
          <w:szCs w:val="28"/>
        </w:rPr>
        <w:br/>
        <w:t xml:space="preserve">Стиль "прогрессив", как один из вариантов соединения джаза и симфонической музыки, развивался несколькими оркестрами и экспериментальными составами. В этой лаборатории разрабатывались новые методы аранжировки современной джазовой музыки, привлечения симфонических приемов, создание концертных форм джаза. </w:t>
      </w:r>
    </w:p>
    <w:p>
      <w:pPr>
        <w:pStyle w:val="Style14"/>
        <w:rPr/>
      </w:pPr>
      <w:r>
        <w:rPr>
          <w:sz w:val="28"/>
          <w:szCs w:val="28"/>
        </w:rPr>
        <w:t>Расширение и усложнение гармонического языка проистекало также от увлечения Бартоком, Хиндемитом, Стравинским, Шенбергом и в особенности Вагнером.                                                                                           В историческом отношенни "прогрессив" - это практически второй из самых первых стилей современного джаза. Это уже концертная фаза развития классического свинга в контакте с тональными и гармоническими новшествами европейской музыки нашего времени. Заслугой стиля "прогрессив" является разработка новых методов аранжировки современной джазовой музыки, привлечение в джаз некоторых симфонических ресурсов и создание новых концертных форм джаза. За всем этим стояло стремление наполнить оркестровый джаз определенным образным содержанием.</w:t>
        <w:br/>
        <w:br/>
      </w:r>
      <w:r>
        <w:rPr>
          <w:b/>
          <w:bCs/>
          <w:i/>
          <w:iCs/>
          <w:sz w:val="28"/>
          <w:szCs w:val="28"/>
          <w:u w:val="single"/>
        </w:rPr>
        <w:t>Третье течение.</w:t>
      </w:r>
      <w:r>
        <w:rPr>
          <w:sz w:val="28"/>
          <w:szCs w:val="28"/>
        </w:rPr>
        <w:br/>
        <w:t>Термин "третье течение" (third stream) был введен критиком Джоном Уилсоном (John Wilson). Он обозначил альтернативу, а точнее - варианты синтеза первого и второго течения, т.е. академической музыки и джаза . Направление это сформировалось в 50-е годы и не связано с определенным стилем. Экспериментальные работы разных музыкантов захватывали симфоджаз, джаз-рок, авангардные направления.</w:t>
        <w:br/>
        <w:t>Исторические контакты с джазом композиторов-классиков общеизвестны, и здесь можно было бы в качестве примера назвать десятки знаменитых имен (это Дворжак, Стравинский, Дебюсси, Равель, Мийо, Онеггер, Кшенек, а также Копленд, Гершвин и Бернстайн), но их попытками руководило желание привнести лишь отдельные элементы джаза в академическую музнку.                                                                                                                      Для композиций "третьего течения" характерно более органичное слияние европейской композиторской техники с джазовыми традициями. Наиболее яркими представителями этого направления в США были музыканты и композиторы Гюнтер Шуллер, Джон Льюис (руководитель "Модерн джаз квартета"), Гэри МакФарленд, Джимми Джуффри и др.</w:t>
        <w:br/>
        <w:t>Известны, например, совместные выступления (и записи) Дюка Эллингтона с оркестрами Ла Скала и Лондонским симфоническим.</w:t>
      </w:r>
    </w:p>
    <w:p>
      <w:pPr>
        <w:pStyle w:val="Style14"/>
        <w:rPr>
          <w:sz w:val="28"/>
          <w:szCs w:val="28"/>
        </w:rPr>
      </w:pPr>
      <w:r>
        <w:rPr>
          <w:b/>
          <w:bCs/>
          <w:i/>
          <w:iCs/>
          <w:sz w:val="28"/>
          <w:szCs w:val="28"/>
          <w:u w:val="single"/>
        </w:rPr>
        <w:t>Джазовый вокал.</w:t>
      </w:r>
      <w:r>
        <w:rPr>
          <w:sz w:val="28"/>
          <w:szCs w:val="28"/>
        </w:rPr>
        <w:br/>
        <w:t>Музыка бывает как инструментальной, так и вокальной, но исторически первым инструментом человека, несомненно, был его голос. Джазовый вокал является одним из важнейших средств джазовой выразительности. Вначале участие человеческого голоса в джазе было несколько аномальным явлением, т.к. вместо свободной импровизации исполнитель имел лишь образец текста. Тем не менее, голос и музыка могут быть эквиваленты - например, джаз и пение Луиса Армстронга, с которого в 20-х г.г. фактически и начался джазовый вокал.                                                                                             Джазовый вокал определяется индвидуальными качествами певца (как и музыканта), сюда относятся джазовая манера исполнения, характерные вокальные тембры, уникальные тональные качества и сверх того - джазовая фразировка, джазовая "атака". Со временем в процессе развития джазовой музыки вокалисты все чаще старались подражать в своих импровизациях инструменталиастам, что наиболее ярко проявилось в манере так называемого "скэт-пения" (т.е. фонетической импровизации, когда исполнитель использует не слова или фразы, а просто отдельные слоги). В течение 40-х гг., в связи с появлением стиля "боп", джазовое пение значительно усложнилось, получив название - "боп-скэт", чему немало способствовала Элла Фитцджералд.</w:t>
        <w:br/>
        <w:t>Поэтому для него характерно расширение средств выразительности по сравнению с традиционной европейской техникой, проявляющееся в использовании глиссандо, фальцета, вибрации, носовых гортанных звуков, шепота или резкого форсирования нот, а также и других внешних звуковых эффектов.</w:t>
        <w:br/>
        <w:t>После великой Бесси Смит (20-е годы), "императрицы блюза", не менее великой джазовой певицей считалась Билли Холидэй, пример для подражания всех последующих поколений и первый эталон джазового вокала (1915-1959). Затем долгие годы "Первой леди джаза" была несравненная Элла Фитцджералд(1918-1996). Особое положение занимала неподражаемая джазовая певица Сара Воэн (1924-1990), а также уникальная "звезда" госпелс (евангельских песнопений) Махелия Джексон (1911-1972).</w:t>
        <w:br/>
        <w:t>Среди певцов-мужчин, стоявших (независимо от Луиса Армстронга) в первую очередь следует назвать великого "крунера" Бинга Кросби (1904-1977). Уже в начале 40-х на почетном пьедестале славы его заметно потеснил тогда еще молодой Фрэнк Синатра (1915-1998) по прозвищу "Голос». Интересными составами были женские вокальные группы - трио сестер Босвелл (с 1931 г.), затем трио сестер Эндрьюз, трио сестер МакГайр, квартет сестер Кларк (выступавший с оркестром Томми Дорси в 40-е годы под названием "Сентименталисты"), квартет сестер Кинг. Среди ранних мужских ансамблей наиболее знаменитыми были братья Миллс (негритянский вокальный квартет с гитарой) в 30-х и 40-х, в начале 50-х - квартет "Фоур Фрешмэн" и с середины 50-х - квартет "Хай-Лос". Огромный интерес вызвало появление в 1958 г. новой, несомненно, джазовой группы - смешанного вокального трио Лэмберт - Хендрикс - Росс, впервые выпустившего пластинку с использованием наложения записи техническим способом. Необходимо упомянуть уникальную французскую группу "Свингл сингерс" из 8-ми человек (что-то вроде "третьего течения", которые пели темы И.С.Баха в сопровождении баса и ударных). Сейчас существуют вокальные ансамбли как более популярного направления (хор Рэя Конниффа из 16 человек), так и чисто джазовые - квартеты "Сингерс Анлимитед", "Манхэттен Трансфер" и т.д.</w:t>
      </w:r>
    </w:p>
    <w:p>
      <w:pPr>
        <w:pStyle w:val="Style14"/>
        <w:rPr>
          <w:sz w:val="28"/>
          <w:szCs w:val="28"/>
        </w:rPr>
      </w:pPr>
      <w:r>
        <w:rPr>
          <w:b/>
          <w:bCs/>
          <w:i/>
          <w:iCs/>
          <w:sz w:val="28"/>
          <w:szCs w:val="28"/>
          <w:u w:val="single"/>
        </w:rPr>
        <w:t>Современный блюз.</w:t>
      </w:r>
      <w:r>
        <w:rPr>
          <w:sz w:val="28"/>
          <w:szCs w:val="28"/>
        </w:rPr>
        <w:br/>
        <w:t xml:space="preserve">Исторически блюз постепенно проникал в крупные промышленные центры и быстро завоевывал там популярность. В нем утвердились характерные особенности, унаследованные от музыки афроамериканцев, и четко определилась 12-тактовая форма (как наиболее типичная) и определилось гармоническое сопровождение на основе блюзового лада. </w:t>
      </w:r>
    </w:p>
    <w:p>
      <w:pPr>
        <w:pStyle w:val="Style14"/>
        <w:rPr>
          <w:sz w:val="28"/>
          <w:szCs w:val="28"/>
          <w:lang w:val="en-US"/>
        </w:rPr>
      </w:pPr>
      <w:r>
        <w:rPr>
          <w:sz w:val="28"/>
          <w:szCs w:val="28"/>
        </w:rPr>
        <w:t>В конце 40 - х и начале 50-х возникла новая разновидность - "ритм-энд-блюз" - это была городская модификация классического блюза, получившая распространение в негритянских районах крупнейших городов США. Исполнение характеризуется неослабевающим эмоциональным напряжением, громким звучанием, подчеркиванием "блюзовых нот", частыми переходами вокалиста на фальцет, масимальной интенсивностью (напором, "драйвом") звукового сопровождения и строится на антифоне коротких "риффов" певца и аккомпанемента.</w:t>
        <w:br/>
        <w:t>В начале 50-х проявился интерес к этой ритмичной музыке и среди белых. Это произвело переворот в популярной музыке и привело к появлению "рок-н-ролла". Когда белый гитарист Билл Хэйли записал со своей группой знаменитый ритм-н-блюзовый номер "Рок вокруг часов" 12 апреля 1954 г., дата выхода этой записи с тех пор считается днем рождения "рок-н-ролла", а сама эта тема - его гимном.</w:t>
        <w:br/>
        <w:t xml:space="preserve">Гармония "рок-н-ролла" была по-прежнему основана на схеме 12-тактового блюза, поэтому его главная заслуга заключалась в том, что он утвердил в массовом музыкальном сознании белых американцев, а вслед за ними и европейцев, принципиальную концепцию блюза, обладающую огромным потенциалом развития ритма, мелодии и гармонии. </w:t>
      </w:r>
    </w:p>
    <w:p>
      <w:pPr>
        <w:pStyle w:val="Style14"/>
        <w:rPr>
          <w:sz w:val="28"/>
          <w:szCs w:val="28"/>
        </w:rPr>
      </w:pPr>
      <w:r>
        <w:rPr>
          <w:b/>
          <w:bCs/>
          <w:i/>
          <w:iCs/>
          <w:sz w:val="28"/>
          <w:szCs w:val="28"/>
          <w:u w:val="single"/>
        </w:rPr>
        <w:t>Биг-бэнды постсвинговой эпохи.</w:t>
      </w:r>
      <w:r>
        <w:rPr>
          <w:sz w:val="28"/>
          <w:szCs w:val="28"/>
        </w:rPr>
        <w:br/>
        <w:t xml:space="preserve">Тяжелые экономические условия после Второй мировой войны, изменения интересов публики и менеджеров радикально сказались на множестве биг-бэндов свинговой эпохи. Большинство из них исчезло навсегда. Однако в начале 50-х годов началось возрождение жанра. Публика вновь захотела слушать довоенные хиты. Несмотря на существенное обновление составов и приход молодых музыкантов, лидеры, потакая желанию слушателей, восстанавливали старый репертуар. </w:t>
      </w:r>
    </w:p>
    <w:p>
      <w:pPr>
        <w:pStyle w:val="Style14"/>
        <w:rPr>
          <w:sz w:val="28"/>
          <w:szCs w:val="28"/>
        </w:rPr>
      </w:pPr>
      <w:r>
        <w:rPr>
          <w:sz w:val="28"/>
          <w:szCs w:val="28"/>
        </w:rPr>
        <w:t>Постепенно часть оркестров превратилась в мемориальные образования, поддерживающие установившиеся традиции. В качестве таковых можно назвать оркестр Гленна Миллера, погибшего в 1944 году, оркестр Каунта Бэйси, существующий под тем же названием после смерти лидера в 1984 году, руководимый Мерсером Эллингтоном (сыном Дюка), а затем и внуком Полом Мерсером Эллингтоном оркестр Дюка Эллингтона (ум. 1974).</w:t>
      </w:r>
    </w:p>
    <w:p>
      <w:pPr>
        <w:pStyle w:val="Style14"/>
        <w:rPr>
          <w:sz w:val="28"/>
          <w:szCs w:val="28"/>
        </w:rPr>
      </w:pPr>
      <w:r>
        <w:rPr>
          <w:b/>
          <w:bCs/>
          <w:i/>
          <w:iCs/>
          <w:sz w:val="28"/>
          <w:szCs w:val="28"/>
          <w:u w:val="single"/>
        </w:rPr>
        <w:t>Развитие бибопа.</w:t>
        <w:br/>
        <w:t>Хардбоп.</w:t>
      </w:r>
      <w:r>
        <w:rPr>
          <w:sz w:val="28"/>
          <w:szCs w:val="28"/>
        </w:rPr>
        <w:br/>
        <w:t xml:space="preserve">В противовес рафинированности и прохладности стиля кул, рациональности прогрессива на Восточном побережье США молодые музыканты в начале 50-х годов продолжили развитие, казалось бы, уже исчерпавшего себя стиля бибоп. Вновь было обращено внимание на сохранение верности афроамериканским импровизационным традициям. Музыканты нового поколения, как правило, имели хорошее музыкальное образование. Это течение, получившее название "хардбоп". Для развития нового стиля оказалось существенным еще одно техническое новшество, заключающееся в появлении долгоиграющих пластинок. Появилась возможность записывать продолжительные соло. Для музыкантов это стало соблазном и трудным испытанием, поскольку не каждый в состоянии полноценно и емко высказываться в течение долгого времени. </w:t>
      </w:r>
    </w:p>
    <w:p>
      <w:pPr>
        <w:pStyle w:val="Style14"/>
        <w:rPr>
          <w:sz w:val="28"/>
          <w:szCs w:val="28"/>
        </w:rPr>
      </w:pPr>
      <w:r>
        <w:rPr>
          <w:b/>
          <w:bCs/>
          <w:i/>
          <w:iCs/>
          <w:sz w:val="28"/>
          <w:szCs w:val="28"/>
          <w:u w:val="single"/>
        </w:rPr>
        <w:t>Фанки.</w:t>
      </w:r>
      <w:r>
        <w:rPr>
          <w:sz w:val="28"/>
          <w:szCs w:val="28"/>
        </w:rPr>
        <w:br/>
        <w:t xml:space="preserve">Часть музыки, появившейся в период "хардбопа", естественным образом вобрала блюз, используемый в медленном или среднем темпе с особой экспрессией, опирающийся на ярко выраженный бит. Этот стиль получил название "фанки" (funky.В 50-е годы в джазе наметился отход от старой негритянской сущности джаза, стало заметно ослабление джазовой идиоматики. Все труднее стало определять, какая музыка должна восприниматься, как джазовая. Джазовые музыканты экспериментировали с фольклором разных народов, их привлекал импрессионизм и атонализм, они стали увлекаться старинной музыкой.                                                            </w:t>
      </w:r>
      <w:r>
        <w:rPr>
          <w:b/>
          <w:bCs/>
          <w:i/>
          <w:iCs/>
          <w:sz w:val="28"/>
          <w:szCs w:val="28"/>
          <w:u w:val="single"/>
        </w:rPr>
        <w:t>Ладовый джаз.</w:t>
      </w:r>
      <w:r>
        <w:rPr>
          <w:sz w:val="28"/>
          <w:szCs w:val="28"/>
        </w:rPr>
        <w:br/>
        <w:t xml:space="preserve">К концу 50-х годов наиболее творческие музыканты столкнулись с проблемой усложнения гармонических средств, используемых как в хардбопе, так и в куле. Сложные аккордовые построения, привязанные к гармонической сетке темы и используемые в быстрых темпах, ставили перед музыкантами не столько творческие импровизационные, сколько технологические задачи. В этих условиях импровизация требовала существенной предварительной подготовки. В результате она превращалась в набор заготовок, клише, выученные фразы. Выступления становились нередко соревнованием в сфере, далекой от сущности импровизационного джаза. джазовых импровизационных условиях использовалось звучание одного - двух аккордов продолжительное время, построение на них изощренной мелодической импровизации. </w:t>
      </w:r>
    </w:p>
    <w:p>
      <w:pPr>
        <w:pStyle w:val="Style14"/>
        <w:rPr>
          <w:sz w:val="28"/>
          <w:szCs w:val="28"/>
        </w:rPr>
      </w:pPr>
      <w:r>
        <w:rPr>
          <w:b/>
          <w:bCs/>
          <w:i/>
          <w:iCs/>
          <w:sz w:val="28"/>
          <w:szCs w:val="28"/>
          <w:u w:val="single"/>
        </w:rPr>
        <w:t>Фри-джаз.</w:t>
      </w:r>
      <w:r>
        <w:rPr>
          <w:sz w:val="28"/>
          <w:szCs w:val="28"/>
        </w:rPr>
        <w:br/>
        <w:t>В начале 60-х годов очередной виток развития джазовых стилей был обусловлен, в значительной мере, усилением расового самосознания негритянских музыкантов. У молодежи того времени этот процесс выражался в весьма радикальных формах, в том числе и в джазе, который всегда был отдушиной в культуре афроамериканцев. В музыке это вновь проявилось в желании отказаться от европейской составляющей, вернуться к корневым источникам джаза. В новом джазе чернокожие музыканты обратились к нехристианским религиям, в первую очередь к буддизму, индуизму. С другой стороны, это время характерно возникновением волн протеста, социальной неустойчивости, независимой от цвета кожи (движение хиппи, анархизм, увлечение восточным мистицизмом). Появившийся в это время "свободный джаз" (free jazz) совершил резкий поворот в сторону от всего основного пути развития джаза, от мэйнстрима</w:t>
      </w:r>
    </w:p>
    <w:p>
      <w:pPr>
        <w:pStyle w:val="Style14"/>
        <w:rPr>
          <w:sz w:val="28"/>
          <w:szCs w:val="28"/>
        </w:rPr>
      </w:pPr>
      <w:r>
        <w:rPr>
          <w:sz w:val="28"/>
          <w:szCs w:val="28"/>
        </w:rPr>
        <w:t xml:space="preserve">Свободный джаз был радикальным отходом от предшествующих стилей, поскольку в этом стиле солист не обязан следовать в заданном направлении или строить форму в соответствие с известными канонами, он может идти в любом непредсказуемом русле. Первоначально главным стремлением лидеров свободного джаза была разрушительная направленность в отношении ритма, структуры, гармонии, мелодии. Главным для них стали предельная выразительность, духовная обнаженность, экстатичность. </w:t>
      </w:r>
    </w:p>
    <w:p>
      <w:pPr>
        <w:pStyle w:val="Style14"/>
        <w:rPr>
          <w:sz w:val="28"/>
          <w:szCs w:val="28"/>
        </w:rPr>
      </w:pPr>
      <w:r>
        <w:rPr>
          <w:sz w:val="28"/>
          <w:szCs w:val="28"/>
        </w:rPr>
        <w:t xml:space="preserve">Свободный джаз нередко пересекается с другими авангардистскими течениями.С момента своего возникновения фри-джаз остается достоянием небольшого числа людей и обычно находится в андерграунде, тем не менее, очень сильно влияя на современную господствующую тенденцию. Необходимо заметить, что во фри-джазе вновь возникла старая форма коллективной импровизации.                                                                        </w:t>
      </w:r>
      <w:r>
        <w:rPr>
          <w:b/>
          <w:bCs/>
          <w:i/>
          <w:iCs/>
          <w:sz w:val="28"/>
          <w:szCs w:val="28"/>
          <w:u w:val="single"/>
        </w:rPr>
        <w:t>Развитие фьюжн.</w:t>
      </w:r>
      <w:r>
        <w:rPr>
          <w:sz w:val="28"/>
          <w:szCs w:val="28"/>
        </w:rPr>
        <w:br/>
        <w:t>Слово "фьюжн" так часто и по разным поводам использовалось в течение последней четверти века, что стало почти бессмысленным. Ранний этап этого направления более верно обозначать термином "джаз-рок".</w:t>
        <w:br/>
        <w:br/>
      </w:r>
      <w:r>
        <w:rPr>
          <w:b/>
          <w:bCs/>
          <w:i/>
          <w:iCs/>
          <w:sz w:val="28"/>
          <w:szCs w:val="28"/>
          <w:u w:val="single"/>
        </w:rPr>
        <w:t>Джаз-рок.</w:t>
      </w:r>
      <w:r>
        <w:rPr>
          <w:sz w:val="28"/>
          <w:szCs w:val="28"/>
        </w:rPr>
        <w:br/>
        <w:t xml:space="preserve">Первоначальное определение "джаз-рока" было наиболее ясным: сочетание джазовой импровизационности с энергетикой и ритмами рок-музыки. Вплоть до 1967 миры джаза и рока существовали практически раздельно. Но к этому времени рок становится более творческим и усложняется, возникает психоделический рок, соул-музыка. В то же время некоторым джазовым музыкантам стал надоедать чистый хардбоп, но они не хотели играть и трудную для восприятия авангардистскую музыку. В результате две различных идиомы начали обмениваться идеями и объединять свои силы. Начиная с 1967 года, гитарист Ларри Кориелл (Larry Coryell), вибрафонист Гэри Бертон (Gary Burton), в 1969 году барабанщик Билли Кобэм (Billy Cobham) с группой "Dreams", в которой играли братья Брекер (Brecker Brothers), начали осваивать новые просторы стиля. К концу 60-х Майлс Дэйвис обладал необходимым потенциалом для перехода к джаз-року. </w:t>
      </w:r>
    </w:p>
    <w:p>
      <w:pPr>
        <w:pStyle w:val="Style14"/>
        <w:rPr>
          <w:sz w:val="28"/>
          <w:szCs w:val="28"/>
        </w:rPr>
      </w:pPr>
      <w:r>
        <w:rPr>
          <w:sz w:val="28"/>
          <w:szCs w:val="28"/>
        </w:rPr>
        <w:t xml:space="preserve">К началу 1970-х джаз-рок имел собственное отдельное лицо как творческий джазовый стиль. </w:t>
        <w:br/>
      </w:r>
      <w:r>
        <w:rPr>
          <w:b/>
          <w:bCs/>
          <w:i/>
          <w:iCs/>
          <w:sz w:val="28"/>
          <w:szCs w:val="28"/>
          <w:u w:val="single"/>
        </w:rPr>
        <w:t>Фьюжн.</w:t>
      </w:r>
      <w:r>
        <w:rPr>
          <w:sz w:val="28"/>
          <w:szCs w:val="28"/>
        </w:rPr>
        <w:br/>
        <w:t xml:space="preserve">Для наиболее интересных составов джаз-рока характерна импровизационность, сочетающаяся с композиционными решениями, использование гармонических и ритмических принципов рок-музыки, активное воплощение мелодики и ритмики Востока, мощное внедрение в музыку электронных средств обработки и синтезирования звука. Более развитый в отношении синтеза различных музыкальных средств джаз-рок получил название "фьюжн" (сплав, слияние). Дополнительным импульсом для "фьюжн" послужил очередной (уже не первый в истории джаза) поклон в сторону европейской академической музыки.                                                      К сожалению, с течением времени джаз-рок в большой степени приобретает черты коммерческой музыки, с другой стороны - сам рок отказывается от многих творческих находок, сделанных в середине 1970-х. </w:t>
        <w:br/>
      </w:r>
      <w:r>
        <w:rPr>
          <w:b/>
          <w:bCs/>
          <w:i/>
          <w:iCs/>
          <w:sz w:val="28"/>
          <w:szCs w:val="28"/>
          <w:u w:val="single"/>
        </w:rPr>
        <w:t>Электрический джаз.</w:t>
      </w:r>
      <w:r>
        <w:rPr>
          <w:sz w:val="28"/>
          <w:szCs w:val="28"/>
        </w:rPr>
        <w:br/>
        <w:t xml:space="preserve">Использование электронных преобразователей звука и синтезаторов оказалось чрезвычайно привлекательным для музыкантов, находящихся, прежде всего, на границе с роком или с коммерческой музыкой. В действительности плодотворных примеров среди общей массы электрической музыки относительно немного. В 90-е года эта область музыки все больше перемещается во внеджазовую сферу. Этому способствуют расширенные возможности компьютерного создания музыки, которая при определенных достоинствах и возможностях теряет связь с главным джазовым качеством - импровизационностью.                                    </w:t>
      </w:r>
      <w:r>
        <w:rPr>
          <w:b/>
          <w:sz w:val="28"/>
          <w:szCs w:val="28"/>
        </w:rPr>
        <w:t>ECM.</w:t>
      </w:r>
      <w:r>
        <w:rPr>
          <w:sz w:val="28"/>
          <w:szCs w:val="28"/>
        </w:rPr>
        <w:br/>
        <w:t>Отдельную нишу в сообществе джазовых стилей с начала 70-х годов заняла немецкая фирма ECM (Edition of Contemporary Music - Издательство современной музыки), постепенно ставшая центром объединения музыкантов, исповедовавших не столько привязанность к афро-американскому происхождению джаза, сколько возможность решать самые разнообразные художественные задачи, не ограничивая себя определенной стилистикой, но в русле творческого импровизационного процесса. Ориентация создателя лейбла Манфреда Айхера (Manfred Eicher) на объединение в единое импрессионистическое звучание разнообразных джазовых идиом, всемирного фольклора и новой академической музыки позволила с помощью этих средств претендовать на глубину и философское осмысление жизненных ценностей.</w:t>
        <w:br/>
      </w:r>
      <w:r>
        <w:rPr>
          <w:b/>
          <w:bCs/>
          <w:i/>
          <w:iCs/>
          <w:sz w:val="28"/>
          <w:szCs w:val="28"/>
          <w:u w:val="single"/>
        </w:rPr>
        <w:t>World Jazz .</w:t>
      </w:r>
      <w:r>
        <w:rPr>
          <w:sz w:val="28"/>
          <w:szCs w:val="28"/>
        </w:rPr>
        <w:br/>
        <w:t>"Всемирный джаз" (World Jazz) - термин, странно звучащий по-русски, относится к сплаву музыки Третьего мира, или "всемирной музыки" (World Music), с джазом. Это, очень разветвленное, направление можно разделить на несколько видов.</w:t>
        <w:br/>
        <w:t xml:space="preserve">1.Этническая музыка, которая включила в себя джазовые импровизации, например, латинский джаз.2.Джаз, который включил в себя ограниченные аспекты незападной музыки.  3.Новые музыкальные стили, появляющиеся благодаря органичным способам объединения джазовой импровизации с первоначальными идеями и инструментами, гармониями, композиторской техникой и ритмами существующей этнической традиции. </w:t>
      </w:r>
    </w:p>
    <w:p>
      <w:pPr>
        <w:pStyle w:val="Style14"/>
        <w:rPr>
          <w:sz w:val="28"/>
          <w:szCs w:val="28"/>
        </w:rPr>
      </w:pPr>
      <w:r>
        <w:rPr>
          <w:b/>
          <w:bCs/>
          <w:i/>
          <w:iCs/>
          <w:sz w:val="28"/>
          <w:szCs w:val="28"/>
          <w:u w:val="single"/>
        </w:rPr>
        <w:t>Поп-джаз.</w:t>
        <w:br/>
        <w:t>funk.</w:t>
      </w:r>
      <w:r>
        <w:rPr>
          <w:sz w:val="28"/>
          <w:szCs w:val="28"/>
        </w:rPr>
        <w:br/>
        <w:t>Современный фанк относится к популярным направлениям джаза 70-х и 80-х, в которых аккомпаниаторы играют в стиле черного поп-соул и музыки фанка, в то время как обширные сольные импровизации имеют более творческий и джазовый характер. Вместо того, чтобы использовать многообразный накопленный набор джазовых идиом из арсенала современных джазовых саксофонистов большинство саксофонистов этого стиля используют собственный набор простых фраз, которые состоят из блюзовых выкриков и стонов. Они основываются на традиции, перенятой из саксофоновых соло в ритм-н-блюзовых вокальных записях.Многое из современного фанка может быть также классифицировано, как "crossover".</w:t>
      </w:r>
    </w:p>
    <w:p>
      <w:pPr>
        <w:pStyle w:val="Style14"/>
        <w:rPr>
          <w:sz w:val="28"/>
          <w:szCs w:val="28"/>
        </w:rPr>
      </w:pPr>
      <w:r>
        <w:rPr>
          <w:b/>
          <w:bCs/>
          <w:i/>
          <w:iCs/>
          <w:sz w:val="28"/>
          <w:szCs w:val="28"/>
          <w:u w:val="single"/>
        </w:rPr>
        <w:t>acid jazz.</w:t>
      </w:r>
      <w:r>
        <w:rPr>
          <w:sz w:val="28"/>
          <w:szCs w:val="28"/>
        </w:rPr>
        <w:br/>
        <w:t>Термин "acid jazz" ("кислотный джаз") закрепился за одним из видов легкой джазовой музыки, преимущественно танцевального жанра, объединяемой тем, что частично она играется "живыми" музыкантами, а остальное берется либо в сэмплированном виде, либо в виде звуков, для получения которых используют пластинки, чаще всего старые, виниловые сорокапятки, которые выпускаются для дискотек. От дискотечного варианта acid jazz отличается все же существенным вкладом "живой" игры музыкантов. По-видимому, у этого направления есть будущее, позволяющее ему развиваться.</w:t>
        <w:br/>
        <w:br/>
      </w:r>
      <w:r>
        <w:rPr>
          <w:b/>
          <w:bCs/>
          <w:i/>
          <w:iCs/>
          <w:sz w:val="28"/>
          <w:szCs w:val="28"/>
          <w:u w:val="single"/>
        </w:rPr>
        <w:t>crossover .</w:t>
      </w:r>
      <w:r>
        <w:rPr>
          <w:sz w:val="28"/>
          <w:szCs w:val="28"/>
        </w:rPr>
        <w:br/>
        <w:t xml:space="preserve">С постепенным снижением активности рок-музыки  начинавшейся с начала 70-х, с уменьшением потока идей из мира рока музыка фьюжн (соединение джазовой импровизации с ритмами рока) стала более прямолинейной. Одновременно многие начали понимать, что электрический джаз мог бы стать более коммерческим, продюсеры и некоторые музыканты начали искать такие комбинации стилей, чтобы увеличить продаваемость. </w:t>
      </w:r>
      <w:r>
        <w:rPr>
          <w:sz w:val="28"/>
          <w:szCs w:val="28"/>
          <w:lang w:val="en-US"/>
        </w:rPr>
        <w:t>C</w:t>
      </w:r>
      <w:r>
        <w:rPr>
          <w:sz w:val="28"/>
          <w:szCs w:val="28"/>
        </w:rPr>
        <w:t xml:space="preserve">лово "кроссовер" более точно обозначает суть дела. </w:t>
      </w:r>
    </w:p>
    <w:p>
      <w:pPr>
        <w:pStyle w:val="Style14"/>
        <w:rPr>
          <w:b/>
          <w:b/>
          <w:bCs/>
          <w:i/>
          <w:i/>
          <w:iCs/>
          <w:sz w:val="28"/>
          <w:szCs w:val="28"/>
          <w:u w:val="single"/>
        </w:rPr>
      </w:pPr>
      <w:r>
        <w:rPr>
          <w:b/>
          <w:bCs/>
          <w:i/>
          <w:iCs/>
          <w:sz w:val="28"/>
          <w:szCs w:val="28"/>
          <w:u w:val="single"/>
        </w:rPr>
        <w:t>Smooth.</w:t>
      </w:r>
      <w:r>
        <w:rPr>
          <w:sz w:val="28"/>
          <w:szCs w:val="28"/>
        </w:rPr>
        <w:br/>
        <w:t xml:space="preserve">"Smooth jazz" (приглаженный джаз) является продуктом стиля фьюжн, в котором подчеркнута смягченная, приглаженная сторона музыки. Вообще, "smooth jazz" полагается в большей степени на ритмы и мелодические линии вместо импровизации. Композиции "smooth jazz" выглядят упрощенно, поверхностно и отполировано, причем общее звучание имеет большее значение, чем индивидуальные части. </w:t>
      </w:r>
    </w:p>
    <w:p>
      <w:pPr>
        <w:pStyle w:val="Style14"/>
        <w:rPr>
          <w:b/>
          <w:b/>
          <w:bCs/>
          <w:i/>
          <w:i/>
          <w:iCs/>
          <w:sz w:val="28"/>
          <w:szCs w:val="28"/>
          <w:u w:val="single"/>
        </w:rPr>
      </w:pPr>
      <w:r>
        <w:rPr>
          <w:b/>
          <w:bCs/>
          <w:i/>
          <w:iCs/>
          <w:sz w:val="28"/>
          <w:szCs w:val="28"/>
          <w:u w:val="single"/>
        </w:rPr>
      </w:r>
    </w:p>
    <w:p>
      <w:pPr>
        <w:pStyle w:val="Style14"/>
        <w:rPr>
          <w:sz w:val="28"/>
          <w:szCs w:val="28"/>
        </w:rPr>
      </w:pPr>
      <w:r>
        <w:rPr>
          <w:b/>
          <w:bCs/>
          <w:i/>
          <w:iCs/>
          <w:sz w:val="28"/>
          <w:szCs w:val="28"/>
          <w:u w:val="single"/>
        </w:rPr>
        <w:t>Определение джаза.</w:t>
      </w:r>
      <w:r>
        <w:rPr>
          <w:sz w:val="28"/>
          <w:szCs w:val="28"/>
        </w:rPr>
        <w:br/>
        <w:t xml:space="preserve">Начало истории джаза, крепко связанное с его национально-культурными и социально-географическими корнями, вызвало целую серию представлений о нем, как о "стилевой" общности музыкальной деятельности, имеющей афроамериканское происхождение, импровизационную сущность и т.н. "свинговый" характер. Это определение часто расширялось путем перечисления характерных стилевых и жанровых норм, которые ограничивали джаз строгими рамками. Постепенно джаз вышел из традиционно-расовых рамок, затем перешел к профессиональной и, параллельно, к развлекательной функции. Позже он стал вовлекать в свой круг глубокие художественно-эстетические задачи, потерял, в значительной степени, широкую аудиторию, вступил в процесс интеграции с пограничными видами музыки, наконец, включил в свой обиход все мировые музыкальные языки. В результате старые определения джаза потеряли смысл. </w:t>
      </w:r>
    </w:p>
    <w:p>
      <w:pPr>
        <w:pStyle w:val="Style14"/>
        <w:rPr>
          <w:sz w:val="28"/>
          <w:szCs w:val="28"/>
        </w:rPr>
      </w:pPr>
      <w:r>
        <w:rPr>
          <w:sz w:val="28"/>
          <w:szCs w:val="28"/>
        </w:rPr>
        <w:t>Спектр интуитивных представлений у разных частей нашего общества о джазе весьма широк. Он складывается, например, у старшего поколения из воспоминаний ностальгического характера о танцевальных оркестрах их молодости, именовавшихся тогда "джазами". Другая часть любителей сформировала представления о нем, как о музыкальном андерграунде, ассоциирующимся с полуподпольными джаз-клубами 60-х и передачами "Голоса Америки". У академических музыкантов и близкой к ним публики джаз является вариантом циркового представления с игрой без нот - фокус сложный, но не представляющий ценности в рамках мировой культуры. Особое отношение к джазу формируется средствами массовой информации, уровень компетентности которой по отношению к нему за редким исключением стремится к нулю. Наконец, в силу, видимо, коммерческих соображений, в джазовой радиополитике доминируют развлекательные направления (smooth jazz, acid), которые обозначены в качестве единственных представителей современного джаза.</w:t>
        <w:br/>
        <w:t xml:space="preserve">Исходя из исторических реалий джазового процесса, его существования в самом широком виде на концертной эстраде, фестивалях, в звукозаписи, процессе обучения и т.д., попытка определить это явление должна исходить из самых общих черт интуитивно понимаемого процесса, не ограничивая его рамки, как в настоящее время, так и в ближайшем будущем. Такого рода дефиниции существуют, и одна из них, принадлежащая </w:t>
      </w:r>
      <w:hyperlink r:id="rId5">
        <w:r>
          <w:rPr>
            <w:rStyle w:val="InternetLink"/>
            <w:color w:val="000000"/>
            <w:sz w:val="28"/>
            <w:szCs w:val="28"/>
          </w:rPr>
          <w:t>А.Н.Баташеву</w:t>
        </w:r>
      </w:hyperlink>
      <w:r>
        <w:rPr>
          <w:sz w:val="28"/>
          <w:szCs w:val="28"/>
        </w:rPr>
        <w:t xml:space="preserve">, гласит следующее: "Джаз - разновидность музыкально-импровизационного искусства, объединившая в органическом единстве традиции музыкальных языков и культур разных народов Земли". </w:t>
      </w:r>
    </w:p>
    <w:p>
      <w:pPr>
        <w:pStyle w:val="Style14"/>
        <w:rPr>
          <w:b/>
          <w:b/>
          <w:bCs/>
          <w:i/>
          <w:i/>
          <w:iCs/>
          <w:sz w:val="28"/>
          <w:szCs w:val="28"/>
          <w:u w:val="single"/>
          <w:lang w:val="en-US"/>
        </w:rPr>
      </w:pPr>
      <w:r>
        <w:rPr>
          <w:b/>
          <w:bCs/>
          <w:i/>
          <w:iCs/>
          <w:sz w:val="28"/>
          <w:szCs w:val="28"/>
          <w:u w:val="single"/>
          <w:lang w:val="en-US"/>
        </w:rPr>
      </w:r>
    </w:p>
    <w:p>
      <w:pPr>
        <w:pStyle w:val="Style14"/>
        <w:rPr>
          <w:b/>
          <w:b/>
          <w:bCs/>
          <w:i/>
          <w:i/>
          <w:iCs/>
          <w:sz w:val="28"/>
          <w:szCs w:val="28"/>
          <w:u w:val="single"/>
          <w:lang w:val="en-US"/>
        </w:rPr>
      </w:pPr>
      <w:r>
        <w:rPr>
          <w:b/>
          <w:bCs/>
          <w:i/>
          <w:iCs/>
          <w:sz w:val="28"/>
          <w:szCs w:val="28"/>
          <w:u w:val="single"/>
          <w:lang w:val="en-US"/>
        </w:rPr>
      </w:r>
    </w:p>
    <w:p>
      <w:pPr>
        <w:pStyle w:val="Style14"/>
        <w:rPr/>
      </w:pPr>
      <w:r>
        <w:rPr>
          <w:b/>
          <w:bCs/>
          <w:i/>
          <w:iCs/>
          <w:sz w:val="28"/>
          <w:szCs w:val="28"/>
          <w:u w:val="single"/>
        </w:rPr>
        <w:t>Положение по отношению к другим видам музыки.</w:t>
      </w:r>
      <w:r>
        <w:rPr>
          <w:sz w:val="28"/>
          <w:szCs w:val="28"/>
        </w:rPr>
        <w:br/>
        <w:t>Пояснения касаются принципов, которые разделяют джаз и другие виды музыки. Этих видов существует несколько. Так, например, композиторская деятельность направлена на создание результата. Этот результат может быть реализован в другое время и другим человеком. Связь между композитором и этим другим человеком (или людьми) может осуществляться разным способом, например, с помощью нот. Эти люди выполняют функцию исполнителя, т.е. переводчика или расшифровщика результата композиции собственно в музыкальный акт. Это еще один вид музыкальной деятельности.</w:t>
        <w:br/>
        <w:t>В то же время джаз принадлежит к импровизационным видам музыки, в которых акцент делается на сам процесс музицирования. Этот процесс проистекает в реальном, "живом" времени. Можно обнаружить и объединение этих видов, например, объединение импровизационного и композиционного подхода, которое можно назвать спонтанным сочинением музыки. Оно реализуется тоже в живом времени, но по принципам композиционного мышления.</w:t>
        <w:br/>
        <w:t>Важнейшими видами импровизационной музыки являются фольклор и различные виды неевропейского профессионального музыкального искусства. В них импровизационному процессу также отведена значительная роль. В отличие от джаза, фольклор замкнут, самоизолирован, а главное, имеет доминантой не творческую функцию, а сохранение существующей традиции. Стили и жанры, появившиеся на ранней стадии развития джаза, привели к появлению целого вида музыкального искусства, ставшего наиболее творчески направленным в музыке ХХ-го века. Джаз стал, в свою очередь, источником идей и методов, активно действующих, практически, на все остальные виды музыки от популярной и коммерческой до академической музыки нашего века.</w:t>
      </w:r>
    </w:p>
    <w:p>
      <w:pPr>
        <w:pStyle w:val="Normal"/>
        <w:spacing w:before="0" w:after="280"/>
        <w:rPr>
          <w:sz w:val="28"/>
          <w:szCs w:val="28"/>
        </w:rPr>
      </w:pPr>
      <w:r>
        <w:rPr>
          <w:sz w:val="28"/>
          <w:szCs w:val="28"/>
        </w:rPr>
      </w:r>
    </w:p>
    <w:p>
      <w:pPr>
        <w:pStyle w:val="Normal"/>
        <w:spacing w:before="0" w:after="280"/>
        <w:rPr>
          <w:sz w:val="28"/>
          <w:szCs w:val="28"/>
        </w:rPr>
      </w:pPr>
      <w:r>
        <w:rPr>
          <w:sz w:val="28"/>
          <w:szCs w:val="28"/>
        </w:rPr>
      </w:r>
    </w:p>
    <w:p>
      <w:pPr>
        <w:pStyle w:val="Normal"/>
        <w:spacing w:before="0" w:after="280"/>
        <w:rPr>
          <w:sz w:val="28"/>
          <w:szCs w:val="28"/>
        </w:rPr>
      </w:pPr>
      <w:r>
        <w:rPr>
          <w:sz w:val="28"/>
          <w:szCs w:val="28"/>
        </w:rPr>
      </w:r>
    </w:p>
    <w:p>
      <w:pPr>
        <w:pStyle w:val="Normal"/>
        <w:spacing w:before="0" w:after="280"/>
        <w:rPr>
          <w:sz w:val="28"/>
          <w:szCs w:val="28"/>
        </w:rPr>
      </w:pPr>
      <w:r>
        <w:rPr>
          <w:sz w:val="28"/>
          <w:szCs w:val="28"/>
        </w:rPr>
      </w:r>
    </w:p>
    <w:p>
      <w:pPr>
        <w:pStyle w:val="Normal"/>
        <w:spacing w:before="0" w:after="280"/>
        <w:rPr>
          <w:sz w:val="28"/>
          <w:szCs w:val="28"/>
        </w:rPr>
      </w:pPr>
      <w:r>
        <w:rPr>
          <w:sz w:val="28"/>
          <w:szCs w:val="28"/>
        </w:rPr>
      </w:r>
    </w:p>
    <w:p>
      <w:pPr>
        <w:pStyle w:val="Normal"/>
        <w:spacing w:before="0" w:after="280"/>
        <w:rPr>
          <w:sz w:val="28"/>
          <w:szCs w:val="28"/>
        </w:rPr>
      </w:pPr>
      <w:r>
        <w:rPr>
          <w:sz w:val="28"/>
          <w:szCs w:val="28"/>
        </w:rPr>
      </w:r>
    </w:p>
    <w:p>
      <w:pPr>
        <w:pStyle w:val="Normal"/>
        <w:spacing w:before="0" w:after="280"/>
        <w:rPr>
          <w:sz w:val="28"/>
          <w:szCs w:val="28"/>
        </w:rPr>
      </w:pPr>
      <w:r>
        <w:rPr>
          <w:sz w:val="28"/>
          <w:szCs w:val="28"/>
        </w:rPr>
      </w:r>
    </w:p>
    <w:p>
      <w:pPr>
        <w:pStyle w:val="Normal"/>
        <w:spacing w:before="0" w:after="280"/>
        <w:rPr>
          <w:sz w:val="28"/>
          <w:szCs w:val="28"/>
        </w:rPr>
      </w:pPr>
      <w:r>
        <w:rPr>
          <w:sz w:val="28"/>
          <w:szCs w:val="28"/>
        </w:rPr>
      </w:r>
    </w:p>
    <w:p>
      <w:pPr>
        <w:pStyle w:val="Normal"/>
        <w:spacing w:before="0" w:after="280"/>
        <w:rPr>
          <w:sz w:val="28"/>
          <w:szCs w:val="28"/>
        </w:rPr>
      </w:pPr>
      <w:r>
        <w:rPr>
          <w:sz w:val="28"/>
          <w:szCs w:val="28"/>
        </w:rPr>
      </w:r>
    </w:p>
    <w:p>
      <w:pPr>
        <w:pStyle w:val="Normal"/>
        <w:spacing w:before="0" w:after="280"/>
        <w:rPr>
          <w:sz w:val="28"/>
          <w:szCs w:val="28"/>
        </w:rPr>
      </w:pPr>
      <w:r>
        <w:rPr>
          <w:sz w:val="28"/>
          <w:szCs w:val="28"/>
        </w:rPr>
        <w:t xml:space="preserve">Гленн Миллер родился в ночь с 29 февраля на 1 марта, перед полуночью. Поскольку день 29 февраля традиционно считался несчастливым, дату рождения ему записали как 1 марта 1904 года. </w:t>
        <w:br/>
        <w:t>В 20-е и 30-гг. Миллер начинал свою карьеру в Чикаго и Нью-Йорке бок о бок с такими будущими звездами оркестрового джаза как Бенни Гудмен и Гарри Джеймс. Он сотрудничал с мэтром чикагской школы Р.Николсом, был первым музыкальным руководителем знаменитого биг-бэнда братьев Дорси и оркестра британского композитора Р.Ноубла, участвовал в бродвейских постановках Гершвина.</w:t>
      </w:r>
    </w:p>
    <w:p>
      <w:pPr>
        <w:pStyle w:val="Normal"/>
        <w:spacing w:before="0" w:after="280"/>
        <w:rPr>
          <w:sz w:val="28"/>
          <w:szCs w:val="28"/>
        </w:rPr>
      </w:pPr>
      <w:r>
        <w:rPr>
          <w:sz w:val="28"/>
          <w:szCs w:val="28"/>
        </w:rPr>
        <w:t xml:space="preserve"> </w:t>
      </w:r>
      <w:r>
        <w:rPr>
          <w:sz w:val="28"/>
          <w:szCs w:val="28"/>
        </w:rPr>
        <w:t xml:space="preserve">По планете победоносно шагал новый джазовый стиль - свинг. В 1937 г. Миллер впервые пробует себя как бэндлидер. </w:t>
      </w:r>
    </w:p>
    <w:p>
      <w:pPr>
        <w:pStyle w:val="Normal"/>
        <w:spacing w:before="0" w:after="280"/>
        <w:rPr>
          <w:sz w:val="28"/>
          <w:szCs w:val="28"/>
        </w:rPr>
      </w:pPr>
      <w:r>
        <w:rPr>
          <w:sz w:val="28"/>
          <w:szCs w:val="28"/>
        </w:rPr>
        <w:t>Уникальный саунд выделил его биг-бэнд из всех прочих. Миллер умело руководил собственным оркестром, дававшим по 3 концерта в день и ежедневно выступавшим по радио. Обширный репертуар отличался тем, что помимо популярных бродвейских мелодий, маэстро предложил слушателям оригинальные произведения, впервые прозвучавшие именно в его оркестре и определившие эстетику коллектива. Характерными были даже сами названия композиций, например, "Коктейль лунного света" или "Серенада в стиле блюз". Помимо мечтательных, лирико-романтических и элегических баллад особенную популярность снискали быстрые моторные пьесы, такие, как "Чаттануга Чу-Чу" и "В настроении", ставшие первыми образцами танца, который в дальнейшем получит название джайв.</w:t>
        <w:br/>
        <w:br/>
        <w:t>"Свинговая лихорадка" стала для Америки ложкой сиропа, подсластившей горькую пилюлю Великой депрессии. Еще вчера подавленные сплошной чередой неурядиц люди, забыв про тоску и злобу, спешили в концертные залы и дансинги. К своим тридцати пяти годам, Гленн Миллер, худощавый тромбонист в очках без оправы, стал ярчайшей звездой музыкального олимпа. Уже были сделаны записи знаменитых серенад восходящему солнцу и лунному свету, уже паровозик на Чаттанугу дал свой последний свисток, когда Миллер ушел на войну с фашизмом. В чине капитана, а затем майора ВВС США он сформировал свой лучший биг-бэнд, собранный из первоклассных музыкантов, призванных в это время на воинскую службу. В новый оркестр Миллер, следуя примеру Арти Шоу, включил большую группу струнных. Этот коллектив прославился замечательными записями, радиопередачами и концертами на военных базах союзников в Соединенных Штатах и Великобритании.</w:t>
      </w:r>
    </w:p>
    <w:p>
      <w:pPr>
        <w:pStyle w:val="Normal"/>
        <w:spacing w:before="0" w:after="280"/>
        <w:rPr>
          <w:sz w:val="28"/>
          <w:szCs w:val="28"/>
        </w:rPr>
      </w:pPr>
      <w:r>
        <w:rPr>
          <w:sz w:val="28"/>
          <w:szCs w:val="28"/>
        </w:rPr>
        <w:t>Самолёт, на котором Миллер летел из Великобритании в Париж 15 декабря 1944 года, «пропал без вести». Как стало известно только в 1990-х годах, он был сбит над проливом Ла-Манш своей же бомбардировочной авиацией Королевских ВВС. Его тело не было найдено.</w:t>
      </w:r>
    </w:p>
    <w:p>
      <w:pPr>
        <w:pStyle w:val="Normal"/>
        <w:spacing w:before="0" w:after="280"/>
        <w:rPr>
          <w:sz w:val="28"/>
          <w:szCs w:val="28"/>
        </w:rPr>
      </w:pPr>
      <w:r>
        <w:rPr>
          <w:sz w:val="28"/>
          <w:szCs w:val="28"/>
        </w:rPr>
      </w:r>
    </w:p>
    <w:p>
      <w:pPr>
        <w:pStyle w:val="Normal"/>
        <w:spacing w:before="0" w:after="280"/>
        <w:rPr>
          <w:sz w:val="28"/>
          <w:szCs w:val="28"/>
        </w:rPr>
      </w:pPr>
      <w:r>
        <w:rPr>
          <w:sz w:val="28"/>
          <w:szCs w:val="28"/>
        </w:rPr>
      </w:r>
    </w:p>
    <w:p>
      <w:pPr>
        <w:pStyle w:val="Style14"/>
        <w:rPr/>
      </w:pPr>
      <w:r>
        <w:rPr>
          <w:sz w:val="28"/>
          <w:szCs w:val="28"/>
        </w:rPr>
        <w:t xml:space="preserve">Элла Фицджеральд появилась на свет 25 апреля 1917 г. в маленьком городке Нью-порт Ньюс в штате Вирджиния. В раннем детстве ее бросил отец, и Элла, у которой появился отчим, переехала в Нью-Йорк вместе с семьей. Вплоть до смерти матери в 1932 году она оставалась, по воспоминаниям соседей и одноклассников, примерной ученицей, исправно посещавшей церковь, живой, веселой и общительной девочкой. В старших классах она любила где-нибудь во дворе или на уличном углу давать «представления». </w:t>
      </w:r>
      <w:r>
        <w:rPr>
          <w:rStyle w:val="Emphasis"/>
          <w:b/>
          <w:bCs/>
          <w:sz w:val="28"/>
          <w:szCs w:val="28"/>
        </w:rPr>
        <w:t xml:space="preserve">Мисс «Золушка».                                                                                                   </w:t>
      </w:r>
      <w:r>
        <w:rPr>
          <w:sz w:val="28"/>
          <w:szCs w:val="28"/>
        </w:rPr>
        <w:t>После смерти матери Элла переехала к тетке в Гарлем и тут, что называется, «сошла с рельс»: бросила школу, целые дни проводила на улице, вечерами подрабатывая танцами в окрестных клубах, а в 1934 году и вовсе ушла из дома. Осенью того же года она решилась принять участие в любительском конкурсе, который регулярно проводил  Ральф Купер в перворазрядном гарлемском кинотеатре «Аполло». Элла, накопившая к тому времени солидный опыт, собиралась выступить в амплуа танцовщицы. Но, придя на предварительный просмотр, к своему ужасу обнаружила, что соперником ее в этом жанре будет хорошо известный местной публике дуэт сестер Эдварде. Волей-неволей пришлось тут же менять амплуа, и Элла решилась петь.</w:t>
      </w:r>
    </w:p>
    <w:p>
      <w:pPr>
        <w:pStyle w:val="Style14"/>
        <w:rPr>
          <w:sz w:val="28"/>
          <w:szCs w:val="28"/>
        </w:rPr>
      </w:pPr>
      <w:r>
        <w:rPr>
          <w:sz w:val="28"/>
          <w:szCs w:val="28"/>
        </w:rPr>
        <w:t>Ее дебют состоялся 21 ноября 1934 года. Выйдя на сцену в своем единственном платье, она смутилась и начала петь очень неуверенно, а затем голос и вовсе сорвался. Многоопытный Купер шуткой остановил ее, дал собраться и объявил снова. После того, как под аккомпанемент оркестра Бенни Картера Элла спела «Judy» и «The Object of My Affection», зал взорвался аплодисментами. Успех был ошеломительным, но... обещанного победителю ангажемента она так и не получила - слишком уж непрезентабельным показался ее вид владельцам театра. Лишь спустя два месяца, когда она снова выиграла конкурс, желанный ангажемент был, наконец, получен, и Элла целую неделю выступала в Harlem Opera House с оркестром Тини Брэд-шоу.</w:t>
      </w:r>
    </w:p>
    <w:p>
      <w:pPr>
        <w:pStyle w:val="Style14"/>
        <w:rPr>
          <w:sz w:val="28"/>
          <w:szCs w:val="28"/>
        </w:rPr>
      </w:pPr>
      <w:r>
        <w:rPr>
          <w:sz w:val="28"/>
          <w:szCs w:val="28"/>
        </w:rPr>
        <w:t xml:space="preserve">Профессиональная карьера Эллы Фицджеральд складывалась не так бурно, как у Билли Холидэй. Ее первой прочной ступенькой стал оркестр Чика Уэбба, один из лучших танцевальных, а впоследствии - свинг-бэндов того времени. Поначалу Уэбб наотрез отказался даже прослушать эту не отличавшуюся привлекательностью долговязую и угловатую замарашку в мужских ботинках, кожа которой уже довольно давно не знала воды и мыла. И только под нажимом Линтона, заявившего: «или ты ее прослушаешь, или я ухожу», нехотя сдался. Почти сразу же после этого, в июне 1935 года, Элла записала с Чиком Уэббом свою первую пластинку ,а в июле вышла с оркестром на сцену столь памятного ей «Аполло». </w:t>
      </w:r>
    </w:p>
    <w:p>
      <w:pPr>
        <w:pStyle w:val="Style14"/>
        <w:rPr>
          <w:sz w:val="28"/>
          <w:szCs w:val="28"/>
        </w:rPr>
      </w:pPr>
      <w:r>
        <w:rPr>
          <w:sz w:val="28"/>
          <w:szCs w:val="28"/>
        </w:rPr>
        <w:t>С самых первых шагов Элла стала всеобщей любимицей. Уже в первый год, помимо работы в «Савое», она поет с Уэббом на радио, пишет пластинки, которые расходятся не хуже записей Билли Холидэй</w:t>
      </w:r>
    </w:p>
    <w:p>
      <w:pPr>
        <w:pStyle w:val="Style14"/>
        <w:rPr>
          <w:sz w:val="28"/>
          <w:szCs w:val="28"/>
        </w:rPr>
      </w:pPr>
      <w:r>
        <w:rPr>
          <w:rStyle w:val="Emphasis"/>
          <w:b/>
          <w:bCs/>
          <w:sz w:val="28"/>
          <w:szCs w:val="28"/>
        </w:rPr>
        <w:t xml:space="preserve">Искусство джазового вокала.                                                                               </w:t>
      </w:r>
      <w:r>
        <w:rPr>
          <w:sz w:val="28"/>
          <w:szCs w:val="28"/>
        </w:rPr>
        <w:t xml:space="preserve">После выхода в 1936 году пластинки с записью «Mr. Paganini» Элла стала привлекать внимание уже не только как солистка оркестра Чика Уэбба, но и сама по себе. Ее приглашает в свое радио-шоу </w:t>
      </w:r>
      <w:hyperlink r:id="rId6">
        <w:r>
          <w:rPr>
            <w:rStyle w:val="InternetLink"/>
            <w:color w:val="000000"/>
            <w:sz w:val="28"/>
            <w:szCs w:val="28"/>
          </w:rPr>
          <w:t>Бенни Гудмен</w:t>
        </w:r>
      </w:hyperlink>
      <w:r>
        <w:rPr>
          <w:sz w:val="28"/>
          <w:szCs w:val="28"/>
        </w:rPr>
        <w:t xml:space="preserve">, потом она работает с Тедди Хиллом, но уже в марте 1937 года вновь возвращается к Уэббу, с которым остается до самой его смерти. </w:t>
      </w:r>
    </w:p>
    <w:p>
      <w:pPr>
        <w:pStyle w:val="Style14"/>
        <w:rPr>
          <w:sz w:val="28"/>
          <w:szCs w:val="28"/>
        </w:rPr>
      </w:pPr>
      <w:r>
        <w:rPr>
          <w:sz w:val="28"/>
          <w:szCs w:val="28"/>
        </w:rPr>
        <w:t xml:space="preserve">После смерти Уэбба Элла несколько лет руководит его оркестром. Но это было явно не ее делом, и в 1942 году она возвращается на клубную сцену. Освоению джаза вокалистами всегда препятствовало (и препятствует) по крайней мере одно принципиальное обстоятельство. Оно состоит в том, что певцу, в отличие от инструменталиста, практически недоступна основная форма джазового музицирования - «импровизация на тему», поскольку само наличие текста и необходимость донести его смысл до слушателя накрепко приковывают исполнителя к этой самой «теме» (исполнители блюзов, как известно, импровизируют прежде всего текст, а вместе с ним и мелодию, и потому находятся в несколько ином положении). А без импровизации джаз мертв. Определенным выходом из этого положения может быть джазовая фразировка, которая посредством специфической артикуляции, введения «блюзовых» тонов, переноса акцентов, ритмических смещений, особой манеры подачи звука, его атаки и т.п. позволяет талантливым исполнителям влить живую джазовую кровь в скованную словами мелодию. </w:t>
      </w:r>
    </w:p>
    <w:p>
      <w:pPr>
        <w:pStyle w:val="Style14"/>
        <w:rPr/>
      </w:pPr>
      <w:r>
        <w:rPr>
          <w:sz w:val="28"/>
          <w:szCs w:val="28"/>
        </w:rPr>
        <w:t>Для того, чтобы певец обрел свободу подлинно джазовой импровизации, нужно было разорвать жесткую связь между словом и мелодией, преодолеть диктатуру авторского текста как словесного, так и музыкального.</w:t>
      </w:r>
    </w:p>
    <w:p>
      <w:pPr>
        <w:pStyle w:val="Style14"/>
        <w:rPr/>
      </w:pPr>
      <w:r>
        <w:rPr>
          <w:sz w:val="28"/>
          <w:szCs w:val="28"/>
        </w:rPr>
        <w:t xml:space="preserve">  </w:t>
      </w:r>
      <w:r>
        <w:rPr>
          <w:sz w:val="28"/>
          <w:szCs w:val="28"/>
        </w:rPr>
        <w:t>Путь Эллы Фицджеральд к джазу был более сложным и долгим. Хотя пение Армстронга тоже произвело на нее в юности глубокое впечатление и она с удовольствием имитировала его Решающее влияние оказало интенсивное общение с музыкантами - не только Армстронгом, Эллингтоном, Бейси, но и той джазовой молодежью, которая, как и она, напряженно искала новые пути.</w:t>
      </w:r>
    </w:p>
    <w:p>
      <w:pPr>
        <w:pStyle w:val="Style14"/>
        <w:rPr>
          <w:sz w:val="28"/>
          <w:szCs w:val="28"/>
        </w:rPr>
      </w:pPr>
      <w:r>
        <w:rPr>
          <w:sz w:val="28"/>
          <w:szCs w:val="28"/>
        </w:rPr>
        <w:t>Ее звездный час пробил в конце войны с наступлением эры нового, не традиционного джаза, эры би-бопа. Основываясь на его принципах, Элла, как некогда Армстронг, решительно стерла границу между голосом и инструментом .С тех пор началось триумфальное шествие «первой леди джаза» по континентам.</w:t>
      </w:r>
    </w:p>
    <w:p>
      <w:pPr>
        <w:pStyle w:val="Style14"/>
        <w:rPr/>
      </w:pPr>
      <w:r>
        <w:rPr>
          <w:sz w:val="28"/>
          <w:szCs w:val="28"/>
        </w:rPr>
        <w:t xml:space="preserve"> </w:t>
      </w:r>
      <w:r>
        <w:rPr>
          <w:rStyle w:val="Emphasis"/>
          <w:b/>
          <w:bCs/>
          <w:sz w:val="28"/>
          <w:szCs w:val="28"/>
        </w:rPr>
        <w:t xml:space="preserve">Поющая мультимиллионерша .                                                                 </w:t>
      </w:r>
      <w:r>
        <w:rPr>
          <w:sz w:val="28"/>
          <w:szCs w:val="28"/>
        </w:rPr>
        <w:t xml:space="preserve">Полностью раскрыться ее замечательному таланту помогло в эти годы знакомство и долголетнее сотрудничество с не менее талантливым менеджером Норманом Гранцем, заставившим весь мир признать, наконец, джаз высоким искусством и сумевшим обеспечить это признание организационно, создав свою удивительную «джазовую филармонию» (Jazz at the Philharmonic) с ее регулярными турне лучших джазовых музыкантов по филармоническим залам мира. </w:t>
      </w:r>
    </w:p>
    <w:p>
      <w:pPr>
        <w:pStyle w:val="Style14"/>
        <w:rPr/>
      </w:pPr>
      <w:r>
        <w:rPr>
          <w:sz w:val="28"/>
          <w:szCs w:val="28"/>
        </w:rPr>
        <w:t>По словам коллег, никто не работал так напряженно, как она, особенно в самые плодотворные 50-е -70-е годы. Она пела до самого конца, до тех пор, пока физически была в состоянии это делать, хотя уже в 60-х стала миллионершей и могла бы спокойно и с комфортом отдыхать. Вплоть до 90-х годов, несмотря на слабеющее зрение и ухудшающееся здоровье, она по-прежнему выходила на сцену, сохраняя в своем голосе энергию и обаяние молодости. Когда же выступления стали невозможны и жизнь потеряла ждя нее всяческий смысл, она достойно завершила всою карьеру и ушла в одиночество, добровольно заточив себя в своем доме в Беверли Хиллз. Ее последний диск, символически названный «All That Jazz» был записан в марте 1989 года, а последний концерт состоялся в Уэст Палм Бич осенью 1992 года. Ей было 78 лет, из которых больше 60-ти она провела на сцене.</w:t>
      </w:r>
    </w:p>
    <w:p>
      <w:pPr>
        <w:pStyle w:val="Normal"/>
        <w:rPr/>
      </w:pPr>
      <w:r>
        <w:rPr>
          <w:sz w:val="28"/>
          <w:szCs w:val="28"/>
        </w:rPr>
        <w:t xml:space="preserve">Элла Фицджеральд успела сделать необычайно много. Одна только ее дискография занимает 64 страницы убористого текста, а количество концертов и иного рода выступлений не поддается учету. Она работала с лучшими артистами джаза и поп-музыки – от Луи Армстронга и Дюка Эллингтона до Фрэнка Синатры и Нэт Кинг Коула, от Бенни Картера и Чика Уэбба до </w:t>
      </w:r>
      <w:hyperlink r:id="rId7">
        <w:r>
          <w:rPr>
            <w:rStyle w:val="InternetLink"/>
            <w:color w:val="000000"/>
            <w:sz w:val="28"/>
            <w:szCs w:val="28"/>
          </w:rPr>
          <w:t>Оскара Питерсона</w:t>
        </w:r>
      </w:hyperlink>
      <w:r>
        <w:rPr>
          <w:sz w:val="28"/>
          <w:szCs w:val="28"/>
        </w:rPr>
        <w:t xml:space="preserve"> и Джерри Маллигена, и сама стала живой историей джаза, одной из ее интереснейших и неисчерпаемых глав. Она покорила все континенты и завоевала все мыслимые знаки отличия: бесчисленные первые места в списках слушательских симпатий и в чартах музыкальных критиков, престижные премии Грэмми, приемю Кеннеди-центра, наконец – Национальную медаль искусств, врученную ей президентом США. Ее избрали почетным доктором музыки Йельский, Дартмудский, Мэридендский и другие университеты и т.д. </w:t>
      </w:r>
    </w:p>
    <w:p>
      <w:pPr>
        <w:pStyle w:val="Normal"/>
        <w:rPr>
          <w:sz w:val="28"/>
          <w:szCs w:val="28"/>
        </w:rPr>
      </w:pPr>
      <w:r>
        <w:rPr>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i/>
      <w:iCs/>
      <w:kern w:val="2"/>
      <w:sz w:val="30"/>
      <w:szCs w:val="30"/>
    </w:rPr>
  </w:style>
  <w:style w:type="character" w:styleId="Style13">
    <w:name w:val="Основной шрифт абзаца"/>
    <w:qFormat/>
    <w:rPr/>
  </w:style>
  <w:style w:type="character" w:styleId="InternetLink">
    <w:name w:val="Hyperlink"/>
    <w:basedOn w:val="Style13"/>
    <w:rPr>
      <w:color w:val="C8975B"/>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on.ru/context/music_catalog_list/catalog/1070693/?partner=jazzru" TargetMode="External"/><Relationship Id="rId3" Type="http://schemas.openxmlformats.org/officeDocument/2006/relationships/hyperlink" Target="http://www.ozon.ru/context/music_catalog_list/catalog/1070927/?partner=jazzru" TargetMode="External"/><Relationship Id="rId4" Type="http://schemas.openxmlformats.org/officeDocument/2006/relationships/hyperlink" Target="http://www.ozon.ru/context/music_catalog_list/catalog/1071505/?partner=jazzru" TargetMode="External"/><Relationship Id="rId5" Type="http://schemas.openxmlformats.org/officeDocument/2006/relationships/hyperlink" Target="http://www.jazz.ru/pages/batashev" TargetMode="External"/><Relationship Id="rId6" Type="http://schemas.openxmlformats.org/officeDocument/2006/relationships/hyperlink" Target="http://st52.narod.ru/reviews/swing/swing.html" TargetMode="External"/><Relationship Id="rId7" Type="http://schemas.openxmlformats.org/officeDocument/2006/relationships/hyperlink" Target="http://st52.narod.ru/reviews/tatumpowell/tatumpowell.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6:38:00Z</dcterms:created>
  <dc:creator>Medichi</dc:creator>
  <dc:description/>
  <cp:keywords/>
  <dc:language>en-US</dc:language>
  <cp:lastModifiedBy>Мария</cp:lastModifiedBy>
  <cp:lastPrinted>2011-03-26T22:38:00Z</cp:lastPrinted>
  <dcterms:modified xsi:type="dcterms:W3CDTF">2011-09-29T15:31:00Z</dcterms:modified>
  <cp:revision>11</cp:revision>
  <dc:subject/>
  <dc:title/>
</cp:coreProperties>
</file>