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ушкова Г.В., Сернурская СПОШ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к как средство диагностики педагогических навыков формирования умения учи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или менее законченный отрезок педагогического процесса в классно-урочной системе обучения — это урок. По образному выражению Н.М. Верзилина, «урок — это солнце, вокруг которого, как планеты, вращаются все другие формы учебных занятий. Именно на уроках уже в начальной школе формируются  у ребенка общеучебные умения и навыки, которые необходимы ему в дальнейшей учебной деятельности. Почему? Во-первых, они применяются учеником независимо от предмета изучения и характеризуют его как школьника: каковы мотивы его деятельности, умеет ли он понимать учебную задачу, осуществлять поиск средств ее решения, есть ли у него желание улучшать результаты своего учебного труда. Во-вторых, каждый предмет вносит свой вклад в формирование учебных умений, и с этой точки они  являются межпредметными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дагогической науке нет единого толкования понятий «умение» и  «навык», но все методисты считают, что умения и навыки  являются усвоенным опытом  различных способов  деятель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ь С.Ожег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с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– способность делать что-нибудь, приобретенная знанием, опытом;  навык – уменье, созданное упражнениями, привычкой. Не зря стандарты второго поколения  предлагают системно-деятельностный подход, чтобы на уроке дети работали, а учитель был на втором план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программа формирования умений учиться была предложена Д.Б.Элькониным и разработана его учениками В.В.Давыдовым, В.В.Репкиным и  другими. В последние годы идеи Д.Б.Эльконина стали наиболее актуаль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бщеучебные умения и навыки – это универсальные для многих школьных предметов способы получения и применения знаний, в отличие от предметных умений, которые являются специфическими для той или иной учебной  дисциплины. Все общеучебные умения и навыки можно разделить на четыре группы, что позволяет охватить все важнейшие аспекты образовательной деятельности школьнико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управленческие (учебно-организационные)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организацию и анализ учеб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логические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четкую структуру работы над содержанием учебных задач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ствуют нахождению, преобразованию  и использованию информации для выполнения учебных задач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коммуникатив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ддерживают сотрудничество и организацию совмест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иоритетной целью образования становится развитие личности, готовой к правильному взаимодействию с окружающим миром,  готовой к самообразованию и саморазвитию. На первом плане формир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ниверсальных учебных действий (УУД)  - формирование умения учить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 этом  состоит миссия учителя – научить ученика учиться. Поэтому в Новом Стандарте на первое место поставлены метапредметные умения и навыки, на второе – личностные и на последнее предметные, как не самые важные. ФГОСы ориентированы на развивающее обучение и на результаты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сещенных уроков показал, что эффективность формирования ОУУН зависит от ряда фактор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оры, влияющие на эффективность формирования ОУУН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способности учащихся к обуч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интересов, направленности и мотивации школьник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качества используемых в образовательном процессе технолог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 уровня согласованности работы учителей и единства требова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щимс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 полноты использования межпредметных (интегративных) связей при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и содержания учебных предмет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профессионализма учителей и их компетентности в вопросах форми-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ания ОУУ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тало совершенно очевидным, что для повышения качества формирования на уроках ОУУН необходимо прежде всего совершенствование профессиональных умений педагогов, представленных такими их группами, как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ие (организационные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очны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которых моментах остановлюсь подробнее и приведу примеры из опыта учителей своей школ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всех мотивов учебной деятельности самым действенным является познавательный интерес, возникающий в процессе учения..Он не только активизирует умственную деятельность но и направляет ее к решению различных задач. Устойчивый познавательный интерес формируется разными способами, и один и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использование новых педагог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ми нашей школы: педагогика сотрудничества, уровневая дифференциация, личностно-ориентированное обучение, блочно-модульная технология,  информационно-коммуникационные технологии, развивающее обучение, технологии ролевых и дидактических игр, технология ассоциативных связей, проблемное обуч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технологии развивают творчество, воображение, заставляют думать, искать самостоятельные пути решения  той или иной учеб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 -  повторяю – важный фактор качественного формирования умения учиться. Многолетний опыт работы в школе и наблюдения за работой своих коллег привели меня к ответу на вопрос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вы пути повышения мотивации к учению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ситуации успех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ощр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ние познавательного интереса: через элементы занимательности, игровые моменты, элементы неожиданности, способности учителя удивить, нестандартные уроки, необычное начало урока, связь изучаемого материала с жизнью и т. 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учно-исследовательская, проектная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вызывает эмоциональное восприятие учебного материала, любознательность. Работа в группах при подготовке проектов, презентаций развивает коммуникативные ум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ивление – путь к позн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вожу в качестве примера анализ стихотворения Пушкина «Узник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задача учителя состоит в том, чтобы сформировать на уроках у школьников общеучеб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я – умения организовывать свою 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 интеллекту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мения результативно мыслить и работать с информацией в современном мире. Не зря стала крылатой фраза: « Умный не тот, кто много знает, а тот, кто умеет находить информацию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оч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умения самостоятельно делать выбор в мире ценностей и поступков и отвечать за этот выбор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мения общаться, взаимодействовать с людьм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учебные умения – самое главное, что остается после школы и всегда пригодится в жизни. И чтобы научить этому, учителю самому надо обладать этими умениями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08:00Z</dcterms:created>
  <dc:creator>User</dc:creator>
  <dc:description/>
  <cp:keywords/>
  <dc:language>en-US</dc:language>
  <cp:lastModifiedBy>User</cp:lastModifiedBy>
  <cp:lastPrinted>2011-08-25T08:14:00Z</cp:lastPrinted>
  <dcterms:modified xsi:type="dcterms:W3CDTF">2013-03-29T10:12:00Z</dcterms:modified>
  <cp:revision>56</cp:revision>
  <dc:subject/>
  <dc:title/>
</cp:coreProperties>
</file>