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анализ  урока математики в 5 классе   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"Площадь. Формула площади прямоугольника.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пиграфом моего урока стали слова К.Д.Ушинского: "Знания будут тем прочнее и полнее, чем большим количеством органов чувств они воспринимаются."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 моментом урока является характер познавательной деятельности учащихся. Поэтому ставятся следующие цели урока:</w:t>
      </w:r>
    </w:p>
    <w:p>
      <w:pPr>
        <w:pStyle w:val="Style16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расширить представления детей о площади, полученные в начальной школе; вывести формулу нахождения площади прямоугольника и квадрата; научить применять эти формулы решении при практических задач.</w:t>
      </w:r>
    </w:p>
    <w:p>
      <w:pPr>
        <w:pStyle w:val="Style16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анализировать, сравнивать, обобщать, делать выводы, развивать логическое мышление, вычислительные навыки.</w:t>
      </w:r>
    </w:p>
    <w:p>
      <w:pPr>
        <w:pStyle w:val="Style16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 воспитывать любознательность и интерес к предмету, учить работать коллективно, в группах, самостоятельно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ленные на уроке цели будут использоваться на последующих уроках данной темы. Цели урока реализовывались его структурой и содержанием. Соблюдается логическая последовательность этапов урока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Начало урока. Орг.момент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урока помогает проверить подготовленность класса к уроку, нацелить и настроить ребят на предстоящую работу на уроке, организация своего рабочего ме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проверки правильности расположения учебников и школьных принадлежностей. Психологическое состояние учащихся перед началом урока - собранность, эмоциональный настрой, отклик на происходящее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Актуализация знани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анном этапе созданы условия для формирования у учащихся положительной мотивации, чтобы ученик понял, что он знает  и чего не знает, и, самое главное, захотел это узнать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й счёт нацелен на подготовку восприятия новой темы. Дети владеют рациональными приёмами работы, проявляют интерес к заданиям, при этом соблюдая культуру труда. Идёт развитие и тренировка памяти учащихся (механически-смысловой)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вторении пройденного материала используется проблемный диалог (фронтальный опрос). Уровень заданного учителем материала соответствует уровню понимания содержания учениками. Заданные вопросы соответствуют требованиям стандарта и программным требованиям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кономией времени (т.к. большая часть урока - практическая работа) тему и цели урока объявляет учитель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зучение нового материала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е была создана проблемная ситуация в виде проблемного диалога, при котором формируются параметры мыслительных операций: обобщение, конкретизац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ектной работе ребёнка отражаются исторические факты из жизни русского народ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- одна из форм и методов доведения цели до учащихся, организация осмысленного восприятия школьниками (логическая последовательность, взаимосвязь заданий, рациональность использования оборудования, профессиональная направленность материала: уточнение понятия площади с помощью накладывания, чертежа, палетки). В практической части урока выполнялись единые требования по охране труда учащихся и технике безопасност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способствовала   к выведению формулы нахождения площади прямоугольника самими учащимис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Физкультминутк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минутка  (из-за долгого сидячего положения) была подобрана для шейного отдела позвоночник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Закрепление изученного материал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м этапе решались задачи на развитие самостоятельности и активности детей в процессе усвоения знани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Домашнее задание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 носит творческий характер, оптимальный объём, доступность инструктажа, предоставление права выбо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ется принцип мини-макса.</w:t>
      </w:r>
    </w:p>
    <w:p>
      <w:pPr>
        <w:pStyle w:val="Style16"/>
        <w:spacing w:before="0" w:after="0"/>
        <w:ind w:left="0" w:right="-1"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0" w:right="-1"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Рефлексия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 детям предлагается выразить своё отношение к уроку, используя следующие формулировки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помнил…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знал…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меню…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ещё узнать о …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тог урока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этап позволяет определить достижения целей урока.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оставляющая  урока:</w:t>
      </w:r>
    </w:p>
    <w:p>
      <w:pPr>
        <w:pStyle w:val="11"/>
        <w:shd w:fill="FFFFFF" w:val="clear"/>
        <w:spacing w:lineRule="auto" w:line="276"/>
        <w:ind w:right="-1" w:firstLine="567"/>
        <w:rPr/>
      </w:pPr>
      <w:r>
        <w:rPr>
          <w:sz w:val="24"/>
          <w:szCs w:val="24"/>
        </w:rPr>
        <w:t>Тип данного урока - объяснение нового материала. Вид урока - урок-практикум. Содержание урока отвечает  требованиям программы. Был  использован жизненный опыт  учеников с целью развития у них познавательной активности и самостоятельности. Была связь с ранее использованным материалом, учитывались межпредметные связи (русский язык, история, геометрия) 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к современному уроку я применила следующие  метод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продуктивный метод  как  элемент актуализации знаний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ые методы - решение продуктивных заданий, решение жизненных задач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технологии:</w:t>
      </w:r>
    </w:p>
    <w:p>
      <w:pPr>
        <w:pStyle w:val="Normal"/>
        <w:numPr>
          <w:ilvl w:val="0"/>
          <w:numId w:val="2"/>
        </w:numPr>
        <w:spacing w:before="0" w:after="0"/>
        <w:ind w:left="1287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ное обуч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велась работа над проблемой выведение формулы прямоугольника, квадрата, треугольника.</w:t>
      </w:r>
    </w:p>
    <w:p>
      <w:pPr>
        <w:pStyle w:val="Normal"/>
        <w:numPr>
          <w:ilvl w:val="0"/>
          <w:numId w:val="2"/>
        </w:numPr>
        <w:spacing w:before="0" w:after="0"/>
        <w:ind w:left="1287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овесный: "Молодец!" и др.</w:t>
      </w:r>
    </w:p>
    <w:p>
      <w:pPr>
        <w:pStyle w:val="Normal"/>
        <w:numPr>
          <w:ilvl w:val="0"/>
          <w:numId w:val="2"/>
        </w:numPr>
        <w:spacing w:before="0" w:after="0"/>
        <w:ind w:left="1287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коммуникационные технологии</w:t>
      </w:r>
      <w:r>
        <w:rPr>
          <w:rFonts w:cs="Times New Roman" w:ascii="Times New Roman" w:hAnsi="Times New Roman"/>
          <w:sz w:val="24"/>
          <w:szCs w:val="24"/>
        </w:rPr>
        <w:t>. На всех этапах урока использовалась разработанная учителем презентац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ие технологии.</w:t>
      </w:r>
      <w:r>
        <w:rPr>
          <w:rFonts w:cs="Times New Roman" w:ascii="Times New Roman" w:hAnsi="Times New Roman"/>
          <w:sz w:val="24"/>
          <w:szCs w:val="24"/>
        </w:rPr>
        <w:t xml:space="preserve"> На уроке чередовались виды деятельности, проводилась физкультминутка.</w:t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читаю, что поставленные цели урока были успешно достигнуты. Урок способствовал общему развитию личности школьника и детского коллектива в целом.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2:00Z</dcterms:created>
  <dc:creator>Мария</dc:creator>
  <dc:description/>
  <cp:keywords/>
  <dc:language>en-US</dc:language>
  <cp:lastModifiedBy>User</cp:lastModifiedBy>
  <dcterms:modified xsi:type="dcterms:W3CDTF">2013-02-26T11:08:00Z</dcterms:modified>
  <cp:revision>5</cp:revision>
  <dc:subject/>
  <dc:title/>
</cp:coreProperties>
</file>