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alibri"/>
          <w:b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Из   опыта работы по формированию метопредметных компетенций через реализацию элементов  технологии интегрированного обуч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ревцова Е.В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МАОУ, гимназия № 29 г. Том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ормируя метопредметные компетенции я рассматриваю материал математики через применение его в других предметных областях. При подготовке к уроку вырабатываю с учителями интегрируемых предметов единый подход к изучению темы, учитывая специфику каждой предметной области, чтобы у обучающихся формировалось целостное представление изучаемого вопроса. Для закрепления материала считаю необходимым  не только прорешивать задачи учебника математики, но и практикую брать задачи из других учебников, например:</w:t>
      </w:r>
    </w:p>
    <w:tbl>
      <w:tblPr>
        <w:tblW w:w="9403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3238"/>
        <w:gridCol w:w="2196"/>
        <w:gridCol w:w="1924"/>
      </w:tblGrid>
      <w:tr>
        <w:trPr>
          <w:trHeight w:val="695" w:hRule="atLeast"/>
        </w:trPr>
        <w:tc>
          <w:tcPr>
            <w:tcW w:w="20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ь математики</w:t>
            </w:r>
          </w:p>
        </w:tc>
        <w:tc>
          <w:tcPr>
            <w:tcW w:w="32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1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ая пред-метная область</w:t>
            </w:r>
          </w:p>
        </w:tc>
        <w:tc>
          <w:tcPr>
            <w:tcW w:w="19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</w:tr>
      <w:tr>
        <w:trPr>
          <w:trHeight w:val="146" w:hRule="atLeast"/>
        </w:trPr>
        <w:tc>
          <w:tcPr>
            <w:tcW w:w="20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   </w:t>
            </w:r>
          </w:p>
        </w:tc>
        <w:tc>
          <w:tcPr>
            <w:tcW w:w="32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дачи на движение</w:t>
            </w:r>
          </w:p>
        </w:tc>
        <w:tc>
          <w:tcPr>
            <w:tcW w:w="21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9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вижение по прямой</w:t>
            </w:r>
          </w:p>
        </w:tc>
      </w:tr>
      <w:tr>
        <w:trPr>
          <w:trHeight w:val="195" w:hRule="atLeast"/>
        </w:trPr>
        <w:tc>
          <w:tcPr>
            <w:tcW w:w="20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и начала анализа</w:t>
            </w:r>
          </w:p>
        </w:tc>
        <w:tc>
          <w:tcPr>
            <w:tcW w:w="32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изводная.Физический смысл производной</w:t>
            </w:r>
          </w:p>
        </w:tc>
        <w:tc>
          <w:tcPr>
            <w:tcW w:w="21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9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корость. Ускорение.</w:t>
            </w:r>
          </w:p>
        </w:tc>
      </w:tr>
      <w:tr>
        <w:trPr>
          <w:trHeight w:val="194" w:hRule="atLeast"/>
        </w:trPr>
        <w:tc>
          <w:tcPr>
            <w:tcW w:w="20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32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кторы</w:t>
            </w:r>
          </w:p>
        </w:tc>
        <w:tc>
          <w:tcPr>
            <w:tcW w:w="21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9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ила</w:t>
            </w:r>
          </w:p>
        </w:tc>
      </w:tr>
      <w:tr>
        <w:trPr>
          <w:trHeight w:val="208" w:hRule="atLeast"/>
        </w:trPr>
        <w:tc>
          <w:tcPr>
            <w:tcW w:w="20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2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порции</w:t>
            </w:r>
          </w:p>
        </w:tc>
        <w:tc>
          <w:tcPr>
            <w:tcW w:w="21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9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сштаб</w:t>
            </w:r>
          </w:p>
        </w:tc>
      </w:tr>
      <w:tr>
        <w:trPr>
          <w:trHeight w:val="194" w:hRule="atLeast"/>
        </w:trPr>
        <w:tc>
          <w:tcPr>
            <w:tcW w:w="20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2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ординаты</w:t>
            </w:r>
          </w:p>
        </w:tc>
        <w:tc>
          <w:tcPr>
            <w:tcW w:w="21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9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еографичес-кие центры</w:t>
            </w:r>
          </w:p>
        </w:tc>
      </w:tr>
      <w:tr>
        <w:trPr>
          <w:trHeight w:val="146" w:hRule="atLeast"/>
        </w:trPr>
        <w:tc>
          <w:tcPr>
            <w:tcW w:w="20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32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порции</w:t>
            </w:r>
          </w:p>
        </w:tc>
        <w:tc>
          <w:tcPr>
            <w:tcW w:w="21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9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центра-ция вещества</w:t>
            </w:r>
          </w:p>
        </w:tc>
      </w:tr>
      <w:tr>
        <w:trPr>
          <w:trHeight w:val="172" w:hRule="atLeast"/>
        </w:trPr>
        <w:tc>
          <w:tcPr>
            <w:tcW w:w="20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2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диницы массы, пропор- ции, графики функций</w:t>
            </w:r>
          </w:p>
        </w:tc>
        <w:tc>
          <w:tcPr>
            <w:tcW w:w="21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9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доровый образ жизни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роки применения знаний на практике строю на сочетании парной, фронтальной, групповой, индивидуальной работы, формируя личностные компетенции учеников. Учебную деятельность пытаюсь выстраивать с помощью  решения компетентностных практико-ориентированных задач, которые создаю сама, а так же  с помощью авторских задач учеников, составление которых практикую по всем разделам курса математики. Результатом такого обучения можно считать победы моих учеников на различных конкурсах и играх по математике, например, в игре «Математика. Компетентность. Успе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аботая по технологии интегрированного обучения сподвигло на создание экспериментального интегрированного курса «Комбинаторика и ИКТ» для 7 классов с расширенным преподаванием предметов естественно-научного образования. Программа была создана в соавторстве с учителем информатики Бормотовой Н.В.  Мы предлагаем  сложные темы комбинаторики изучать средствами информатики. Обучение, в основном, состоит из двух этапов:1-изучение теоретической части(понятия, определения, формулы и т.д.)  2-отработка и закрепление изученного материала средствами информатики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сле каждой темы практикую создание мини проектов, где ученики  очень активно используют  ресурс информатики.  Н-р : тема «Статстические характеристики». К ней выполняется практическое задание в виде мини исследования.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 во внеурочной деятельности использование технологии интегри-рованного обучения дает, несомненно, свои  положительные результаты. Созданные, в рамках проектно-исследовательской деятельности, проекты детей реализовывались через формирование метопредметных, информационных и коммуникативных компетенций. Мои  ученики создали ряд проектно-исследовательских работ применяя интеграцию предметов. Работы «Медиапособие по курсу  «Комбинаторика и ИКТ», «Удивительный мир пирамид», «Путь к компетентности», «Электронный мониторинг по темам комбинаторики» и др. становились победителями региональных, Всероссийских, Международных конференций, а ученики, работая над проектоми, пополняли багаж своих знаний как по математике, так и по интегрируемым предмета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этом году мы с коллегами апробируем  УМК Математика-5  А.Г Мерзляка, В.Б Полонского, М.С. Якира. Я работаю в 5 класс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формирования метопредметных компетенций в этом учебнике есть ряд задач, где интегрируются география (большенство задач, наверное, именно из этой области). Формируя метопредметные компетенции учеников я предлагаю ребятам найти информацию, изучить ее и составить задачу, которую решаем в классе. Дети показывают свое творчество, оформляя задачу, некоторые делают  презентации. Им  очень нравиться этот процесс, в результате которого углубляются не только знания математики , но и других предметных обла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з выше сказанного несомненно следует, что  роль интегрированного обучения  очень высока и необходима для формирования метопредметных компетенций учащихся.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4:29:00Z</dcterms:created>
  <dc:creator>Елена</dc:creator>
  <dc:description/>
  <dc:language>en-US</dc:language>
  <cp:lastModifiedBy>Елена</cp:lastModifiedBy>
  <dcterms:modified xsi:type="dcterms:W3CDTF">2013-03-26T14:29:00Z</dcterms:modified>
  <cp:revision>2</cp:revision>
  <dc:subject/>
  <dc:title/>
</cp:coreProperties>
</file>