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ва, Россия, ГБОУ Гимназия №135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-практикум (10/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образование тек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оздания электронной презентации по МХ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навыков самостоятельной работы с информацией и их практическое применение при выполнении электронной презентации по МХ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работы над электронной презентаци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работы с информацией: способы преобразования (трансформации) текста, работа со справочным материал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устной и письменной реч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а соблюдения регламен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работы в команд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тему «Художественная 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образовательны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ёмы ООТ</w:t>
      </w:r>
      <w:r>
        <w:rPr>
          <w:rFonts w:cs="Times New Roman" w:ascii="Times New Roman" w:hAnsi="Times New Roman"/>
          <w:sz w:val="28"/>
          <w:szCs w:val="28"/>
        </w:rPr>
        <w:t>: «Дебаты», «Педагогические мастерские», «РКМЧ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урока </w:t>
      </w:r>
      <w:r>
        <w:rPr>
          <w:rFonts w:cs="Times New Roman" w:ascii="Times New Roman" w:hAnsi="Times New Roman"/>
          <w:sz w:val="28"/>
          <w:szCs w:val="28"/>
          <w:u w:val="single"/>
        </w:rPr>
        <w:t>(урок адаптирован для 1 и 2-хчасового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25"/>
        <w:gridCol w:w="1418"/>
        <w:gridCol w:w="661"/>
        <w:gridCol w:w="174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группам (свободное) – 5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слово учителя об актуальности тем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зи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лектронная презентация – одна из форм зачётных заданий в ВУ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а электронной презентации  - наиболее распространённый способ презентации собствен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ат презентации требует вложить большой объём информации в ограниченное число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пользование разнообразных методов трансформации текста способствует эффективному усвоению большого объёма информации с наименьшими временными затр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знакомление с электронной верс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омендаций к выполнению электронной през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ронтальн. анализ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ила оформления презента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анализировать презентацию учителя с точки зрения правил оформления, написать рекоменд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ись Д/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ь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электронной почте: презентации, спра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преобразования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выделение из текста определений, цитат, афоризмов, лозун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тезис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таб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сх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кла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визуализац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глосса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осса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труктаж к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по преобразован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еребьё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фиширование: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№1 – фронтально;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№2-6 – группами по жреб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е  с текс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ссар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по МХ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жреб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, А4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материал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зможная тематика тек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использовать тексты по обобщению изученного материала или введению в новую тему, например: «Факторы, повлиявшие на развитие художественной культуры в ХХ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структаж к работе в групп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1-часового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о ознакомиться с текстом, выделяя определения, цитаты, афоризмы, лозунговые высказывания, которые могут войти в през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дить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рать наиболее удачные формулировки по методу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ить преобразование текста в соответствии с полученны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на формате А3 окончательный вари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рать представителя группы для демонстрации итога работы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ходу выступления группы класс заполняет индивидуальные аналитические листы (ИА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2-хчасового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 ознакомиться с текстом, выделяя определения, цитаты, афоризмы, лозунговые высказывания, которые могут войти в през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дить в группе; выбрать наиболее удачные формулировки по методу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фиширование на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тезисного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еделиться по методам №3-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ить преобразование текста в соответствии с выбранным методом и тезисны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очерёдно, начиная с метода №3, представить свою работу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й скорректировать каждую трансформацию (преобра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рать выступающих для представления итогов работы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жеребьёв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на формате А3 окончательный вариант выпавшего по жребию метода; подготовить устное представление метода в пределах 2-х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ппа представляет тот метод, который выпал по жреб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ходу выступления группы класс заполняет индивидуальные аналитические лис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ршение работы с 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фиширование 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е аналитические листы (И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егося _______ класс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теме 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48"/>
        <w:gridCol w:w="2361"/>
        <w:gridCol w:w="245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ые термин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ая (неучтённая) информ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ные вопро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чу узнать подробне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Текст для работы в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акторы, повлиявшие на развитие  художествен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Х ве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ая 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– это огромное пространство, в котором благодаря развитию международных контактов и современных информационных технологий почти стёрлись границы между странами и континентами. Любая художественная информация стала вполне доступной для всего мира, а новые яркие художественные идеи и направления молниеносно распространяются и приживаются в разных уголках нашей планеты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, подарив человечеству много новых художественных открытий, принёс в то же время разочарования и потери. В результате разрушительных войн, межэтнических и межрелигиозных конфликтов была безвозвратно утрачена часть мировой художественной сокровищницы – памятники архитектуры, шедевры живописи и скульптуры. Острая борьба идей, вера в необходимость разрушения старого строя и построение совершенно новой цивилизации, давшие жизнь не только коммунизму, но и фашизму, находили немедленное отражение в художественной жизни разных стран, формировали новый художественный мир. Искусство часто превращалось в орудие политической пропаганды и борьбы за власть. Первые же десятилет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стали для человечества временем художественных поисков и экспериментов. Революционные события в России породили так называемую пролетарскую культуру (агитационно-массовые зрелища, революционные песни, стихи, новый театральный репертуар и т.д.),  с одной стороны – необыкновенно самобытную, а с другой – оторванную от традиций классического искусства и народного творчества. Особенно пострадало в результате Октябрьской революции 1917 года религиозное искусство, оказавшееся под строгим запретом. Вынуждены были эмигрировать на Запад известные писатели, поэты, художники, музыканты. Огромное влияние на искусств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оказали мировые войны. Связанные с ними трагические события и образы пронизывают всю художественную жизнь этого столетия. После окончания Второй мировой войны увлечение искусством охватило огромные массы людей, стремившихся приобщиться к художественному творчеству в любительских коллективах (клубах, домах творчества, школьных оркестрах и хорах, театральных кружках, вокально-инструментальных ансамблях). Остры социальные проблемы породили во второй половине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различны формы протеста в художественной жизни, в частности андеграунд. Этот термин буквально означает «под землёй». К андеграунду относятся те явления в художественной жизни общества, которые, в силу их идеологической оппозиции официальной власти, находятся под запретом и вынуждены существовать в скрытом виде. «Подпольные» концерты молодёжных рок-групп, домашние выставки художников, несанкционированные слёты клубов самодеятельной песни – вот лишь отдельные «штрихи к портрету» одного из пластов художественной жизни СССР в 60-70-е  годы. За рубежом искусство протеста широко развивалось в последние десятилетия века в художественных экспериментах хиппи, панков и других молодёжных движений. Ушедший век породил различные формы коммерческого искусства – шоу-бизнеса, рассчитанного обычно на невзыскательные вкусы широкой публики, но зато чрезвычайно яркого, зрелищного и прибыльного. Шоу (т.е. представления), в которых сливаются оглушительная музыка, современные танцы, грандиозные декорации, необычные световые эффекты, собираются на стадионах и других огромных сценических площадках тысячи зрителей. Однако исторические и национальные традиции, имеющие глубокие корни, не исчезли. И сейчас в нашей стране, как и во всем мире, активно проявляется тяга людей к истинным художественным ценностям, воплощающим общечеловеческие идеалы красоты, любви, добра, свободы духа и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оформления электронной през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лектронные презентации выполняются в программе MS PowerPoint  в виде слайдов в следующем порядк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с заголовком темы и автором исполнения презентации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(содержание) презентации (5-6 пунктов - это максимум)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(не более 10 слайдов)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вывод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(литература, сайты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ы- гиперссы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изайн должен быть простым и лаконичным. Основная цель - читаемость, а не субъективная красот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должно быть два типа слайдов: для титульных,                                                                              планов и т.п. и для основного текст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должен быть: 24–54 (заголовок), 18–36  (обычный текст)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лжен быть свернут до ключевых слов и фраз, полныепредложения используются только при цитировании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лайд должен иметь заголовок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айды должны быть выдержаны в одном стил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ффекты анимации только по необходим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ах не должно быть более четырех строк и четырех столбцов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Моветон (манеры, поступки, непринятые в хорошем обществе, дурной тон, невоспитанность)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анальных картино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цвет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изображение: спина на фотографии, лица закрыты полностью или частично, текст на лицах, нечёткое или искажённое изображение…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яя анимац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л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Отчества на другую строку от Име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лжны максимально соответствовать оригинальному изобра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овет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 на одном слайде не более чем два - три цвета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на слайдах не должны включать более 5–7  элементов.  Если элементов больше, расположите их в две коло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оригинальный шрифт, соответствующий теме през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используйте гиперссылки и анимацию, но только там, где это над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оригинальную эмблему, символ, знак, который ненавязчиво будет обращать внимание на главное или станет Вашей визитной карточ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целом,  оформление слайда не должно отвлекать внимание   читателей от его содержательной части, однако и скучным быть не должно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осс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ата</w:t>
      </w:r>
      <w:r>
        <w:rPr>
          <w:rFonts w:cs="Times New Roman" w:ascii="Times New Roman" w:hAnsi="Times New Roman"/>
          <w:sz w:val="28"/>
          <w:szCs w:val="28"/>
        </w:rPr>
        <w:t xml:space="preserve"> -  дословная выдержка из какого-либо текста</w:t>
      </w:r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 Дословное </w:t>
      </w:r>
      <w:r>
        <w:rPr>
          <w:rFonts w:cs="Times New Roman" w:ascii="Times New Roman" w:hAnsi="Times New Roman"/>
          <w:i/>
          <w:iCs/>
          <w:sz w:val="28"/>
          <w:szCs w:val="28"/>
        </w:rPr>
        <w:t>цитирование</w:t>
      </w:r>
      <w:r>
        <w:rPr>
          <w:rFonts w:cs="Times New Roman" w:ascii="Times New Roman" w:hAnsi="Times New Roman"/>
          <w:sz w:val="28"/>
          <w:szCs w:val="28"/>
        </w:rPr>
        <w:t xml:space="preserve"> текста принято в научной литературе для передачи мысли автора без искажений. Часть цитаты может быть опущена, что отмечается многоточием … (иногда в угловых скобках &lt;…&gt;) на месте пропущенного текста. В русском языке и типографике</w:t>
      </w:r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цитаты принято оформлять в кавычках</w:t>
      </w:r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« », „ “)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форизм</w:t>
      </w:r>
      <w:r>
        <w:rPr>
          <w:rFonts w:cs="Times New Roman" w:ascii="Times New Roman" w:hAnsi="Times New Roman"/>
          <w:sz w:val="28"/>
          <w:szCs w:val="28"/>
        </w:rPr>
        <w:t>— оригинальная законченная мысль</w:t>
      </w:r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 изречённая или записанная в лаконичной запоминающейся текстовой</w:t>
      </w:r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форме и впоследствии неоднократно воспроизводимая другими людьми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зу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ризыв или обращение в лаконичной форме, выражающее руководящую идею, требовани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лан текста </w:t>
      </w:r>
      <w:r>
        <w:rPr>
          <w:rFonts w:cs="Times New Roman" w:ascii="Times New Roman" w:hAnsi="Times New Roman"/>
          <w:sz w:val="28"/>
          <w:szCs w:val="28"/>
        </w:rPr>
        <w:t>—вид сокращения текста, его логическая схема, выраженная в кратких формулировках, чаще всего в виде назывных или вопросительных предложени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зис</w:t>
      </w:r>
      <w:r>
        <w:rPr>
          <w:rFonts w:cs="Times New Roman" w:ascii="Times New Roman" w:hAnsi="Times New Roman"/>
          <w:sz w:val="28"/>
          <w:szCs w:val="28"/>
        </w:rPr>
        <w:t>– краткое изложение идеи, мысли, утверждения, которое требует дальнейшего пояснения, раскрытия, доказательств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41B0C"/>
          <w:sz w:val="28"/>
          <w:szCs w:val="28"/>
        </w:rPr>
        <w:t>Таблица</w:t>
      </w:r>
      <w:r>
        <w:rPr>
          <w:rFonts w:cs="Times New Roman" w:ascii="Times New Roman" w:hAnsi="Times New Roman"/>
          <w:color w:val="241B0C"/>
          <w:sz w:val="28"/>
          <w:szCs w:val="28"/>
        </w:rPr>
        <w:t xml:space="preserve"> - список, перечень сведений, числовых данных, приведенных в определенную систему и разнесенных по графам: столбцам и строкам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41B0C"/>
          <w:sz w:val="28"/>
          <w:szCs w:val="28"/>
        </w:rPr>
        <w:t>Схема</w:t>
      </w:r>
      <w:r>
        <w:rPr>
          <w:rFonts w:cs="Times New Roman" w:ascii="Times New Roman" w:hAnsi="Times New Roman"/>
          <w:color w:val="241B0C"/>
          <w:sz w:val="28"/>
          <w:szCs w:val="28"/>
        </w:rPr>
        <w:t xml:space="preserve"> - чертеж, рисунок,  на котором условными обозначениями показаны составные части какого-либо понятия и связи между ними,  содержит описание, изложение чего-либо в общих, главных чертах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тер</w:t>
      </w:r>
      <w:r>
        <w:rPr>
          <w:rFonts w:cs="Times New Roman" w:ascii="Times New Roman" w:hAnsi="Times New Roman"/>
          <w:sz w:val="28"/>
          <w:szCs w:val="28"/>
        </w:rPr>
        <w:t xml:space="preserve"> (англ.</w:t>
      </w:r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cluster</w:t>
      </w:r>
      <w:r>
        <w:rPr>
          <w:rFonts w:cs="Times New Roman" w:ascii="Times New Roman" w:hAnsi="Times New Roman"/>
          <w:sz w:val="28"/>
          <w:szCs w:val="28"/>
        </w:rPr>
        <w:t> — скопление) — схема свободной формы, где каждое из понятий разветвляется на подпонятия, образуя блоки, имеющие определённые свойства, характеристик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ация</w:t>
      </w:r>
      <w:r>
        <w:rPr>
          <w:rFonts w:cs="Times New Roman" w:ascii="Times New Roman" w:hAnsi="Times New Roman"/>
          <w:sz w:val="28"/>
          <w:szCs w:val="28"/>
        </w:rPr>
        <w:t xml:space="preserve"> - метод представления информации</w:t>
      </w:r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виде оптического изображения</w:t>
      </w:r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Style w:val="Wrc131"/>
          <w:rFonts w:cs="Times New Roman" w:ascii="Times New Roman" w:hAnsi="Times New Roman"/>
          <w:vanish w:val="false"/>
          <w:sz w:val="28"/>
          <w:szCs w:val="28"/>
        </w:rPr>
        <w:t>: фотография, рисунок, репродукция, график, диаграмма, карта, КОЛЛАЖА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ой литератур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я художественная культура. 9 кл.: Учебник для общеобразовательных учреждений/Т.И.Бакланова, Н.М.Сокольникова. -2-е изд. – М.: Издательство «Интербук», Издательский дом «Новый учебник», 200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rc131">
    <w:name w:val="wrc13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8:00Z</dcterms:created>
  <dc:creator>дом</dc:creator>
  <dc:description/>
  <dc:language>en-US</dc:language>
  <cp:lastModifiedBy>Владислав</cp:lastModifiedBy>
  <cp:lastPrinted>2012-09-16T18:54:00Z</cp:lastPrinted>
  <dcterms:modified xsi:type="dcterms:W3CDTF">2014-05-26T12:08:00Z</dcterms:modified>
  <cp:revision>2</cp:revision>
  <dc:subject/>
  <dc:title/>
</cp:coreProperties>
</file>