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54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образования Москов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6143625" cy="1226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0"/>
                              <w:gridCol w:w="3485"/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 от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М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С.А. Новож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    от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Утверждаю </w:t>
                                    <w:br/>
                                    <w:t>Директор МБОУ Ц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ого района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Н.А. Меркулова</w:t>
                                    <w:br/>
                                    <w:t xml:space="preserve">приказ  от №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96.55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0"/>
                        <w:gridCol w:w="3485"/>
                        <w:gridCol w:w="3331"/>
                      </w:tblGrid>
                      <w:tr>
                        <w:trPr/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о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М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С.А. Новожи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    о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Утверждаю </w:t>
                              <w:br/>
                              <w:t>Директор МБОУ Ц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ого района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Н.А. Меркулова</w:t>
                              <w:br/>
                              <w:t xml:space="preserve">приказ  от №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ировой художественной культур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_8__ класса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го общего образования,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базовый  уров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(а)</w:t>
      </w:r>
      <w:r>
        <w:rPr/>
        <w:t xml:space="preserve"> ____Боченкова Анастасия Евгеньевна_____________________</w:t>
      </w:r>
    </w:p>
    <w:p>
      <w:pPr>
        <w:pStyle w:val="Normal"/>
        <w:jc w:val="both"/>
        <w:rPr/>
      </w:pPr>
      <w:r>
        <w:rPr/>
        <w:t>учитель русского языка и литературы_____1__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/>
      </w:pPr>
      <w:r>
        <w:rPr/>
        <w:t>в год ___34_ часов</w:t>
      </w:r>
    </w:p>
    <w:p>
      <w:pPr>
        <w:pStyle w:val="Normal"/>
        <w:rPr/>
      </w:pPr>
      <w:r>
        <w:rPr/>
        <w:t>в неделю _1__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овых работ:                      </w:t>
      </w:r>
      <w:r>
        <w:rPr/>
        <w:t>1 полугодие                            2 полугодие</w:t>
      </w:r>
    </w:p>
    <w:p>
      <w:pPr>
        <w:pStyle w:val="Normal"/>
        <w:rPr/>
      </w:pPr>
      <w:r>
        <w:rPr/>
        <w:t xml:space="preserve">контрольных  </w:t>
      </w:r>
    </w:p>
    <w:p>
      <w:pPr>
        <w:pStyle w:val="Normal"/>
        <w:rPr/>
      </w:pPr>
      <w:r>
        <w:rPr/>
        <w:t>практических</w:t>
      </w:r>
    </w:p>
    <w:p>
      <w:pPr>
        <w:pStyle w:val="Normal"/>
        <w:rPr/>
      </w:pPr>
      <w:r>
        <w:rPr/>
        <w:t xml:space="preserve">лабораторных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а на основе программ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ировая художественная культура 5-11 класс». Составитель Данилова Г.И., - М.: Дрофа, 2011. С учетом нормативных документов Министерства образован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firstLine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илова Г.И. Мировая художественная культура 7-9классы. Москва., изд-во «Дрофа», 2013г.;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, 2014</w:t>
      </w:r>
    </w:p>
    <w:p>
      <w:pPr>
        <w:pStyle w:val="TextBody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яснительная записка</w:t>
      </w:r>
    </w:p>
    <w:p>
      <w:pPr>
        <w:pStyle w:val="TextBody"/>
        <w:shd w:fill="FFFFFF" w:val="clear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чая программа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мировой художественной культуре для 8 класса составле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соответствии с Федеральным компонентом государственного стандарта общего образования и на основе:  Авторской программы под редакцией Даниловой Галины Ивановны 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Мировая художественная культура»: программы для общеобразовательных  учреждений. 5—11 кл. / сост. Г. И. Данило</w:t>
        <w:softHyphen/>
        <w:t>ва. — 6-е изд., стереотип. — М. : Дрофа, 2011. Учебник:</w:t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    На изучение программного материала учебным планом школы предусматриваетс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4 часа в год (1 час в неделю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TextBody"/>
        <w:shd w:fill="FFFFFF" w:val="clear"/>
        <w:spacing w:lineRule="atLeast" w:line="10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ли обучения</w:t>
      </w:r>
    </w:p>
    <w:p>
      <w:pPr>
        <w:pStyle w:val="TextBody"/>
        <w:shd w:fill="FFFFFF" w:val="clear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изучение шедевров мирового искусства, создан</w:t>
        <w:softHyphen/>
        <w:t>ных в различные художественно-исторические эпохи, постижение характерных особенностей мировоззре</w:t>
        <w:softHyphen/>
        <w:t>ния и стиля выдающихся художников-творцов;</w:t>
      </w:r>
    </w:p>
    <w:p>
      <w:pPr>
        <w:pStyle w:val="TextBody"/>
        <w:shd w:fill="FFFFFF" w:val="clear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ние и развитие понятий о художест</w:t>
        <w:softHyphen/>
        <w:t>венно-исторической эпохе, стиле и направлении, по</w:t>
        <w:softHyphen/>
        <w:t>нимание важнейших закономерностей их смены и развития в истории человеческой цивилизации;</w:t>
      </w:r>
    </w:p>
    <w:p>
      <w:pPr>
        <w:pStyle w:val="TextBody"/>
        <w:shd w:fill="FFFFFF" w:val="clear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ознание роли и места Человека в художествен</w:t>
        <w:softHyphen/>
        <w:t>ной культуре на протяжении ее исторического разви</w:t>
        <w:softHyphen/>
        <w:t>тия, отражение вечных поисков эстетического идеала в лучших произведениях мирового искусства;</w:t>
      </w:r>
    </w:p>
    <w:p>
      <w:pPr>
        <w:pStyle w:val="TextBody"/>
        <w:shd w:fill="FFFFFF" w:val="clear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ижение системы знаний о единстве, много</w:t>
        <w:softHyphen/>
        <w:t>образии и национальной самобытности культур раз</w:t>
        <w:softHyphen/>
        <w:t>личных народов мира;</w:t>
      </w:r>
    </w:p>
    <w:p>
      <w:pPr>
        <w:pStyle w:val="TextBody"/>
        <w:shd w:fill="FFFFFF" w:val="clear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воение основных этапов развития отечествен</w:t>
        <w:softHyphen/>
        <w:t>ной (русской и национальной) художественной куль</w:t>
        <w:softHyphen/>
        <w:t>туры как уникального и самобытного явления, имею</w:t>
        <w:softHyphen/>
        <w:t>щего непреходящее мировое значение;</w:t>
      </w:r>
    </w:p>
    <w:p>
      <w:pPr>
        <w:pStyle w:val="TextBody"/>
        <w:shd w:fill="FFFFFF" w:val="clear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накомство с классификацией искусств, пости</w:t>
        <w:softHyphen/>
        <w:t>жение общих закономерностей создания художест</w:t>
        <w:softHyphen/>
        <w:t>венного образа во всех его видах;</w:t>
      </w:r>
    </w:p>
    <w:p>
      <w:pPr>
        <w:pStyle w:val="TextBody"/>
        <w:shd w:fill="FFFFFF" w:val="clear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терпретация видов искусства с учетом особен</w:t>
        <w:softHyphen/>
        <w:t>ностей их художественного языка, создание целостной картины их взаимодействия.</w:t>
      </w:r>
    </w:p>
    <w:p>
      <w:pPr>
        <w:pStyle w:val="TextBody"/>
        <w:shd w:fill="FFFFFF" w:val="clear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Изучение учебного предмета «МХК » в 8 классе направлено на расширение опыта эмоционально-ценностного отношения подростков к произведениям искусства, формирование целостного представления о мировой художественной культуре, логике её развития в исторической перспективе, о её месте в жизни общества и каждого человека. Предмет  МХК систематизирует знания о культуре и искусстве, полученные на уроках музыки, литературы и истории, изобразительного искусства. </w:t>
      </w:r>
    </w:p>
    <w:p>
      <w:pPr>
        <w:pStyle w:val="Normal"/>
        <w:widowControl w:val="false"/>
        <w:shd w:fill="FFFFFF" w:val="clear"/>
        <w:spacing w:lineRule="atLeast" w:line="100" w:before="6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ецифика рабочей программы состоит в том, что она учитывает особенности обучающихся Центра образования, испытывающих трудности в обучении, имеющих большие пробелы в знаниях, а также особенности занятий в Центре образования, специфика которых состоит в практической направленности уроков, в увеличении времени на конкретно-чувственное восп</w:t>
        <w:softHyphen/>
        <w:t>риятие произведений искусства , решение проблемы развития творческих способностей учащихся, умению строить устные и письменные высказывания на основе изученного произведения, привлечение к участию  в на</w:t>
        <w:softHyphen/>
        <w:t>учно-практических конференциях</w:t>
      </w:r>
    </w:p>
    <w:p>
      <w:pPr>
        <w:pStyle w:val="TextBody"/>
        <w:shd w:fill="FFFFFF" w:val="clear"/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Содержание программы</w:t>
      </w:r>
    </w:p>
    <w:p>
      <w:pPr>
        <w:pStyle w:val="TextBody"/>
        <w:numPr>
          <w:ilvl w:val="0"/>
          <w:numId w:val="2"/>
        </w:numPr>
        <w:pBdr/>
        <w:shd w:fill="FCFCFC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Художественные представления о мире </w:t>
      </w:r>
    </w:p>
    <w:p>
      <w:pPr>
        <w:pStyle w:val="TextBody"/>
        <w:pBdr/>
        <w:shd w:fill="FCFCFC" w:val="clear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нятие о видах искусств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Античный бог Аполлон — покровитель искусства. Семья муз Аполлона (обобщение ранее изученного). Интерес к проблеме разделения искусств на виды в эпоху античности. Учение древнегреческого филосо</w:t>
        <w:softHyphen/>
        <w:t>фа Аристотеля о способах «подражания» действи</w:t>
        <w:softHyphen/>
        <w:t>тельности («Поэтика»). Учение Г. Э. Лессинга о видах искусства, определение «специфического предмета» каждого из искусств и возможности отражения дейст</w:t>
        <w:softHyphen/>
        <w:t>вительности («Лаокоон»). Теория Г. Гегеля о ведущей роли определенного вида искусства в зависимости от особенностей исторического развития и духовных за</w:t>
        <w:softHyphen/>
        <w:t xml:space="preserve">просов общества («Лекции по эстетике»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временные классификации видов искусства. Разделение искусств на пространственные, или плас</w:t>
        <w:softHyphen/>
        <w:t>тические (архитектура, живопись, графика, фотогра</w:t>
        <w:softHyphen/>
        <w:t>фия, скульптура, декоративно-прикладное искусст</w:t>
        <w:softHyphen/>
        <w:t>во), временные (музыка) и пространственно-времен</w:t>
        <w:softHyphen/>
        <w:t>ные, или синтетические (литература, театр, опера, ба</w:t>
        <w:softHyphen/>
        <w:t>лет, телевидение, кино, эстрада, цирк). Подвижность и гибкость границ между искусствами.</w:t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>Тайны художественного образа.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>«Искусство — это мышление в образах» (В. Г. Бе</w:t>
        <w:softHyphen/>
        <w:t>линский).Особенность художественного мышления. Реальный мир — основа для художественного творче</w:t>
        <w:softHyphen/>
        <w:t>ства. Художественное и научное постижение действи</w:t>
        <w:softHyphen/>
        <w:t xml:space="preserve">тельности. Роль творческой фантазии художни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удожественный образ как особый способ отраже</w:t>
        <w:softHyphen/>
        <w:t>ния жизни, в котором преломляется собственный мир чувств и переживаний художника. Художественный образ— «знакомый незнакомец» (В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Г.Белинский)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удожественный образ как единство изображения и выражения. Особенности образного языка в различ</w:t>
        <w:softHyphen/>
        <w:t>ных видах искусства. Проблема правды и правдоподобия в художествен</w:t>
        <w:softHyphen/>
        <w:t>ном творчестве. Соотношение вымысла и действи</w:t>
        <w:softHyphen/>
        <w:t>тельности в художественном произведении. Спор Эс</w:t>
        <w:softHyphen/>
        <w:t>хила и Еврипида о правде искусства (комедия Арис</w:t>
        <w:softHyphen/>
        <w:t>тофана «Лягушки»). Понятие условности в искусстве на примере раз</w:t>
        <w:softHyphen/>
        <w:t>личных его видов (литература, живопись, театр, ба</w:t>
        <w:softHyphen/>
        <w:t>лет). Условность как средство для передачи чувств и мыслей автора.</w:t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 xml:space="preserve">Художник и окружающий мир.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>Многозначность понятия «художник». Худож</w:t>
        <w:softHyphen/>
        <w:t>ник-творец, преобразующий мир и открывающий в нем «невидимое посредством видимого». Мир матери</w:t>
        <w:softHyphen/>
        <w:t xml:space="preserve">альный и духовный, особенности его отражения в произведениях искусст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к рождается художник и что питает его вдохно</w:t>
        <w:softHyphen/>
        <w:t>вение. От античного мифа о Пигмалионе к скульптуре Родена «Поэт и муза». Процесс творчества: от наблю</w:t>
        <w:softHyphen/>
        <w:t>дения и накопления жизненных впечатлений к их ос</w:t>
        <w:softHyphen/>
        <w:t>мыслению и художественному воплощению. А. С. Пуш</w:t>
        <w:softHyphen/>
        <w:t>кин о процессе художественного творчества. Судьбы великих мастеров: становление таланта, творческая индивидуальность и неповторимость стиля. Особенности восприятия окружающего мира в зри</w:t>
        <w:softHyphen/>
        <w:t>тельных и звуковых образах. Стремление художни</w:t>
        <w:softHyphen/>
        <w:t>ков к точному воспроизведению окружающего мира, попытки увидеть в нем рациональное начало. Окру</w:t>
        <w:softHyphen/>
        <w:t>жающий мир сквозь призму фантастического и ирре</w:t>
        <w:softHyphen/>
        <w:t>ального.</w:t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 xml:space="preserve">Возвышенное и низменное в искусстве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>Эстетика — наука о прекрасном в искусстве и жиз</w:t>
        <w:softHyphen/>
        <w:t>ни. Искусство как высшая форма эстетического ос</w:t>
        <w:softHyphen/>
        <w:t>воения мира. Основные эстетические категории, их роль и значение для восприятия и оценки произведе</w:t>
        <w:softHyphen/>
        <w:t xml:space="preserve">ний искусст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езмерность, безграничность возвышенного, его устремленность к достижению идеальных целей и за</w:t>
        <w:softHyphen/>
        <w:t>дач. Возвышенное и его связь с всемирно-историче</w:t>
        <w:softHyphen/>
        <w:t>скими поворотами в развитии человечества, с пере</w:t>
        <w:softHyphen/>
        <w:t>ломными моментами в судьбах людей. Первые сведе</w:t>
        <w:softHyphen/>
        <w:t>ния о возвышенном в трактате античного философа Псевдо-Лонгина «О возвышенном». Эволюция трак</w:t>
        <w:softHyphen/>
        <w:t>товки данного понятия в трудах немецких философов и поэтов И. Канта и Ф. Шиллера. Статья Н. Г. Черны</w:t>
        <w:softHyphen/>
        <w:t>шевского «Возвышенное и комическое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андиозность, масштабность, монументальность как наиболее яркие формы отражения возвышенного в искусстве. Возвышенное в архитектуре (пирамиды Древнего Египта, Парфенон). Возвышенность героев и событий античной трагедии и произведений У. Шекс</w:t>
        <w:softHyphen/>
        <w:t>пира (царь Эдип и Антигона, Агамемнон и Андрома</w:t>
        <w:softHyphen/>
        <w:t>ха, король Лир и Гамлет — по выбору). Возвышенный характер музыки Бетховена (финал Третьей («Геро</w:t>
        <w:softHyphen/>
        <w:t>ической») симфонии). Использование особых средств художественной выразительности для создания воз</w:t>
        <w:softHyphen/>
        <w:t>вышенных образов и событий. Категория низменного и ее противопоставление возвышенному. Проявления низменного в искусстве и жизни. Пергамский алтарь Зевса, рельеф Микеланд-жело «Битва кентавров», рисунки Леонардо да Винчи «Битва при Ангиари», картины И. Босха (по выбору).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>Трагическое в искусств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 xml:space="preserve"> Проявления трагического в жизни и искусстве, общность и различия. Специфические законы его проявления в произведениях искусства. Неразреши</w:t>
        <w:softHyphen/>
        <w:t>мость конфликтов, непримиримое противоречие меж</w:t>
        <w:softHyphen/>
        <w:t xml:space="preserve">ду идеалом и реальностью, новым и старым — основа трагического в искусстве. Категория трагического как одно из проявлений возвышенного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стоки трагического в искусстве античности. Миф о Дионисе и рождение трагедии. Дифирамбы и их роль в организации дионисийских праздников. Уче</w:t>
        <w:softHyphen/>
        <w:t>ние Аристотеля о трагедии. Развитие понятия о ка</w:t>
        <w:softHyphen/>
        <w:t>тарсисе. Противоречивость и сложность характера трагиче</w:t>
        <w:softHyphen/>
        <w:t>ского героя, осознание им личной «вины» за невоз</w:t>
        <w:softHyphen/>
        <w:t>можность изменения жизни. Понятия рока и судьбы в произведениях древнегреческой трагедии (Эсхил, Софокл, Еврипид — по выбору). История трагической и возвышенной любви Фран</w:t>
        <w:softHyphen/>
        <w:t>чески да Римини и Паоло в «Божественной комедии» Данте («Ад», песнь пятая). Художественные интер</w:t>
        <w:softHyphen/>
        <w:t>претации сюжета в картине Ж. Д. Энгра «Паоло и Франческа» и симфонической фантазии П. И. Чай</w:t>
        <w:softHyphen/>
        <w:t>ковского «Франческа да Римини». «Реквием» Моцарта как образец трагической му</w:t>
        <w:softHyphen/>
        <w:t>зыки, проникнутой трепетным волнением и просвет</w:t>
        <w:softHyphen/>
        <w:t>ленной печалью (по выбору).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 xml:space="preserve">Комическое в искусстве.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>Смех — важнейшее условие нравственного воспи</w:t>
        <w:softHyphen/>
        <w:t>тания человека. Эстетическая природа комического в искусстве и жизни. Разграничение понятий «смешно</w:t>
        <w:softHyphen/>
        <w:t>го» и «комического». Социальный, общественно-зна</w:t>
        <w:softHyphen/>
        <w:t>чимый характер комического. Противоречия между внешними поступками и поведением человека с его истинной, внутренней сущностью — источник коми</w:t>
        <w:softHyphen/>
        <w:t xml:space="preserve">ческого в искусств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арли Чаплин — выдающийся комик немого ки</w:t>
        <w:softHyphen/>
        <w:t>нематографа. Актерская маска Чаплина, контраст внешнего облика и характера героя. Образ бедного бродяги, выдающего себя за джентльмена, его внут</w:t>
        <w:softHyphen/>
        <w:t>реннее благородство и душевная щедрость. Лучшие фильмы и роли («Малыш», «Золотая лихорадка», «Новые времена» — по выбору). Градации комического: от дружественной улыбки и иронии до явной неприязни и сарказма. «Тайна» юмора. Остроумие великих людей планеты. Комиче</w:t>
        <w:softHyphen/>
        <w:t>ское в музыке (Ж. Ф. Рамо «Курица», Д.Россини «Севильский цирюльник», М. П. Мусоргский «Балет невылупившихся птенцов» из «Картинок с выстав</w:t>
        <w:softHyphen/>
        <w:t>ки» — по выбору). Непримиримый и обличительный характер сатиры, ее тяготение к гротеску и фантасти</w:t>
        <w:softHyphen/>
        <w:t>ке. Живописные произведения У. Хогарта («Триумф избранных в парламент») и литографии О. Домье. Понятие о трагикомическом в искусстве. Трагико</w:t>
        <w:softHyphen/>
        <w:t>медия как жанр искусства театра и кино (по выбору).</w:t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hi-IN"/>
        </w:rPr>
        <w:t xml:space="preserve">II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 xml:space="preserve">ЛИТЕРАТУРА </w:t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 xml:space="preserve">Литература как искусство слов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Литература как вид искусства и форма обществен</w:t>
        <w:softHyphen/>
        <w:t>ного самосознания. Роль литературы в духовной жиз</w:t>
        <w:softHyphen/>
        <w:t>ни человека. Правда в жизни и в литературе. Вымы</w:t>
        <w:softHyphen/>
        <w:t>сел и художественное творчество. Понятие о литера</w:t>
        <w:softHyphen/>
        <w:t>туре научно-популярной и художественной, их общ</w:t>
        <w:softHyphen/>
        <w:t xml:space="preserve">ность и различи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есто литературы среди других видов искусства. Литература как универсальная и всеобщая форма по</w:t>
        <w:softHyphen/>
        <w:t>знания и отражения действительности. Особенности восприятия художественного произведения. Слово — «первоэлемент» литературы. Слово как условный знак предметов и понятий. Многозначность и метафоричность слова в художественном тексте. Выразительность словесных образов в произведениях японской лирики. Словесные эксперименты поэтов начала XX 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блема художественного перевода.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 xml:space="preserve">Художественный образ в литературе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>Художественный образ и образность в литературе. Единство общего и индивидуального — основа созда</w:t>
        <w:softHyphen/>
        <w:t xml:space="preserve">ния художественного образ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новные средства художественной выразитель</w:t>
        <w:softHyphen/>
        <w:t>ности: метафора, эпитет, сравнение (обобщение ранее изученного). Синтаксические и лексические средства создания образности. Звуковая организация художе</w:t>
        <w:softHyphen/>
        <w:t>ственной речи. Деталь как средство художественной выразитель</w:t>
        <w:softHyphen/>
        <w:t>ности, ее роль детали в создании литературного обра</w:t>
        <w:softHyphen/>
        <w:t>за (на примере шедевров отечественной и зарубежной классики). Деталь — символ, знак исторической эпо</w:t>
        <w:softHyphen/>
        <w:t>хи и средство выражения авторской позиции. Мастер</w:t>
        <w:softHyphen/>
        <w:t>ство детали как выражение общих, наиболее типич</w:t>
        <w:softHyphen/>
        <w:t>ных характеристик предмета или явл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удожественное время и пространство в литерату</w:t>
        <w:softHyphen/>
        <w:t>ре. «Вечные образы» литературы (на примере шедев</w:t>
        <w:softHyphen/>
        <w:t>ров мировой классики). Художественный образ в ли</w:t>
        <w:softHyphen/>
        <w:t>тературе и его зримое воплощение в произведениях книжной иллюстрации (по выбору). Особенности создания художественного образа в эпическом, драматическом и лирическом произведе</w:t>
        <w:softHyphen/>
        <w:t>ниях.</w:t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 w:bidi="hi-IN"/>
        </w:rPr>
        <w:t xml:space="preserve">III.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>АРХИТЕКТУРА.</w:t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Азбука архитектуры.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Архитектура — «каменная летопись мира». Про</w:t>
        <w:softHyphen/>
        <w:t>изведения архитектуры — памятники материальной и духовной жизни общества. Создание искусственной среды для жизни и деятельности человека — главное назначение архитектуры. Создание среды обитания человека с помощью материально-технических и ху</w:t>
        <w:softHyphen/>
        <w:t xml:space="preserve">дожественных средств — ее основная цель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Польза, прочность, красота». Витрувий об основ</w:t>
        <w:softHyphen/>
        <w:t>ных свойствах архитектуры («Десять книг об архи</w:t>
        <w:softHyphen/>
        <w:t>тектуре»). Функциональные, технические и эстетиче</w:t>
        <w:softHyphen/>
        <w:t>ские начала архитектуры. Пространство — язык ар</w:t>
        <w:softHyphen/>
        <w:t>хитектуры. Понятие о тектонике. Место архитектуры среди других видов искусства. Взаимопроникновение изобразительного искусства и архитектуры. Скульптура и живопись как компози</w:t>
        <w:softHyphen/>
        <w:t>ционные элементы архитектуры. Несколько слов о профессии архитектора. Первые зодчие. Русские мастера-умельцы. Выдающиеся ар</w:t>
        <w:softHyphen/>
        <w:t>хитекторы современности.</w:t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Художественный образ в армитектур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 xml:space="preserve"> Архитектура — «застывшая музыка». Специфика художественного образа в архитектуре. Архитектура как выражение основных идей своего времен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динство внешней и внутренней формы в архитек</w:t>
        <w:softHyphen/>
        <w:t>туре. Особенности восприятия и воздействия архитек</w:t>
        <w:softHyphen/>
        <w:t>турных сооружений на чувства и поведение человека (осознание тяжести или легкости сводов, протяжен</w:t>
        <w:softHyphen/>
        <w:t>ности или замкнутости пространства, высоты стен, характера оконных проемов, движение потоков света и др.). Художественные средства и приемы создания ар</w:t>
        <w:softHyphen/>
        <w:t>хитектурного образа: симметрия, ритм, пропорции, светотеневая и цветовая моделировка, масштаб). По</w:t>
        <w:softHyphen/>
        <w:t>нятие об архитектурном ансамбле (Дворцовая пло</w:t>
        <w:softHyphen/>
        <w:t>щадь Санкт-Петербурга, площадь Святого Петра в Ри</w:t>
        <w:softHyphen/>
        <w:t>ме, площадь Сан-Марко в Венеции, площадь Согла</w:t>
        <w:softHyphen/>
        <w:t>сия в Париже — по выбору). Связь архитектурных сооружений с окружающей природой (храмовое зодчество Японии или Китая, «органическая» архитектура XX в. — по выбору). За</w:t>
        <w:softHyphen/>
        <w:t>висимость архитектуры от географических и клима</w:t>
        <w:softHyphen/>
        <w:t>тических услови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мастерской архитектора.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Понятие об архитектурных стилях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Архитектурный стиль — устойчивое единство функционального содержания и художественного об</w:t>
        <w:softHyphen/>
        <w:t>раза. Рождение архитектурных стилей и их последо</w:t>
        <w:softHyphen/>
        <w:t>вательная смена в истории человечества. Идея преем</w:t>
        <w:softHyphen/>
        <w:t xml:space="preserve">ственности архитектурных стиле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нонический стиль архитектуры Древнего Егип</w:t>
        <w:softHyphen/>
        <w:t>та, его основные отличительные признаки. Классический стиль архитектуры Древних Греции и Рима. Создание греческой ордерной системы — ос</w:t>
        <w:softHyphen/>
        <w:t>нова для дальнейшего развития архитектуры. Гармо</w:t>
        <w:softHyphen/>
        <w:t>ния, простота и легкость, соразмерность человеку, практичность и торжественность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манский стиль западноевропейской архитекту</w:t>
        <w:softHyphen/>
        <w:t>ры средних веков. Основные типы сооружений, их на</w:t>
        <w:softHyphen/>
        <w:t>значение. Характерные особенности стиля. Готический стиль архитектуры. Каркасное пере</w:t>
        <w:softHyphen/>
        <w:t>крытие зданий — главная конструктивная особен</w:t>
        <w:softHyphen/>
        <w:t>ность готических сооружений. Преобладание верти</w:t>
        <w:softHyphen/>
        <w:t>кальных линий, ажурность, легкость и динамичность внешнего облика, пучки тонких колонн, стрельчатые арки, богатство и пышность интерьеров. Архитектурный стиль эпохи Возрождения. Следо</w:t>
        <w:softHyphen/>
        <w:t>вание идеям гармонии и симметрии античного зодче</w:t>
        <w:softHyphen/>
        <w:t>ства. Преобладание спокойных горизонтальных чле</w:t>
        <w:softHyphen/>
        <w:t>нений, геометрическая правильность форм, уравнове</w:t>
        <w:softHyphen/>
        <w:t>шенность, согласованность целого и частей, матема</w:t>
        <w:softHyphen/>
        <w:t>тически выверенные пропорции. Стиль барокко. Стремление к пластичной вырази</w:t>
        <w:softHyphen/>
        <w:t>тельности архитектурных сооружений. Обилие пыш</w:t>
        <w:softHyphen/>
        <w:t>ных декоративных украшений. Искажение классиче</w:t>
        <w:softHyphen/>
        <w:t>ских пропорций, оптический обман, игра света и те</w:t>
        <w:softHyphen/>
        <w:t>ни, преобладание сложных криволинейных форм. Диссонанс и асимметрия — основные принципы оформления фасадов. Стиль классицизма в архитектуре. Ориентация на лучшие достижения античного зодчества, реальное воплощение представлений об «идеальном городе», сложившихся в эпоху Возрождения. Практичность и целесообразность, простота и строгость форм, спокой</w:t>
        <w:softHyphen/>
        <w:t>ная гармония пропорций, скромный декор. Ампир как стиль империи Наполеона. Следование архитектурным традициям императорского Рима. Выражение идей государственного могущества и во</w:t>
        <w:softHyphen/>
        <w:t>инской силы. Холодное величие и подчеркнутая мо</w:t>
        <w:softHyphen/>
        <w:t>нументальность форм, академизм. Стиль модерн — качественно новая ступень в раз</w:t>
        <w:softHyphen/>
        <w:t>витии архитектуры. Роль декоративного оформления фасадов и интерьеров зданий, асимметрия. Органиче</w:t>
        <w:softHyphen/>
        <w:t>ское единство архитектуры с окружающей средой. Архитектурный конструктивизм. Использование новых материалов и технологий. Стремление под</w:t>
        <w:softHyphen/>
        <w:t>черкнуть интернациональный характер и функци</w:t>
        <w:softHyphen/>
        <w:t>ональное назначение архитектурного сооружения. Абстракция геометрических форм, резкие контрасты композиционных решений, использование стилевых реминисценц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Виды архитектуры.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 xml:space="preserve">Архитектура объемных сооружений. Понятие об общественной, жилой и промышленной архитектур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щественная архитектура. Храмы, дворцы и зам</w:t>
        <w:softHyphen/>
        <w:t>ки. Административные здания. Крупнейший деловой центр планеты — Рокфеллер-центр в Нью-Йорке. Зре</w:t>
        <w:softHyphen/>
        <w:t>лищные и выставочные сооружения: театры, концерт</w:t>
        <w:softHyphen/>
        <w:t>ные и выставочные залы, стадионы и спорткомплек</w:t>
        <w:softHyphen/>
        <w:t>сы, магазины и супермаркеты, вокзалы и аэропорты. Жилая архитектура. Древнейшие дома человека (Месопотамия, Древний Египет, Греция). Инсулы — первые многоэтажные дома и роскошные виллы в ар</w:t>
        <w:softHyphen/>
        <w:t>хитектуре Древнего Рима. Жилые дома различных народов мира (обобщение ранее изученного). Жилые дома А. Гауди и Л. Корбюзье. Высотки Чикаго. Дом Билла Гейтса — жилище XXI в. Промышленная архитектура. Заводы, фабрики, электростанции, мосты, тоннели, каналы, водопрово</w:t>
        <w:softHyphen/>
        <w:t xml:space="preserve">ды и акведуки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Ландшафтная архитектур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рождение садо</w:t>
        <w:softHyphen/>
        <w:t xml:space="preserve">во-паркового искусства. Садово-парковое искусство Японии и Китая. Бульвары, скверы и парки больших городов (парки Версаля и Фонтенбло, Петродворца, Центральный парк Нью-Йорка — по выбору). Идея синтеза искусств в оформлении парка Гюэль А. Гауди. Архитектура парижского парка «Дисней-Европа». Архитектура малых форм: павильоны, беседки, фонтаны, мостики, лестницы, гроты (пекинский парк Бэйхай, парки и фонтаны Рима и Петродворца — по выбору)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Градостроительство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з истории градостроитель</w:t>
        <w:softHyphen/>
        <w:t>ного искусства. Города-музеи (Венеция, Париж, Суз</w:t>
        <w:softHyphen/>
        <w:t>даль — по выбору). Крупнейшие мегаполисы мира (Сан-Паулу, Токио, Рио-де-Жанейро, Мехико, Нью-Йорк, Москва — по выбору). Джайпур (Индия) как образец города-ансамбля. Создание новых поселков и городов. Реконструкция старых районов и городов. Рекон</w:t>
        <w:softHyphen/>
        <w:t>струкция городов Мохенджо-Даро, Помпеи, Москвы (по выбору).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 w:bidi="hi-IN"/>
        </w:rPr>
        <w:t xml:space="preserve">IV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 xml:space="preserve">ИЗОБРАЗИТЕЛЬНОЕ ИСКУССТВО. </w:t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 xml:space="preserve">Язык изобразительного искусств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Изображение предметов и явлений окружающего мира в зримых образах. Роль творческого воображе</w:t>
        <w:softHyphen/>
        <w:t>ния в создании произведений изобразительного ис</w:t>
        <w:softHyphen/>
        <w:t>кусства. Что значит «понимать» изображение? Про</w:t>
        <w:softHyphen/>
        <w:t xml:space="preserve">блема условности в изобразительном искусств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ивопись, скульптура, графика — древнейшие ви</w:t>
        <w:softHyphen/>
        <w:t>ды изобразительного искусства. Их роль и место в жиз</w:t>
        <w:softHyphen/>
        <w:t>ни человека. Выразительное богатство способов изобра</w:t>
        <w:softHyphen/>
        <w:t>жения. Специфика художественных средств (линия, пятно, силуэт, ритм, цвет, пропорции, светотень). Понятие о монументальных и станковых видах изобразительного искусства. Рассчитанность на массо</w:t>
        <w:softHyphen/>
        <w:t>вое восприятие и теснейшая связь с архитектурой — важнейшие признаки монументального искусства. Основные виды монументального искусства: скульп</w:t>
        <w:softHyphen/>
        <w:t>турные памятники, панно, мозаики, фрески, плака</w:t>
        <w:softHyphen/>
        <w:t>ты, вывески. Станковое искусство и его предназна</w:t>
        <w:softHyphen/>
        <w:t>ченность для музеев, выставочных залов и частных коллекций. Основные виды станкового искусства: картины, статуи, бюсты, станковые рельефы, эстам</w:t>
        <w:softHyphen/>
        <w:t>пы, станковые рисунки. Материалы и инструменты художника. Вырази</w:t>
        <w:softHyphen/>
        <w:t>тельность и многообразие видов художественной тех</w:t>
        <w:softHyphen/>
        <w:t>ники (техника живописи маслом, лаковыми краска</w:t>
        <w:softHyphen/>
        <w:t>ми, техника гравюры на дереве, техника мозаики или фрески). В мастерской живописца.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Художественные средства и жанры живопис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Важнейшие средства создания художественного образа в произведениях живописи: композиция, ко</w:t>
        <w:softHyphen/>
        <w:t xml:space="preserve">лорит, рисунок, светотень, фактура, манера письм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нятие о жанровом многообразии живописи. Лю</w:t>
        <w:softHyphen/>
        <w:t>бимые жанры великих художников. Исторический жанр живописи. Изображение важ</w:t>
        <w:softHyphen/>
        <w:t>нейших исторических событий прошлого и современ</w:t>
        <w:softHyphen/>
        <w:t>ности. Обращение к мифологическим и библейским сюжетам и образам. Бытовой жанр живописи. Изображение событий и сцен повседневной жизни. Национальные особеннос</w:t>
        <w:softHyphen/>
        <w:t>ти бытовой живописи. Батальная живопись как составная часть историче</w:t>
        <w:softHyphen/>
        <w:t>ского жанра, его сближение с бытовым жанром. Обра</w:t>
        <w:softHyphen/>
        <w:t>щение к военной тематике. Идея прославления воин</w:t>
        <w:softHyphen/>
        <w:t>ской доблести и народного героизма. Морские баталии. Портрет. Истоки портретной живописи, ее основ</w:t>
        <w:softHyphen/>
        <w:t>ные виды: парадный и камерный, парные и группо</w:t>
        <w:softHyphen/>
        <w:t>вые портреты. Автопортрет. Передача индивидуаль</w:t>
        <w:softHyphen/>
        <w:t>ного сходства и внутреннего мира портретируемого — важнейшее требование портретного жанра. Пейзаж. Изображение естественной или изменен</w:t>
        <w:softHyphen/>
        <w:t>ной человеком природы. Специфика пейзажной жи</w:t>
        <w:softHyphen/>
        <w:t>вописи народов различных стран. Городские и сель</w:t>
        <w:softHyphen/>
        <w:t>ские пейзажи. Марины. Индустриальные пейзажи современности. Натюрморт. Изображение предметов «мертвой на</w:t>
        <w:softHyphen/>
        <w:t>туры». Натюрморт как отражение человеческих чувств и эмоций. Парадные и камерные натюрморты. Обманки-натюрморты. Интерьер. Близость к натюрморту и бытовому жанру. Красота жизни в разумно и гармонично орга</w:t>
        <w:softHyphen/>
        <w:t>низованном пространстве. Человек как органическая часть созданной среды.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Искусство графики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Графика как один из древнейших видов изобрази</w:t>
        <w:softHyphen/>
        <w:t>тельного искусства. Изобразительно-выразительные средства графики: рисунок, линия, штрих, черные и белые пятна. Проблема цвета, плоскости и простран</w:t>
        <w:softHyphen/>
        <w:t xml:space="preserve">ства в искусстве график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ды графики по технике исполнения. Уникаль</w:t>
        <w:softHyphen/>
        <w:t>ная, или рукотворная, графика (рисунки, наброски, зарисовки, шаржи, карикатуры, выполненные в од</w:t>
        <w:softHyphen/>
        <w:t>ном экземпляре). Печатная графика, или эстамп. Гра</w:t>
        <w:softHyphen/>
        <w:t>вюра — основной вид печатной графики. Разновид</w:t>
        <w:softHyphen/>
        <w:t>ности гравюры: ксилография, литография, линогра-фия и офорт. Виды графики по целевому назначению. Станко</w:t>
        <w:softHyphen/>
        <w:t>вая графика (рисунки и эстампы, имеющие самостоя</w:t>
        <w:softHyphen/>
        <w:t>тельное художественное значение). Книжная графи</w:t>
        <w:softHyphen/>
        <w:t>ка (иллюстрации, виньетки в заставках книги, орна</w:t>
        <w:softHyphen/>
        <w:t>мент, шрифт, лубок, каллиграфия, миниатюра, экс</w:t>
        <w:softHyphen/>
        <w:t>либрис).Прикладная, или промышленная, графика (художественное проектирование почтовых, товар</w:t>
        <w:softHyphen/>
        <w:t>ных и денежных знаков, эмблем, этикеток, товарных упаковок). Монументальная графика (плакат, афи</w:t>
        <w:softHyphen/>
        <w:t>ша, реклама, вывеска). Понятие о компьютерной гра</w:t>
        <w:softHyphen/>
        <w:t>фик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мастерской художника-графи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Художественная фотограф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 xml:space="preserve"> Фотография — зрительная память человечества. Рождение фотографии как выдающегося научно-тех</w:t>
        <w:softHyphen/>
        <w:t>нического изобретения. Первые дагерротипы. Фото</w:t>
        <w:softHyphen/>
        <w:t>портреты Ф. Надара — первые образцы художествен</w:t>
        <w:softHyphen/>
        <w:t xml:space="preserve">ной фотографи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скусство фотографии, его связь с живописью и отличия. Понятие о фотореализме. Документальная и художественная фотография. Выразительные средст</w:t>
        <w:softHyphen/>
        <w:t>ва и художественные возможности фотографии. Выдающиеся мастера и их достижения в области художественной фотографии. В лаборатории фотогра</w:t>
        <w:softHyphen/>
        <w:t>фа. Фотобиеннале последних ле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Язык скульпту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. Скульптура как один из древнейших видов изобра</w:t>
        <w:softHyphen/>
        <w:t xml:space="preserve">зительного искусства. Ее отличие и связь с другими видами искусст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кульптура в архитектуре, ее основные виды. Роль монументальной скульптуры (памятники, обелиски, алтари, надгробия, колонны) в художественном оформлении городских и дворцовых ансамблей. Мо</w:t>
        <w:softHyphen/>
        <w:t>нументально-декоративная скульптура и ее роль в ук</w:t>
        <w:softHyphen/>
        <w:t>рашении внешнего облика зданий, интерьеров, садов и парков. Станковая скульптура музеев и частных коллек</w:t>
        <w:softHyphen/>
        <w:t>ций. Виды станковой скульптуры: круглая (голова, бюст, торс, статуя), рельефная, или плоскостная (ба</w:t>
        <w:softHyphen/>
        <w:t>рельеф, горельеф и контррельеф). Материалы и техника их обработки в скульптуре. Лепка из глины, пластилина, воска или гипса. Высе</w:t>
        <w:softHyphen/>
        <w:t>кание из камня. Вырезание из дерева. Отлив, ковка, чеканка из металла. В мастерской скульптора. Талант творца и мастер</w:t>
        <w:softHyphen/>
        <w:t>ство ремесленни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 xml:space="preserve">Декоративно-прикладное искусство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Декоративно-прикладное искусство — составная часть народного творчества. Сохранение и развитие национальных традиций, освоение новых промыш</w:t>
        <w:softHyphen/>
        <w:t>ленных технологий. Понятие о прикладном и декора</w:t>
        <w:softHyphen/>
        <w:t xml:space="preserve">тивном искусств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ктическая и эстетическая направленность про</w:t>
        <w:softHyphen/>
        <w:t>изведений декоративно-прикладного искусства. Польза, прочность и красота — важнейший критерий их значимости. Классификация декоративно-прикладного искус</w:t>
        <w:softHyphen/>
        <w:t>ства по функциональному признаку, материалу и тех</w:t>
        <w:softHyphen/>
        <w:t>нике выполнения. Наиболее популярные виды декоративно-приклад</w:t>
        <w:softHyphen/>
        <w:t>ного искусства в России: керамика, резьба и роспись по дереву, ткачество, кружевоплетение, вышивка, ковка и литье, резьба по камню и кости, изготовление изделий из стекла. Крупнейшие народные промыслы России (обобщение ранее изученного).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 xml:space="preserve">Искусство дизайн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Дизайн как искусство организации среды, служа</w:t>
        <w:softHyphen/>
        <w:t>щее человеку и украшающее его быт. Дизайн и его от</w:t>
        <w:softHyphen/>
        <w:t>личие от декоративно-прикладного искусства. Ди</w:t>
        <w:softHyphen/>
        <w:t>зайн как символ современной цивилизации. Констру</w:t>
        <w:softHyphen/>
        <w:t>ирование предметного мира по законам пользы, про</w:t>
        <w:softHyphen/>
        <w:t xml:space="preserve">чности и красоты. Искусство дизайна и его влияние на общественную, научную и художественную жизнь челове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удожественные и научные основы дизайна. Осо</w:t>
        <w:softHyphen/>
        <w:t>бенности профессии дизайнера сегодня (художник, социолог, психолог, инженер). Роль человеческого фактора в проектировании и создании предметов ок</w:t>
        <w:softHyphen/>
        <w:t>ружающей среды. Выдающиеся мастера дизайна. Сферы дизайна. Бытовой (мебель, предметы быто</w:t>
        <w:softHyphen/>
        <w:t>вой техники, кухонная утварь, одежда) и промыш</w:t>
        <w:softHyphen/>
        <w:t>ленный (оборудование, станки, средства передвиже</w:t>
        <w:softHyphen/>
        <w:t>ния) дизайн.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 w:bidi="hi-IN"/>
        </w:rPr>
        <w:t xml:space="preserve">V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 xml:space="preserve">МУЗЫКА. </w:t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Музыка как вид искусств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Музыка как один из древнейших видов искусства. Античные мифы о происхождении музыки (мифы об Орфее и Эвридике, Пане и Сиринге — обобщение ра</w:t>
        <w:softHyphen/>
        <w:t xml:space="preserve">нее изученного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зыка и ее место в ряду других искусств. Краски слов на палитре музыки. Понятие о музыкальной жи</w:t>
        <w:softHyphen/>
        <w:t>вописи и живописной музыке. Музыка вокальная и инструментальная, народная и профессиональная. Музыка и характер ее воздействия на мир чувств и эмоций человека. Основные функции музыки: отраже</w:t>
        <w:softHyphen/>
        <w:t>ние идей, эмоций человека и предметного мира. Моно</w:t>
        <w:softHyphen/>
        <w:t>опера Ф. Пуленка «Человеческий голос». Глубина про</w:t>
        <w:softHyphen/>
        <w:t>никновения в мир человеческих чувств и эмоций. Музыка как часть культуры разных народов. Сво</w:t>
        <w:softHyphen/>
        <w:t>еобразие воплощения в музыкальных произведениях народного характера и образа жизни в различных странах мира.</w:t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 xml:space="preserve">Художественный образ в музыке.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Условный характер музыкального художественно</w:t>
        <w:softHyphen/>
        <w:t xml:space="preserve">го образа, противоречивость и неоднозначность его интерпретаци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ременной характер музыки. Существование во времени — главная особенность художественного об</w:t>
        <w:softHyphen/>
        <w:t>раза в музыке. Способность музыкального художест</w:t>
        <w:softHyphen/>
        <w:t>венного образа отражать действительность по зако</w:t>
        <w:softHyphen/>
        <w:t>нам реального времени. Музыка Г. В. Свиридова из кинофильма «Время, вперед». Особенности «звуча</w:t>
        <w:softHyphen/>
        <w:t>ния времени» в музыке композитора. Проблема музыкального времени в различные культурно-исторические эпохи. Плавность и неспеш</w:t>
        <w:softHyphen/>
        <w:t>ность средневекового григорианского хорала и стре</w:t>
        <w:softHyphen/>
        <w:t>мительные ритмы современности. Зримость и пластичность музыкального образа. Про</w:t>
        <w:softHyphen/>
        <w:t>граммная музыка композиторов-романтиков XIX в. Фортепианные сочинения Р. Шумана и Э. Грига (по выбору). Конкретная музыка XX в. Звуковой мир сов</w:t>
        <w:softHyphen/>
        <w:t>ременного города в оркестровой пьесе А. Онеггера «Пасифик-231».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Язык и форма музыкального произведе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 xml:space="preserve"> Роль композитора в создании музыкального произ</w:t>
        <w:softHyphen/>
        <w:t>ведения. Понятие о музыкальной форме как о компо</w:t>
        <w:softHyphen/>
        <w:t xml:space="preserve">зиционном строении музыкального произведения и совокупности художественных средств, выражающих содержание, идею музыкального сочинени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ыбор формы музыкального произведения как творческий процесс, определенный замыслом компо</w:t>
        <w:softHyphen/>
        <w:t>зитора. Типы музыкальных форм: вариация, рондо, сонатная форма, цикл. Музыкальная форма и ее протяженность во време</w:t>
        <w:softHyphen/>
        <w:t>ни («форма-процесс»). Мелодия, гармония, ритм, тембр, фактура — важнейшие элементы музыкально</w:t>
        <w:softHyphen/>
        <w:t>го языка (обобщение ранее изученного).</w:t>
      </w:r>
    </w:p>
    <w:p>
      <w:pPr>
        <w:pStyle w:val="TextBody"/>
        <w:pBdr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Понятие о музыкальных жанрах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 xml:space="preserve">  Многообразие музыкальных жанров и сложность их современной классификаци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анровое разделение музыкальных произведений по функциональному признаку. Бытовые (первич</w:t>
        <w:softHyphen/>
        <w:t>ные) жанры музыкальных произведений: песня, та</w:t>
        <w:softHyphen/>
        <w:t>нец, марш. Музыка для слушания — вторичные, от</w:t>
        <w:softHyphen/>
        <w:t>влеченные жанры: прелюдия, фуга, соната, симфо</w:t>
        <w:softHyphen/>
        <w:t>ния, оратория, опера и др. Связь и взаимопроникно</w:t>
        <w:softHyphen/>
        <w:t>вение первичных и вторичных жанр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лассификация жанров по месту исполнения му</w:t>
        <w:softHyphen/>
        <w:t>зыки. Понятие о камерных жанрах (романс, соната, квартет). Монументальные жанры музыки (симфо</w:t>
        <w:softHyphen/>
        <w:t>ния, оратория, опера, балет). Классификация жанров по типу создания: эпиче</w:t>
        <w:softHyphen/>
        <w:t>ский, лирический, драматический, комический и тра</w:t>
        <w:softHyphen/>
        <w:t>гический жанры. Классификация жанров по способу исполнения му</w:t>
        <w:softHyphen/>
        <w:t>зыки. Вокальные жанры (народная песня и хоровая музыка без сопровождения). Инструментальные жан</w:t>
        <w:softHyphen/>
        <w:t>ры (прелюдия, соната, симфония, концерт). Вокаль</w:t>
        <w:softHyphen/>
        <w:t>но-инструментальные жанры (песня или романс с со</w:t>
        <w:softHyphen/>
        <w:t>провождением, опера, оратория). Симфония как высшее достижение музыкального искусства. Составные части классической симфонии: сонатное аллегро, анданте (адажио, ларго), менуэт или скерцо, рондо.</w:t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  <w:r>
        <w:br w:type="page"/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Учебный план.</w:t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8 класс (34 часа)</w:t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</w:r>
    </w:p>
    <w:tbl>
      <w:tblPr>
        <w:tblW w:w="1046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225"/>
        <w:gridCol w:w="3005"/>
      </w:tblGrid>
      <w:tr>
        <w:trPr>
          <w:trHeight w:val="46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463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ые представления о мире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  <w:t>Литерату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ru-RU" w:bidi="hi-IN"/>
              </w:rPr>
              <w:t>Архитекту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>Изобразительное искусст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>Музы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  <w:t>Тематическое планирование уроков МХК в 8 классе</w:t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hi-IN"/>
        </w:rPr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6810"/>
        <w:gridCol w:w="1684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ы урока.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10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hd w:fill="FCFCFC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Художественные представления о мире 7 часов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CFCFC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Понятие о видах искусства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  <w:t>Тайны художественного образа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  <w:t>Художник и окружающий мир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  <w:t xml:space="preserve">Возвышенное и низменное в искусстве.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  <w:t>Трагическое в искусстве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  <w:t xml:space="preserve">Комическое в искусстве.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  <w:t>ЛИТЕРАТУРА -2 часа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  <w:t>Литература как искусство слова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  <w:t>Художественный образ в литературе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 w:eastAsia="zh-CN" w:bidi="hi-IN"/>
              </w:rPr>
              <w:t>АРХИТЕКТУРА. - 7 часов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9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 xml:space="preserve">Азбука архитектуры.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0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>Художественный образ в армитектуре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1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>Понятие об архитектурных стилях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2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 xml:space="preserve">Виды архитектуры.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>ИЗОБРАЗИТЕЛЬНОЕ ИСКУССТВО. 12 часов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3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>Язык изобразительного искусства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4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>Художественные средства и жанры живописи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5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 xml:space="preserve">Искусство графики.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6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>Художественная фотография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7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>Язык скульптуры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Декоративно прикладное искусство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9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>Искусство дизайна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>МУЗЫКА. - 6 часов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0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>Музыка как вид искусства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1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>Художественный образ в музыке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2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>Язык и форма музыкального произведения.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3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hd w:fill="FFFFFF" w:val="clear"/>
              <w:snapToGrid w:val="false"/>
              <w:spacing w:lineRule="atLeast" w:line="100" w:before="0" w:after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 xml:space="preserve">Понятие о музыкальных жанрах.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</w:tr>
    </w:tbl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уровню подготовки выпускников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мировой художественной культуры ученик должен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/ понимать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и жанры искусства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аправления и стили мировой художественной культуры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девры мировой художественной культуры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языка различных видов искусств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ать изученные произведения и соотносит их с определенной эпохой, стилем, направлением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 различными источниками информации о мировой художественной культуре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 учебные и творческие задания (доклады, сообщения)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в практической деятельности и повседневной жизни для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путей своего культурного развития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личного и коллективного досуга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бственного суждения о произведениях классики и современного искусства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художественного творчества.</w:t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илова Г.И. Мировая художественная культура 7-9классы. Москва., изд-во «Дрофа», 2013г.;</w:t>
      </w:r>
      <w:r>
        <w:br w:type="page"/>
      </w:r>
    </w:p>
    <w:p>
      <w:pPr>
        <w:pStyle w:val="TextBody"/>
        <w:pBdr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12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PageNumber">
    <w:name w:val="Page Number"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3:03Z</dcterms:created>
  <dc:creator/>
  <dc:description/>
  <dc:language>en-US</dc:language>
  <cp:lastModifiedBy/>
  <cp:revision>0</cp:revision>
  <dc:subject/>
  <dc:title/>
</cp:coreProperties>
</file>