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/>
        <w:t xml:space="preserve">Экскурсионная программа АНО « Павловская гимназия» на 2011-2012 учебный год.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88"/>
        <w:gridCol w:w="3739"/>
        <w:gridCol w:w="2898"/>
        <w:gridCol w:w="2131"/>
        <w:gridCol w:w="1937"/>
      </w:tblGrid>
      <w:tr>
        <w:trPr>
          <w:trHeight w:val="14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780</wp:posOffset>
                      </wp:positionV>
                      <wp:extent cx="1790700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, сопровождающие педаго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мет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1812 год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10-11(2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Один день в  Коломенс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Алексей Михайлович и Петр I в Коломен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МГОМЗ «Коломе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 (2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0</w:t>
            </w:r>
          </w:p>
        </w:tc>
      </w:tr>
      <w:tr>
        <w:trPr>
          <w:trHeight w:val="14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7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но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литература географ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Экскурсия на киностудию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none"/>
                </w:rPr>
                <w:t>Мосфильм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» - съемочные павильоны, музей ретро автомобилей, цех париков, костюмов, декорации Старой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осфиль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 23) ч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1</w:t>
            </w:r>
          </w:p>
        </w:tc>
      </w:tr>
      <w:tr>
        <w:trPr>
          <w:trHeight w:val="14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spacing w:before="24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мет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Р вокруг нас «Трогать можно»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ементаниу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(2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бзорная экскурсия на английском языке. В гостях у английских купцов.(костюмированная экскур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нглийское подворь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(2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14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7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но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0 летию Московской бит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93617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 в солдатской шинел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бороны Москв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( 2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1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МХ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живопись в полотнах художников. Обзорная экскурс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1</w:t>
            </w:r>
          </w:p>
        </w:tc>
      </w:tr>
      <w:tr>
        <w:trPr>
          <w:trHeight w:val="14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 (выезд 11.15, начало экскурсий 13.00)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мет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вь-кровообра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зор беспозвоночных животны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. Тимирязь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(выборочно),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)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И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Т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2 (четверг)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литература-МХ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ские репресси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lang w:eastAsia="ru-RU"/>
                </w:rPr>
                <w:t>Государственный музей истории ГУЛАГа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shd w:fill="8DB3E2" w:val="clear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Пушкина на полотнах Васнецов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Дом-музей Васнецова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2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нисян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Т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</w:tr>
      <w:tr>
        <w:trPr>
          <w:trHeight w:val="1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7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ны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«Это загадочное стек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тематическая интерактивная  програм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ей декоративно-прикладного и народного искус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авская К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00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ориентационн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редства массовой информ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пания «Дожд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Л., Бурашова Л.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2 (вторник)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редства массовой информ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пания «Дожд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shd w:fill="8DB3E2" w:val="clear"/>
              </w:rPr>
              <w:t>11 класс 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гун Л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2 (вторник)</w:t>
            </w:r>
          </w:p>
        </w:tc>
      </w:tr>
      <w:tr>
        <w:trPr>
          <w:trHeight w:val="1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 эстетическое + воспитате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итектура станций Московского метрополите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 «История Московского метрополитен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Московского метрополит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Т.А., Моргунова А.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одуль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мет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литература-МХ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 пал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.Ж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литерату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Алексея Михайлович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М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(2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.03.2012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астроном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Ур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Лунариум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Московский планетар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авская К.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2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7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ая фабрика декоративной рос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х подно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Ю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</w:tr>
      <w:tr>
        <w:trPr>
          <w:trHeight w:val="14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7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"Недаром помнит вся Россия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экскурсия в Бородинской панораме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93617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93617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93617"/>
                <w:kern w:val="2"/>
                <w:sz w:val="24"/>
                <w:szCs w:val="24"/>
                <w:lang w:eastAsia="ru-RU"/>
              </w:rPr>
              <w:t>Музей панорама "Бородинская бит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ин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</w:t>
            </w:r>
          </w:p>
        </w:tc>
      </w:tr>
      <w:tr>
        <w:trPr>
          <w:trHeight w:val="1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 эстетическ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ы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ых искусств им. А.С. Пушк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(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мет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енетика и селек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рвиновский муз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И.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2</w:t>
            </w:r>
          </w:p>
        </w:tc>
      </w:tr>
      <w:tr>
        <w:trPr>
          <w:trHeight w:val="14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7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"Этих дней н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молкне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ва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енно-патриотическая программа « Они победи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93617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3617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493617"/>
                <w:kern w:val="2"/>
                <w:sz w:val="24"/>
                <w:szCs w:val="24"/>
                <w:lang w:eastAsia="ru-RU"/>
              </w:rPr>
              <w:t>Музей –заповедник "Измайлово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</w:tr>
      <w:tr>
        <w:trPr>
          <w:trHeight w:val="14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eadcrumbs">
    <w:name w:val="breadcrumbs"/>
    <w:basedOn w:val="Style12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7xolmax.ru/new13.php" TargetMode="External"/><Relationship Id="rId3" Type="http://schemas.openxmlformats.org/officeDocument/2006/relationships/hyperlink" Target="http://www.gmig.ru/" TargetMode="External"/><Relationship Id="rId4" Type="http://schemas.openxmlformats.org/officeDocument/2006/relationships/hyperlink" Target="http://www.tretyakovgallery.ru/ru/museum/branch/dmvasnecov/" TargetMode="External"/><Relationship Id="rId5" Type="http://schemas.openxmlformats.org/officeDocument/2006/relationships/hyperlink" Target="http://www.museum.ru/E56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6:00Z</dcterms:created>
  <dc:creator>mamant</dc:creator>
  <dc:description/>
  <dc:language>en-US</dc:language>
  <cp:lastModifiedBy>Галина Н. Едомина</cp:lastModifiedBy>
  <cp:lastPrinted>2012-04-26T15:04:00Z</cp:lastPrinted>
  <dcterms:modified xsi:type="dcterms:W3CDTF">2014-06-02T11:16:00Z</dcterms:modified>
  <cp:revision>2</cp:revision>
  <dc:subject/>
  <dc:title/>
</cp:coreProperties>
</file>