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с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оритетной задачей учителя в условиях информационного общества является развитие критического мышления. Поскольку критическое мышление уже само по себе представляет  необходимую составляющую восприятия любой информации в условиях, когда поток этой информации настолько широк и разнообразен, формировать и развивать критическое мышление в ребёнке необходимо с самого раннего возра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Так что же такое критическое мышление? Существует множество его определений. Вот одно из ни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Критическое мышление это такой тип мышления о любом предмете, содержании или проблеме,  в котором думающий улучшает качество своего мышления при помощи умелого использования структур и интеллектуальных стандартов, присущих мышл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Критическое мышление есть мышление самостоятельное и разностороннее, задействующее самую разнообразную и подчас достаточно противоречивую информацию. Именно информация является отправной точкой этого типа мышления. Оно и начинается с постановки вопросов и уяснения проблем, осознание которых приходит вместе с полученными сведениями, новыми знаниями. И эти проблемы необходимо решать. При этом достаточно сформированное критическое мышление стремится к убедительной аргументации, которая только выигрывает, если учитывает существование возможных контраргументов, которые либо оспариваются, либо признаются допустимы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Многие считают, что в этом нет ничего необычного: мы получаем информацию, формулируем связанные с ней проблемы, анализируем, выдвигаем аргументы, оспариваем иные мнения и… </w:t>
      </w:r>
      <w:r>
        <w:rPr>
          <w:rFonts w:cs="Times New Roman" w:ascii="Times New Roman" w:hAnsi="Times New Roman"/>
          <w:i/>
          <w:sz w:val="24"/>
          <w:szCs w:val="24"/>
        </w:rPr>
        <w:t>в споре рождается истина</w:t>
      </w:r>
      <w:r>
        <w:rPr>
          <w:rFonts w:cs="Times New Roman" w:ascii="Times New Roman" w:hAnsi="Times New Roman"/>
          <w:sz w:val="24"/>
          <w:szCs w:val="24"/>
        </w:rPr>
        <w:t>. Но на деле всё оказывается гораздо сложнее. А может – проще? Мы уклоняемся от сложных мыслительных операций, предпочитаем получать готовые решения, сформулированные в виде аксиом. Однако существует неоспоримый факт: качество нашей жизни, наши поступки, зависят от качества нашего мышления. Учитывая это, формирование правильного мышления у подрастающего поколения становится одной из приоритетных задач, стоящих перед современной школ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Ученик, пусть обладающий даже зачатками критического мышления и склонностью к нему - безусловно, перспективный и успешный ученик. Ведь критическое мышление человека неизбежно связано с любознательностью, хорошей осведомлённостью, непринуждённостью, гибкостью, справедливостью в оценке, честностью в столкновении с личными предубеждениями, благоразумием в суждениях, готовностью пересматривать, прояснять проблемные и сложные вопросы, получать новую информацию, находить реш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ктивные в плане критического мышления учащиеся, воспринимая информацию, обычно задают целый ряд вопросов, стремясь достичь полного её понимания, и в последующем склонны к поиску решений поставленных ими же проблем. Они склонны творить. Пассивные ученики склонны изначально игнорировать эти проблемы уже в их зачатке. Они не отдают себе отчёта в путанице, в недоразумениях и даже в пропусках информации, что ни в коей мере не способствует ни формированию необходимых знаний, ни развитию интеллектуально - самодостаточной лич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еловек с хорошо развитым критическим мышлением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ает жёсткие вопросы, формулирует их чётко и ясно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ет и анализирует относящуюся к делу информацию, использует приёмы абстрагирования, помогающие эффективно эту информацию интерпретировать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т к обоснованным заключениям и решениям, проверяя их по заданным и самостоятельно выработанным критериям и стандартам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ет непринуждённо, эффективно общается с другими при выработке решений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еятельность, познание, творчество и обучение нуждаются именно в таких людях, и способствовать их формированию – одна из наших наиважнейших задач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7:48:00Z</dcterms:created>
  <dc:creator>Ольга</dc:creator>
  <dc:description/>
  <cp:keywords/>
  <dc:language>en-US</dc:language>
  <cp:lastModifiedBy>Admin</cp:lastModifiedBy>
  <dcterms:modified xsi:type="dcterms:W3CDTF">2013-03-31T09:01:00Z</dcterms:modified>
  <cp:revision>6</cp:revision>
  <dc:subject/>
  <dc:title/>
</cp:coreProperties>
</file>