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еурочная деятельность учитель основ проектной деятельности Красильниковой Елены Викторовны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У школа №21 г.о. Тольят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Интеллектуальные и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ведения чемпи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пуляризация интеллектуального творчества среди молодёжи, введение альтернативных направлений интеллектуально-творческого движения среди молодёжных команд школы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ведения чемпионат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участия молодёжи в соревнованиях, способствующих активизации накопленных в процессе учебы знаний, развитию логического мышления, повышению мотивации к познавательной деятельн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ддержки в реализации программ интеллектуального развития молодёжи путём популяризации различных форм развивающих игр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и закрепление у учащихся лидерских качеств, развитие навыков межличностного общ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ероприятия чемпи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пионат представляет собой серию турниров игры «Что? Где? Когда?». Это интеллектуально-творческий конкурс, где участники соревнуются в умении принимать решения в ограниченный промежуток времени, для решения задач чемпионата участники применяют знания, накопленные за время учебного процесса. Также в рамках заданий используются загадки перевертыши, анаграммы, игра в слова, шарады, своя игра и другое. В состав каждой команды могут входить не более 6 человек, так же команда может иметь в своем составе дополнительного игрока, игроки могут меняться в перерыве между тура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ие соревнования по интеллектуальным играм «Что? Где? Когда?» 2009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ание ТГУ, Центр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903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анда «Орандж джус» - учащиеся 8Б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7475" cy="200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анда «Умники и умницы 21» - учащиеся 7 Г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ый тур игры «Созвездие талантов 2009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8640" cy="2316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анда «Умники и умницы» - учащиеся 7 Г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3060" cy="215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анда «13 район» - учащиеся 7 В класса, III мест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анда «Boys» - учащиеся 7 А класс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3105" cy="1487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анда «Женская лига» - учащиеся 8 Б класса – II мест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0610" cy="1743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анда «» - учащиеся 8 Б класса – победители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9795" cy="2893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юр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1090" cy="273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овой проце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тур интеллектуальных игр «Созвездие талантов 2009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ание ТГУ, Автозаводско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9460" cy="2486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тур «Созвездия талантов»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5795" cy="2401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анда «Радуга» учащие 8 Б клас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7875" cy="2747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аграждение победителе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ие соревнования по интеллектуальным игр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озвездие талантов» 2010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ание ТГУ, Центр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4560" cy="1645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Команда «Радуга» учащие 8 Б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45665" cy="2860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9795" cy="2877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5955" cy="2567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3890" cy="255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54730" cy="2653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анда «Коробочка»,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</w:t>
      </w:r>
    </w:p>
    <w:p>
      <w:pPr>
        <w:pStyle w:val="Normal"/>
        <w:jc w:val="center"/>
        <w:rPr/>
      </w:pPr>
      <w:r>
        <w:rPr/>
        <w:t>Данные соревнования помогают учащимся узнать много нового и интересного, наладить общение с окружающими, раскрыть свои таланты. Проведение таких соревнований помогает тренировать и развивать интеллект в самой лёгкой (на первый взгляд), но при этом максимально эффективной форме - игры. Для подростков, это самый доступный вид деятельности. Играя, мы вовлекаемся в процесс учения и заряжаемся знаниями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9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5:18:00Z</dcterms:created>
  <dc:creator>name</dc:creator>
  <dc:description/>
  <cp:keywords/>
  <dc:language>en-US</dc:language>
  <cp:lastModifiedBy>name</cp:lastModifiedBy>
  <dcterms:modified xsi:type="dcterms:W3CDTF">2013-03-29T15:52:00Z</dcterms:modified>
  <cp:revision>13</cp:revision>
  <dc:subject/>
  <dc:title/>
</cp:coreProperties>
</file>