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. </w:t>
      </w:r>
      <w:r>
        <w:rPr/>
        <w:t>Семья -  ячейка общества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характеристика семьи как ячейки обществ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формирование представлений о семье как первом социальном институте, в котором проходит основная часть жизни человека, </w:t>
      </w:r>
    </w:p>
    <w:p>
      <w:pPr>
        <w:pStyle w:val="Normal"/>
        <w:rPr/>
      </w:pPr>
      <w:r>
        <w:rPr/>
        <w:t>2. объяснение пнт: семья, двухпоколенная, многопоколенная, полная, неполная,</w:t>
      </w:r>
    </w:p>
    <w:p>
      <w:pPr>
        <w:pStyle w:val="Normal"/>
        <w:rPr/>
      </w:pPr>
      <w:r>
        <w:rPr/>
        <w:t>3. развитие общеучебных навыков,</w:t>
      </w:r>
    </w:p>
    <w:p>
      <w:pPr>
        <w:pStyle w:val="Normal"/>
        <w:rPr/>
      </w:pPr>
      <w:r>
        <w:rPr/>
        <w:t xml:space="preserve">4. формирование оценочных суждений. </w:t>
      </w:r>
    </w:p>
    <w:p>
      <w:pPr>
        <w:pStyle w:val="Normal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семья?</w:t>
      </w:r>
    </w:p>
    <w:p>
      <w:pPr>
        <w:pStyle w:val="Normal"/>
        <w:numPr>
          <w:ilvl w:val="0"/>
          <w:numId w:val="3"/>
        </w:numPr>
        <w:rPr/>
      </w:pPr>
      <w:r>
        <w:rPr/>
        <w:t>Роль семьи в обществе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семьи. Семейные отноше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сударство и семья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учебник «Обществознание», 6 класс,  </w:t>
      </w:r>
      <w:r>
        <w:rPr>
          <w:lang w:val="de-DE"/>
        </w:rPr>
        <w:t>CD</w:t>
      </w:r>
      <w:r>
        <w:rPr/>
        <w:t xml:space="preserve"> – учебник  «Обществознание» -  8 - 11 класс, </w:t>
      </w:r>
    </w:p>
    <w:p>
      <w:pPr>
        <w:pStyle w:val="Normal"/>
        <w:rPr/>
      </w:pPr>
      <w:r>
        <w:rPr/>
        <w:t>презентация РР, технологические карты урока.</w:t>
      </w:r>
    </w:p>
    <w:p>
      <w:pPr>
        <w:pStyle w:val="Normal"/>
        <w:rPr/>
      </w:pPr>
      <w:r>
        <w:rPr>
          <w:b/>
        </w:rPr>
        <w:t>Технологии:</w:t>
      </w:r>
      <w:r>
        <w:rPr/>
        <w:t xml:space="preserve"> Технология развития критического мышления,  информационная.</w:t>
      </w:r>
    </w:p>
    <w:p>
      <w:pPr>
        <w:pStyle w:val="Normal"/>
        <w:rPr/>
      </w:pPr>
      <w:r>
        <w:rPr>
          <w:b/>
        </w:rPr>
        <w:t>Возраст:</w:t>
      </w:r>
      <w:r>
        <w:rPr/>
        <w:t xml:space="preserve"> 6 класс.</w:t>
      </w:r>
    </w:p>
    <w:p>
      <w:pPr>
        <w:pStyle w:val="Normal"/>
        <w:rPr>
          <w:b/>
          <w:b/>
        </w:rPr>
      </w:pPr>
      <w:r>
        <w:rPr>
          <w:b/>
        </w:rPr>
        <w:t>Этапы  урока.</w:t>
      </w:r>
    </w:p>
    <w:p>
      <w:pPr>
        <w:pStyle w:val="Normal"/>
        <w:rPr>
          <w:b/>
          <w:b/>
        </w:rPr>
      </w:pPr>
      <w:r>
        <w:rPr>
          <w:b/>
        </w:rPr>
        <w:t>1 этап. Выз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гра в ассоциац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опрос: </w:t>
      </w:r>
    </w:p>
    <w:p>
      <w:pPr>
        <w:pStyle w:val="Normal"/>
        <w:rPr/>
      </w:pPr>
      <w:r>
        <w:rPr/>
        <w:t xml:space="preserve">- какие образы возникают у вас, когда  вы слышите слово «семья»?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ставление схемы: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98425" distR="98425" simplePos="0" locked="0" layoutInCell="0" allowOverlap="1" relativeHeight="22">
                <wp:simplePos x="0" y="0"/>
                <wp:positionH relativeFrom="column">
                  <wp:posOffset>3174365</wp:posOffset>
                </wp:positionH>
                <wp:positionV relativeFrom="paragraph">
                  <wp:posOffset>-58420</wp:posOffset>
                </wp:positionV>
                <wp:extent cx="697865" cy="817245"/>
                <wp:effectExtent l="0" t="33655" r="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1200">
                          <a:off x="0" y="0"/>
                          <a:ext cx="698040" cy="8172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ddd8c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брак</w:t>
                            </w:r>
                          </w:p>
                        </w:txbxContent>
                      </wps:txbx>
                      <wps:bodyPr anchor="t" rot="1862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49.9pt;margin-top:-4.65pt;width:54.9pt;height:64.3pt;mso-wrap-style:square;v-text-anchor:top;rotation: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брак</w:t>
                      </w:r>
                    </w:p>
                  </w:txbxContent>
                </v:textbox>
                <v:fill o:detectmouseclick="t" type="solid" color2="#11131e"/>
                <v:stroke color="#ddd8c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99060" distR="99695" simplePos="0" locked="0" layoutInCell="0" allowOverlap="1" relativeHeight="21">
                <wp:simplePos x="0" y="0"/>
                <wp:positionH relativeFrom="column">
                  <wp:posOffset>2290445</wp:posOffset>
                </wp:positionH>
                <wp:positionV relativeFrom="paragraph">
                  <wp:posOffset>46990</wp:posOffset>
                </wp:positionV>
                <wp:extent cx="1009650" cy="600075"/>
                <wp:effectExtent l="0" t="41275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8800">
                          <a:off x="0" y="0"/>
                          <a:ext cx="1009800" cy="600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ddd8c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дом</w:t>
                            </w:r>
                          </w:p>
                        </w:txbxContent>
                      </wps:txbx>
                      <wps:bodyPr anchor="t" rot="2031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180.3pt;margin-top:3.7pt;width:79.45pt;height:47.2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дом</w:t>
                      </w:r>
                    </w:p>
                  </w:txbxContent>
                </v:textbox>
                <v:fill o:detectmouseclick="t" type="solid" color2="#11131e"/>
                <v:stroke color="#ddd8c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220" distR="109855" simplePos="0" locked="0" layoutInCell="0" allowOverlap="1" relativeHeight="25">
                <wp:simplePos x="0" y="0"/>
                <wp:positionH relativeFrom="column">
                  <wp:posOffset>3673475</wp:posOffset>
                </wp:positionH>
                <wp:positionV relativeFrom="paragraph">
                  <wp:posOffset>74930</wp:posOffset>
                </wp:positionV>
                <wp:extent cx="1221740" cy="542925"/>
                <wp:effectExtent l="0" t="33020" r="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6600">
                          <a:off x="0" y="0"/>
                          <a:ext cx="1221840" cy="5428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ddd8c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быт</w:t>
                            </w:r>
                          </w:p>
                        </w:txbxContent>
                      </wps:txbx>
                      <wps:bodyPr anchor="t" rot="77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89.25pt;margin-top:5.85pt;width:96.15pt;height:42.7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быт</w:t>
                      </w:r>
                    </w:p>
                  </w:txbxContent>
                </v:textbox>
                <v:fill o:detectmouseclick="t" type="solid" color2="#11131e"/>
                <v:stroke color="#ddd8c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80"/>
          <w:u w:val="single"/>
          <w:lang w:val="en-US" w:eastAsia="en-US"/>
        </w:rPr>
      </w:pPr>
      <w:r>
        <w:rPr>
          <w:b/>
          <w:i/>
          <w:color w:val="00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3095</wp:posOffset>
                </wp:positionH>
                <wp:positionV relativeFrom="paragraph">
                  <wp:posOffset>86360</wp:posOffset>
                </wp:positionV>
                <wp:extent cx="1009650" cy="5156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55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ddd8c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149.85pt;margin-top:6.8pt;width:79.4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11131e"/>
                <v:stroke color="#ddd8c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color w:val="000080"/>
          <w:u w:val="single"/>
          <w:lang w:val="en-US" w:eastAsia="en-US"/>
        </w:rPr>
      </w:pPr>
      <w:r>
        <w:rPr>
          <w:b/>
          <w:i/>
          <w:color w:val="00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6535</wp:posOffset>
                </wp:positionH>
                <wp:positionV relativeFrom="paragraph">
                  <wp:posOffset>-1905</wp:posOffset>
                </wp:positionV>
                <wp:extent cx="1151255" cy="571500"/>
                <wp:effectExtent l="6350" t="7620" r="635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7800">
                          <a:off x="0" y="0"/>
                          <a:ext cx="1151280" cy="5716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ddd8c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дедушка</w:t>
                            </w:r>
                          </w:p>
                        </w:txbxContent>
                      </wps:txbx>
                      <wps:bodyPr anchor="t" rot="17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317.05pt;margin-top:-0.25pt;width:90.6pt;height:44.9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дедушка</w:t>
                      </w:r>
                    </w:p>
                  </w:txbxContent>
                </v:textbox>
                <v:fill o:detectmouseclick="t" type="solid" color2="#11131e"/>
                <v:stroke color="#ddd8c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8445</wp:posOffset>
                </wp:positionH>
                <wp:positionV relativeFrom="paragraph">
                  <wp:posOffset>6350</wp:posOffset>
                </wp:positionV>
                <wp:extent cx="1381125" cy="47625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76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62242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20.35pt;margin-top:0.5pt;width:10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#003fff"/>
                <v:stroke color="#622423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i/>
          <w:i/>
          <w:color w:val="000080"/>
          <w:u w:val="single"/>
          <w:lang w:val="en-US" w:eastAsia="en-US"/>
        </w:rPr>
      </w:pPr>
      <w:r>
        <w:rPr>
          <w:i/>
          <w:color w:val="000080"/>
          <w:u w:val="single"/>
          <w:lang w:val="en-US" w:eastAsia="en-US"/>
        </w:rPr>
        <mc:AlternateContent>
          <mc:Choice Requires="wps">
            <w:drawing>
              <wp:anchor behindDoc="0" distT="0" distB="0" distL="108585" distR="107950" simplePos="0" locked="0" layoutInCell="0" allowOverlap="1" relativeHeight="24">
                <wp:simplePos x="0" y="0"/>
                <wp:positionH relativeFrom="column">
                  <wp:posOffset>3475990</wp:posOffset>
                </wp:positionH>
                <wp:positionV relativeFrom="paragraph">
                  <wp:posOffset>67310</wp:posOffset>
                </wp:positionV>
                <wp:extent cx="1232535" cy="581025"/>
                <wp:effectExtent l="0" t="34925" r="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600">
                          <a:off x="0" y="0"/>
                          <a:ext cx="1232640" cy="58104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ddd8c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бабуш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76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73.7pt;margin-top:5.3pt;width:97pt;height:45.7pt;mso-wrap-style:squar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бабуш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#ddd8c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2113280</wp:posOffset>
                </wp:positionH>
                <wp:positionV relativeFrom="paragraph">
                  <wp:posOffset>13970</wp:posOffset>
                </wp:positionV>
                <wp:extent cx="1026160" cy="62865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4600">
                          <a:off x="0" y="0"/>
                          <a:ext cx="1026000" cy="62856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ddd8c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мама</w:t>
                            </w:r>
                          </w:p>
                        </w:txbxContent>
                      </wps:txbx>
                      <wps:bodyPr anchor="t" rot="93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166.4pt;margin-top:1.05pt;width:80.75pt;height:49.45pt;mso-wrap-style:square;v-text-anchor:top;rotation:34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мама</w:t>
                      </w:r>
                    </w:p>
                  </w:txbxContent>
                </v:textbox>
                <v:fill o:detectmouseclick="t" type="solid" color2="#11131e"/>
                <v:stroke color="#ddd8c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28">
                <wp:simplePos x="0" y="0"/>
                <wp:positionH relativeFrom="column">
                  <wp:posOffset>2729230</wp:posOffset>
                </wp:positionH>
                <wp:positionV relativeFrom="paragraph">
                  <wp:posOffset>143510</wp:posOffset>
                </wp:positionV>
                <wp:extent cx="928370" cy="64516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4600">
                          <a:off x="0" y="0"/>
                          <a:ext cx="928440" cy="645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ddd8c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папа</w:t>
                            </w:r>
                          </w:p>
                        </w:txbxContent>
                      </wps:txbx>
                      <wps:bodyPr anchor="t" rot="117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14.9pt;margin-top:11.25pt;width:73.05pt;height:50.75pt;mso-wrap-style:square;v-text-anchor:top;rotation:34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папа</w:t>
                      </w:r>
                    </w:p>
                  </w:txbxContent>
                </v:textbox>
                <v:fill o:detectmouseclick="t" type="solid" color2="#11131e"/>
                <v:stroke color="#ddd8c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</w:r>
    </w:p>
    <w:p>
      <w:pPr>
        <w:pStyle w:val="Normal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</w:r>
    </w:p>
    <w:p>
      <w:pPr>
        <w:pStyle w:val="Normal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</w:r>
    </w:p>
    <w:p>
      <w:pPr>
        <w:pStyle w:val="Normal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ступительное слово учителя.</w:t>
      </w:r>
    </w:p>
    <w:p>
      <w:pPr>
        <w:pStyle w:val="Normal"/>
        <w:ind w:firstLine="708"/>
        <w:jc w:val="both"/>
        <w:rPr/>
      </w:pPr>
      <w:r>
        <w:rPr/>
        <w:t xml:space="preserve">Семья -  одна из  важнейших </w:t>
      </w:r>
      <w:hyperlink r:id="rId2">
        <w:r>
          <w:rPr>
            <w:rStyle w:val="InternetLink"/>
            <w:color w:val="000000"/>
            <w:u w:val="none"/>
          </w:rPr>
          <w:t>общественных</w:t>
        </w:r>
      </w:hyperlink>
      <w:r>
        <w:rPr/>
        <w:t xml:space="preserve"> ценностей. Каждый человек помимо </w:t>
      </w:r>
      <w:hyperlink r:id="rId3">
        <w:r>
          <w:rPr>
            <w:rStyle w:val="InternetLink"/>
            <w:color w:val="000000"/>
            <w:u w:val="none"/>
          </w:rPr>
          <w:t>места</w:t>
        </w:r>
      </w:hyperlink>
      <w:r>
        <w:rPr/>
        <w:t xml:space="preserve"> в обществе, национальной принадлежности, имущественного и материального положения, с момента рождения и до конца жизни обладает такой характеристикой, как семейно - брачное состояние.</w:t>
      </w:r>
    </w:p>
    <w:p>
      <w:pPr>
        <w:pStyle w:val="Normal"/>
        <w:ind w:firstLine="708"/>
        <w:jc w:val="both"/>
        <w:rPr/>
      </w:pPr>
      <w:r>
        <w:rPr/>
        <w:t xml:space="preserve">Для </w:t>
      </w:r>
      <w:hyperlink r:id="rId4">
        <w:r>
          <w:rPr>
            <w:rStyle w:val="InternetLink"/>
            <w:color w:val="000000"/>
            <w:u w:val="none"/>
          </w:rPr>
          <w:t>ребёнка</w:t>
        </w:r>
      </w:hyperlink>
      <w:r>
        <w:rPr/>
        <w:t xml:space="preserve"> семья — это среда, в которой складываются условия его физического, психического, эмоционального и интеллектуального развития.</w:t>
      </w:r>
    </w:p>
    <w:p>
      <w:pPr>
        <w:pStyle w:val="Normal"/>
        <w:ind w:firstLine="708"/>
        <w:jc w:val="both"/>
        <w:rPr/>
      </w:pPr>
      <w:r>
        <w:rPr/>
        <w:t xml:space="preserve">Для </w:t>
      </w:r>
      <w:hyperlink r:id="rId5">
        <w:r>
          <w:rPr>
            <w:rStyle w:val="InternetLink"/>
            <w:color w:val="000000"/>
            <w:u w:val="none"/>
          </w:rPr>
          <w:t>взрослого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человека</w:t>
        </w:r>
      </w:hyperlink>
      <w:r>
        <w:rPr/>
        <w:t xml:space="preserve"> семья  - это источник удовлетворения ряда его потребностей и коллектив, который предъявляет к нему разнообразные и достаточно сложные требования. </w:t>
      </w:r>
    </w:p>
    <w:p>
      <w:pPr>
        <w:pStyle w:val="Normal"/>
        <w:ind w:firstLine="708"/>
        <w:jc w:val="both"/>
        <w:rPr/>
      </w:pPr>
      <w:r>
        <w:rPr/>
        <w:t>На разных стадиях жизни  человека последовательно меняются его функции и положение в семье.</w:t>
      </w:r>
    </w:p>
    <w:p>
      <w:pPr>
        <w:pStyle w:val="Normal"/>
        <w:ind w:firstLine="708"/>
        <w:jc w:val="both"/>
        <w:rPr/>
      </w:pPr>
      <w:r>
        <w:rPr/>
        <w:t>С семьи начинается жизнь человека, здесь происходит формирование его как гражданина. Семья – источник любви, уважения, солидарности, привязанности, то, на чем строится любое общество, без чего не может существовать человек. Благополучие семьи – мерило развития и прогресса стра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так, нам предстоит охарактеризовать семью как ячейку общества.</w:t>
      </w:r>
    </w:p>
    <w:p>
      <w:pPr>
        <w:pStyle w:val="Normal"/>
        <w:rPr>
          <w:b/>
          <w:b/>
        </w:rPr>
      </w:pPr>
      <w:r>
        <w:rPr>
          <w:b/>
        </w:rPr>
        <w:t>2 этап. Осмысление.</w:t>
      </w:r>
    </w:p>
    <w:p>
      <w:pPr>
        <w:pStyle w:val="Normal"/>
        <w:rPr>
          <w:b/>
          <w:b/>
        </w:rPr>
      </w:pPr>
      <w:r>
        <w:rPr>
          <w:b/>
        </w:rPr>
        <w:t>Учащиеся знакомятся с новым материалом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тение  статьи и поиск ответов на вопросы(</w:t>
      </w:r>
      <w:r>
        <w:rPr/>
        <w:t>прием активного чтения материала): на полях ставим буквы «З» - знаю, «У» - узнал, «Х» - хочу узнать.</w:t>
      </w:r>
    </w:p>
    <w:p>
      <w:pPr>
        <w:pStyle w:val="Normal"/>
        <w:ind w:firstLine="708"/>
        <w:jc w:val="both"/>
        <w:rPr/>
      </w:pPr>
      <w:r>
        <w:rPr>
          <w:bCs/>
        </w:rPr>
        <w:t>Семья́</w:t>
      </w:r>
      <w:r>
        <w:rPr/>
        <w:t xml:space="preserve"> — </w:t>
      </w:r>
      <w:hyperlink r:id="rId7">
        <w:r>
          <w:rPr>
            <w:rStyle w:val="InternetLink"/>
            <w:color w:val="000000"/>
            <w:u w:val="none"/>
          </w:rPr>
          <w:t>группа</w:t>
        </w:r>
      </w:hyperlink>
      <w:r>
        <w:rPr/>
        <w:t xml:space="preserve"> людей, члены которой связаны брачными или родственными отношениями, общим  </w:t>
      </w:r>
      <w:hyperlink r:id="rId8">
        <w:r>
          <w:rPr>
            <w:rStyle w:val="InternetLink"/>
            <w:color w:val="000000"/>
            <w:u w:val="none"/>
          </w:rPr>
          <w:t>бытом</w:t>
        </w:r>
      </w:hyperlink>
      <w:r>
        <w:rPr/>
        <w:t xml:space="preserve">, проживают в одном месте, связаны взаимной помощью и моральной и правовой ответственностью.  В семье проходит основная часть жизни человека. Большинство людей имеют семью. Обычно в семье есть мать, отец, дети, старшие члены семьи- бабушки и дедушки. Человек,  не имеющий семьи, чувствует себя одиноким: ему не о ком позаботится, о нем тоже никто не проявит забот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емья объединяет  людей, которые являются кровными родственниками (мама и   дети, сестра и брат) или близкими людьми (муж и жена, свекровь и невестка). У членов семьи общее хозяйство,  они все живут в одном доме или в одной квартире, у них общие  доходы и расходы.  Вместе они  воспитывают детей, проводят свободное время.  Такие особенности  отличают семейный коллектив от других коллективов, например, трудовой бригад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амое главное, что отличает семью от  других коллективов – это чувство любви и привязанности между ее членами.  Недаром говорится, «На что и клад, когда в семье лад», или «Любовь да совет, так и горя нет», или «вся семья вместе, так и душа на месте». </w:t>
      </w:r>
    </w:p>
    <w:p>
      <w:pPr>
        <w:pStyle w:val="Normal"/>
        <w:ind w:firstLine="708"/>
        <w:jc w:val="both"/>
        <w:rPr/>
      </w:pPr>
      <w:r>
        <w:rPr/>
        <w:t>Семья зародилась в первобытном обществе и прошла долгий путь своего становления. На всех ступенях развития человечества она играла большую роль во взаимоотношениях людей. Семья остается той группой, в которой проходит основная часть жизни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 xml:space="preserve">Семья - хранительница человеческих ценностей, культуры и исторической преемственности поколений, фактор стабильности и развития общества. Благодаря семье крепнет и развивается государство, растет благосостояние народа.  Во все времена о развитии страны судили по положению семьи в обществе и по отношению к ней государства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 1993 году Организация Объединенных Наций установила Международный день семьи – 15 мая. Цель  - обратить внимание на многочисленные проблемы современной семь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С 2008 года в России 8 июля отмечается День семьи, любви, верности в память о святых Петре и Февронии – покровителях семейного счастья.  В день 8 июля принято совершать свадьбы и венчания. Считается, что брак будет крепким и благополучным. Символом Всероссийского Дня семьи, любви и </w:t>
      </w:r>
    </w:p>
    <w:p>
      <w:pPr>
        <w:pStyle w:val="Normal"/>
        <w:shd w:fill="FFFFFF" w:val="clear"/>
        <w:autoSpaceDE w:val="false"/>
        <w:rPr/>
      </w:pPr>
      <w:r>
        <w:rPr/>
        <w:t xml:space="preserve">верности  стала ромашка.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С семьи начинается жизнь человека, здесь происходит формирование его как гражданина. </w:t>
      </w:r>
      <w:r>
        <w:rPr>
          <w:bCs/>
        </w:rPr>
        <w:t>Семья — источник любви, уважения, солидарности и привязанности,</w:t>
      </w:r>
      <w:r>
        <w:rPr/>
        <w:t xml:space="preserve"> то, на чем строится любое цивилизованное общество, без чего не может существовать человек. Благополучие семьи — вот мерило развития и прогресса страны.</w:t>
      </w:r>
    </w:p>
    <w:p>
      <w:pPr>
        <w:pStyle w:val="Normal"/>
        <w:rPr/>
      </w:pPr>
      <w:r>
        <w:rPr>
          <w:bCs/>
          <w:i/>
          <w:u w:val="single"/>
        </w:rPr>
        <w:t>В</w:t>
      </w:r>
      <w:r>
        <w:rPr>
          <w:i/>
          <w:u w:val="single"/>
        </w:rPr>
        <w:t>опросы:</w:t>
      </w:r>
      <w:r>
        <w:rPr/>
        <w:t xml:space="preserve"> </w:t>
      </w:r>
    </w:p>
    <w:p>
      <w:pPr>
        <w:pStyle w:val="Normal"/>
        <w:rPr/>
      </w:pPr>
      <w:r>
        <w:rPr/>
        <w:t>- как обстоит дело с системой «ЗУХ»?</w:t>
      </w:r>
    </w:p>
    <w:p>
      <w:pPr>
        <w:pStyle w:val="Normal"/>
        <w:rPr/>
      </w:pPr>
      <w:r>
        <w:rPr/>
        <w:t>- для чего она нужна человеку?</w:t>
      </w:r>
    </w:p>
    <w:p>
      <w:pPr>
        <w:pStyle w:val="Normal"/>
        <w:rPr/>
      </w:pPr>
      <w:r>
        <w:rPr/>
        <w:t>- почему мы изобразили ромашку, когда говорили о семье?</w:t>
      </w:r>
    </w:p>
    <w:p>
      <w:pPr>
        <w:pStyle w:val="Normal"/>
        <w:rPr/>
      </w:pPr>
      <w:r>
        <w:rPr/>
        <w:t xml:space="preserve"> </w:t>
      </w:r>
      <w:r>
        <w:rPr/>
        <w:t>(После этого ученики возвращаются к схеме «Семья» и делают вывод о значении семьи для человека).</w:t>
      </w:r>
    </w:p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рафическое обозначение новых знаний: использование кластера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Задание:  </w:t>
      </w:r>
      <w:r>
        <w:rPr/>
        <w:t>из текста «Семья» записать в кластер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бота в группах: </w:t>
      </w:r>
    </w:p>
    <w:p>
      <w:pPr>
        <w:pStyle w:val="Normal"/>
        <w:jc w:val="both"/>
        <w:rPr/>
      </w:pPr>
      <w:r>
        <w:rPr/>
        <w:t xml:space="preserve">1 группа – «Виды», </w:t>
      </w:r>
    </w:p>
    <w:p>
      <w:pPr>
        <w:pStyle w:val="Normal"/>
        <w:jc w:val="both"/>
        <w:rPr/>
      </w:pPr>
      <w:r>
        <w:rPr/>
        <w:t>2 группа -  «Брак»,</w:t>
      </w:r>
    </w:p>
    <w:p>
      <w:pPr>
        <w:pStyle w:val="Normal"/>
        <w:jc w:val="both"/>
        <w:rPr/>
      </w:pPr>
      <w:r>
        <w:rPr/>
        <w:t>3 группа -  «Дети»,</w:t>
      </w:r>
    </w:p>
    <w:p>
      <w:pPr>
        <w:pStyle w:val="Normal"/>
        <w:jc w:val="both"/>
        <w:rPr/>
      </w:pPr>
      <w:r>
        <w:rPr/>
        <w:t>4 группа -  «Функции»,</w:t>
      </w:r>
    </w:p>
    <w:p>
      <w:pPr>
        <w:pStyle w:val="Normal"/>
        <w:rPr/>
      </w:pPr>
      <w:r>
        <w:rPr/>
        <w:t>Все ученики – «Семья и государство»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139305" cy="6171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6171480"/>
                          <a:chOff x="0" y="0"/>
                          <a:chExt cx="71391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39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240" y="3312720"/>
                            <a:ext cx="141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F96DB6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2741760"/>
                            <a:ext cx="1917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omic Sans MS" w:hAnsi="Comic Sans MS" w:eastAsia="Times New Roman" w:cs="Comic Sans MS"/>
                                  <w:color w:val="333333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3198960"/>
                            <a:ext cx="8679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66CC"/>
                                  <w:lang w:val="ru-RU" w:bidi="ar-SA"/>
                                </w:rPr>
                                <w:t>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2055960"/>
                            <a:ext cx="925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CC0000"/>
                                  <w:lang w:val="ru-RU" w:bidi="ar-SA"/>
                                </w:rPr>
                                <w:t>Бр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3542760"/>
                            <a:ext cx="1918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4F6228"/>
                                  <w:lang w:val="ru-RU" w:bidi="ar-SA"/>
                                </w:rPr>
                                <w:t xml:space="preserve">Семь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4F6228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170440"/>
                            <a:ext cx="10134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00FF00"/>
                                  <w:lang w:val="ru-RU" w:bidi="ar-SA"/>
                                </w:rPr>
                                <w:t>В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73000" y="2398320"/>
                            <a:ext cx="1375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360" y="2512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240" y="1828080"/>
                            <a:ext cx="36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3085560"/>
                            <a:ext cx="11221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1680" y="1028160"/>
                            <a:ext cx="435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240" y="2055960"/>
                            <a:ext cx="8679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256760"/>
                            <a:ext cx="2171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3880" y="1370160"/>
                            <a:ext cx="1266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ru-RU" w:bidi="ar-SA"/>
                                </w:rPr>
                                <w:t>Усло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ru-RU" w:bidi="ar-SA"/>
                                </w:rPr>
                                <w:t>за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4457160"/>
                            <a:ext cx="2750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4240" y="5142960"/>
                            <a:ext cx="11422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98800" y="3198960"/>
                            <a:ext cx="471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240" y="1941840"/>
                            <a:ext cx="433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4227840"/>
                            <a:ext cx="356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5880" y="3771360"/>
                            <a:ext cx="1085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0066CC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7840" y="4913640"/>
                            <a:ext cx="50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0" y="1827360"/>
                            <a:ext cx="20988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ru-RU" w:bidi="ar-SA"/>
                                </w:rPr>
                                <w:t>Обязанности супру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1486080"/>
                            <a:ext cx="14832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ru-RU" w:bidi="ar-SA"/>
                                </w:rPr>
                                <w:t>Права супру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13040"/>
                            <a:ext cx="2424960" cy="9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6360" y="3427560"/>
                            <a:ext cx="5428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2520" y="4342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9120" y="1941120"/>
                            <a:ext cx="3268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3999240"/>
                            <a:ext cx="22802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1520" y="4570560"/>
                            <a:ext cx="11937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66CC"/>
                                  <w:lang w:val="ru-RU" w:bidi="ar-SA"/>
                                </w:rPr>
                                <w:t>Обяза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15680" y="30848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0" y="3542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0" y="2285280"/>
                            <a:ext cx="213552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0880" y="227880"/>
                            <a:ext cx="14457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6440" y="571680"/>
                            <a:ext cx="144720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87400" y="1256040"/>
                            <a:ext cx="253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5880" y="1599480"/>
                            <a:ext cx="8679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2.15pt;height:485.95pt" coordorigin="0,0" coordsize="11243,9719">
                <v:rect id="shape_0" stroked="f" o:allowincell="f" style="position:absolute;left:0;top:0;width:11242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9;top:5217;width:22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F96DB6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4047;top:4318;width:30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omic Sans MS" w:hAnsi="Comic Sans MS" w:eastAsia="Times New Roman" w:cs="Comic Sans MS"/>
                            <w:color w:val="333333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9005;top:5038;width:1366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66CC"/>
                            <w:lang w:val="ru-RU" w:bidi="ar-SA"/>
                          </w:rPr>
                          <w:t>Права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4787;top:3238;width:145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CC0000"/>
                            <w:lang w:val="ru-RU" w:bidi="ar-SA"/>
                          </w:rPr>
                          <w:t>Брак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4787;top:5579;width:3021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4F6228"/>
                            <w:lang w:val="ru-RU" w:bidi="ar-SA"/>
                          </w:rPr>
                          <w:t xml:space="preserve">Семья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4F6228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197;top:3418;width:1595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00FF00"/>
                            <w:lang w:val="ru-RU" w:bidi="ar-SA"/>
                          </w:rPr>
                          <w:t>Ви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2792,3777" to="4957,4315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8,3957" to="5528,4315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3,2879" to="6781,3598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4859" to="8833,6297" stroked="t" o:allowincell="f" style="position:absolute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0,1619" to="4845,2158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3,3238" to="7579,3598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;top:1979;width:3418;height:10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817;top:2158;width:199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ru-RU" w:bidi="ar-SA"/>
                          </w:rPr>
                          <w:t>Усло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ru-RU" w:bidi="ar-SA"/>
                          </w:rPr>
                          <w:t>заключения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4388;top:7019;width:4330;height:2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9062;top:8099;width:1798;height:11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3305,5038" to="4046,5577" stroked="t" o:allowincell="f" style="position:absolute;flip:x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3058" to="2048,3416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3,6658" to="9858,7199" stroked="t" o:allowincell="f" style="position:absolute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2,5939" to="2222,6297" stroked="t" o:allowincell="f" style="position:absolute;flip:x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91;top:5939;width:170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0066CC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9918,7738" to="9925,8134" stroked="t" o:allowincell="f" style="position:absolute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0;top:2878;width:330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ru-RU" w:bidi="ar-SA"/>
                          </w:rPr>
                          <w:t>Обязанности супругов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213;top:2340;width:233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ru-RU" w:bidi="ar-SA"/>
                          </w:rPr>
                          <w:t>Права супру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2222;top:178;width:3818;height:14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5585,5398" to="6439,5578" stroked="t" o:allowincell="f" style="position:absolute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2,6839" to="6382,7017" stroked="t" o:allowincell="f" style="position:absolute;flip:x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6,3057" to="5300,3237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;top:6298;width:3590;height:30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8947;top:7198;width:187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66CC"/>
                            <w:lang w:val="ru-RU" w:bidi="ar-SA"/>
                          </w:rPr>
                          <w:t>Обязанности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9631,4858" to="9631,5038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89,5578" to="9689,5936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0;top:3599;width:3362;height:12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269;top:359;width:2276;height:16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8719;top:900;width:2278;height:16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7067,1978" to="7465,2338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1,2519" to="10257,2879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139940" cy="61728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13988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6.1pt;width:562.15pt;height:48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139305" cy="617156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6171480"/>
                          <a:chOff x="0" y="0"/>
                          <a:chExt cx="7139160" cy="617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139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240" y="3312720"/>
                            <a:ext cx="141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F96DB6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2741760"/>
                            <a:ext cx="1917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omic Sans MS" w:hAnsi="Comic Sans MS" w:eastAsia="Times New Roman" w:cs="Comic Sans MS"/>
                                  <w:color w:val="333333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3314880"/>
                            <a:ext cx="8679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66CC"/>
                                  <w:lang w:val="ru-RU" w:bidi="ar-SA"/>
                                </w:rPr>
                                <w:t>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2055960"/>
                            <a:ext cx="925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CC0000"/>
                                  <w:lang w:val="ru-RU" w:bidi="ar-SA"/>
                                </w:rPr>
                                <w:t>Бр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3542760"/>
                            <a:ext cx="1918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4F6228"/>
                                  <w:lang w:val="ru-RU" w:bidi="ar-SA"/>
                                </w:rPr>
                                <w:t xml:space="preserve">Семь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4F6228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170440"/>
                            <a:ext cx="10134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00FF00"/>
                                  <w:lang w:val="ru-RU" w:bidi="ar-SA"/>
                                </w:rPr>
                                <w:t>В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73000" y="2398320"/>
                            <a:ext cx="1375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360" y="2512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240" y="1828080"/>
                            <a:ext cx="36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3085560"/>
                            <a:ext cx="11221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1680" y="1028160"/>
                            <a:ext cx="435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240" y="2055960"/>
                            <a:ext cx="8679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142280"/>
                            <a:ext cx="2171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333333"/>
                                  <w:lang w:val="ru-RU" w:bidi="ar-SA"/>
                                </w:rPr>
                                <w:t>Двухпоколенные, трехпоколенные,полные, неполные, малодетные, среднедетные, многоде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370160"/>
                            <a:ext cx="1266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ru-RU" w:bidi="ar-SA"/>
                                </w:rPr>
                                <w:t>Усло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ru-RU" w:bidi="ar-SA"/>
                                </w:rPr>
                                <w:t>за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4457160"/>
                            <a:ext cx="2750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- семья, материнство и детство - под защитой государст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- законы, фонды, программы в помощь семье и детя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- помощь  молодой семь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-  денежные пособия, льг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240" y="5142960"/>
                            <a:ext cx="11422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333333"/>
                                  <w:lang w:val="ru-RU" w:bidi="ar-SA"/>
                                </w:rPr>
                                <w:t>Забота о престарелых родител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8800" y="3198960"/>
                            <a:ext cx="471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240" y="1941840"/>
                            <a:ext cx="433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4227840"/>
                            <a:ext cx="356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5880" y="3771360"/>
                            <a:ext cx="1085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0066CC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7840" y="4913640"/>
                            <a:ext cx="50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0" y="1827360"/>
                            <a:ext cx="209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ru-RU" w:bidi="ar-SA"/>
                                </w:rPr>
                                <w:t>Обязанности супру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1486080"/>
                            <a:ext cx="14832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ru-RU" w:bidi="ar-SA"/>
                                </w:rPr>
                                <w:t>Права супру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13040"/>
                            <a:ext cx="2787120" cy="9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Достижение18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Взаимное добровольное соглас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Отсутствие других действующих бр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Отсутствие родственных связей между лицами, вступающими в бр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360" y="3427560"/>
                            <a:ext cx="5428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2520" y="4342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9120" y="1941120"/>
                            <a:ext cx="3268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8520"/>
                            <a:ext cx="264168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-Репродуктивна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-хозяйственно-экономиче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бразовательно-воспитательн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уховного общ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- первоначального социального контрол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сихотерапев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520" y="4570560"/>
                            <a:ext cx="11937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66CC"/>
                                  <w:lang w:val="ru-RU" w:bidi="ar-SA"/>
                                </w:rPr>
                                <w:t>Обяза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15680" y="31996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0" y="3656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9760" y="2286000"/>
                            <a:ext cx="249732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право на жизнь, на имя, на гражданство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жить и воспитываться в семье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знать своих родителей, право на их заботу о себе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на совместное проживание с родителя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общаться с обо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родителям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другими родственни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право на иму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227880"/>
                            <a:ext cx="14457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Выбора фамил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Места ж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Совместного решения вопросов воспитания и образовани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440" y="341640"/>
                            <a:ext cx="1447200" cy="12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Строить семейные отношения на основе взаимоуважения и взаимопомощ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Заботиться о благополучии семьи и свои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87400" y="1256040"/>
                            <a:ext cx="253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5880" y="1599480"/>
                            <a:ext cx="8679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2.15pt;height:485.95pt" coordorigin="0,0" coordsize="11243,9719">
                <v:rect id="shape_0" stroked="f" o:allowincell="f" style="position:absolute;left:0;top:0;width:11242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39;top:5217;width:22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F96DB6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4047;top:4318;width:30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omic Sans MS" w:hAnsi="Comic Sans MS" w:eastAsia="Times New Roman" w:cs="Comic Sans MS"/>
                            <w:color w:val="333333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9005;top:5220;width:1366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66CC"/>
                            <w:lang w:val="ru-RU" w:bidi="ar-SA"/>
                          </w:rPr>
                          <w:t>Права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4787;top:3238;width:145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CC0000"/>
                            <w:lang w:val="ru-RU" w:bidi="ar-SA"/>
                          </w:rPr>
                          <w:t>Брак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4787;top:5579;width:3021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4F6228"/>
                            <w:lang w:val="ru-RU" w:bidi="ar-SA"/>
                          </w:rPr>
                          <w:t xml:space="preserve">Семья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4F6228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197;top:3418;width:1595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00FF00"/>
                            <w:lang w:val="ru-RU" w:bidi="ar-SA"/>
                          </w:rPr>
                          <w:t>Ви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2792,3777" to="4957,4315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8,3957" to="5528,4315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3,2879" to="6781,3598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4859" to="8833,6297" stroked="t" o:allowincell="f" style="position:absolute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0,1619" to="4845,2158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3,3238" to="7579,3598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;top:1799;width:341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333333"/>
                            <w:lang w:val="ru-RU" w:bidi="ar-SA"/>
                          </w:rPr>
                          <w:t>Двухпоколенные, трехпоколенные,полные, неполные, малодетные, среднедетные, многодет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817;top:2158;width:199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ru-RU" w:bidi="ar-SA"/>
                          </w:rPr>
                          <w:t>Усло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ru-RU" w:bidi="ar-SA"/>
                          </w:rPr>
                          <w:t>заключения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4388;top:7019;width:4330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- семья, материнство и детство - под защитой государства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- законы, фонды, программы в помощь семье и детям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- помощь  молодой семье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-  денежные пособия, льг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9062;top:8099;width:1798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333333"/>
                            <w:lang w:val="ru-RU" w:bidi="ar-SA"/>
                          </w:rPr>
                          <w:t>Забота о престарелых родителях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3305,5038" to="4046,5577" stroked="t" o:allowincell="f" style="position:absolute;flip:x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3058" to="2048,3416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3,6658" to="9858,7199" stroked="t" o:allowincell="f" style="position:absolute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2,5939" to="2222,6297" stroked="t" o:allowincell="f" style="position:absolute;flip:x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91;top:5939;width:170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0066CC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9918,7738" to="9925,8134" stroked="t" o:allowincell="f" style="position:absolute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0;top:2878;width:330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ru-RU" w:bidi="ar-SA"/>
                          </w:rPr>
                          <w:t>Обязанности супругов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213;top:2340;width:233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ru-RU" w:bidi="ar-SA"/>
                          </w:rPr>
                          <w:t>Права супру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652;top:178;width:4388;height:1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Достижение18 л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Взаимное добровольное соглас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Отсутствие других действующих бр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Отсутствие родственных связей между лицами, вступающими в бра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5585,5398" to="6439,5578" stroked="t" o:allowincell="f" style="position:absolute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2,6839" to="6382,7017" stroked="t" o:allowincell="f" style="position:absolute;flip:x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6,3057" to="5300,3237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297;width:4159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-Репродуктивная, 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-хозяйственно-экономическая,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бразовательно-воспитательная,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уховного общения,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- первоначального социального контроля,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сихотерапев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8947;top:7198;width:187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66CC"/>
                            <w:lang w:val="ru-RU" w:bidi="ar-SA"/>
                          </w:rPr>
                          <w:t>Обязанности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9631,5039" to="9631,5219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89,5758" to="9689,5936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1;top:3600;width:3932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право на жизнь, на имя, на гражданство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жить и воспитываться в семье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знать своих родителей, право на их заботу о себе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на совместное проживание с родителя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общаться с обои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родителям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другими родственник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право на имущество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269;top:359;width:2276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Выбора фамил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Места ж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Совместного решения вопросов воспитания и образования детей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8719;top:538;width:2278;height:2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Строить семейные отношения на основе взаимоуважения и взаимопомощ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Заботиться о благополучии семьи и своих детей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7067,1978" to="7465,2338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1,2519" to="10257,2879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139940" cy="6172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139880" cy="617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6.05pt;width:562.15pt;height:48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  <w:t>«Виды семей»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Семья - это малая группа (объединение людей), основанная на браке или на кровном родстве, связанная общим бытом, взаимной помощью, моральной и правовой ответственности.</w:t>
      </w:r>
    </w:p>
    <w:p>
      <w:pPr>
        <w:pStyle w:val="Style15"/>
        <w:ind w:firstLine="708"/>
        <w:jc w:val="both"/>
        <w:rPr/>
      </w:pPr>
      <w:r>
        <w:rPr/>
        <w:t xml:space="preserve">Все семьи разные, но есть черты,  делающие их похожими.  Если в семье живут только родители (мама и папа) и их дети, такую семью называют  двухпоколенной. В такой семье есть два поколения: старшее – родители, младшее – дети. Поколение – это люди   примерно одного возраста, живущие в одно время. Ты и твои сверстники – одно поколение. Родители, бабушки и дедушки – люди других, старших поколений. </w:t>
      </w:r>
    </w:p>
    <w:p>
      <w:pPr>
        <w:pStyle w:val="Style15"/>
        <w:ind w:firstLine="708"/>
        <w:jc w:val="both"/>
        <w:rPr/>
      </w:pPr>
      <w:r>
        <w:rPr/>
        <w:t xml:space="preserve">Если же в семье живут три поколения: дети, их родители, родители родителей (бабушки и дедушки), то такая семья называется трехпоколенной.  Такие семьи были распространены в России, особенно в сельской местности. Старшее поколение помогало воспитывать детей, вести хозяйство. </w:t>
      </w:r>
    </w:p>
    <w:p>
      <w:pPr>
        <w:pStyle w:val="Style15"/>
        <w:ind w:firstLine="708"/>
        <w:jc w:val="both"/>
        <w:rPr/>
      </w:pPr>
      <w:r>
        <w:rPr/>
        <w:t xml:space="preserve">В жизни иногда так случается, что по каким – то причинам  отсутствует один из родителей. Такая  семья называется неполной.  Но это совсем не означает, что  такая семья хуже, чем полная.  Ведь оставшийся родитель - мам или папа, делает все, чтобы  детям было уютно и тепло в доме, чтобы ребенок ни в чем не нуждался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емьи бывают разными и по числу детей: </w:t>
      </w:r>
      <w:r>
        <w:rPr/>
        <w:t xml:space="preserve"> малодетные семьи — 1-2 ребёнка, среднедетные семьи — 3-4 ребёнка, многодетные семьи — 5 и более детей (намного больше, чем это нужно для замещения поколений). В России до 1992 года многодетными считались лишь матери, воспитавшие 5 и более детей, им вручались награды: </w:t>
      </w:r>
      <w:hyperlink r:id="rId9">
        <w:r>
          <w:rPr>
            <w:rStyle w:val="InternetLink"/>
          </w:rPr>
          <w:t>Медаль «Медаль материнства»</w:t>
        </w:r>
      </w:hyperlink>
      <w:r>
        <w:rPr/>
        <w:t xml:space="preserve">— вручался матерям, воспитавшим 5 и 6 детей; </w:t>
      </w:r>
      <w:hyperlink r:id="rId10">
        <w:r>
          <w:rPr>
            <w:rStyle w:val="InternetLink"/>
          </w:rPr>
          <w:t>Орден «Материнская слава»</w:t>
        </w:r>
      </w:hyperlink>
      <w:r>
        <w:rPr/>
        <w:t xml:space="preserve">— вручался матерям, воспитавшим 7, 8 и 9 детей соответственно, </w:t>
      </w:r>
      <w:hyperlink r:id="rId11">
        <w:r>
          <w:rPr>
            <w:rStyle w:val="InternetLink"/>
          </w:rPr>
          <w:t>Орден «Мать-героиня»</w:t>
        </w:r>
      </w:hyperlink>
      <w:r>
        <w:rPr/>
        <w:t xml:space="preserve"> вручался матерям, воспитавшим 10 и более детей. Сегодня «многодетной» считается семья, где есть три и более детей. Сведения о том, каких семей и сколько в нашей стране, мы узнаем после подведения итогов Всероссийской переписи населения.</w:t>
      </w:r>
    </w:p>
    <w:p>
      <w:pPr>
        <w:pStyle w:val="Normal"/>
        <w:rPr>
          <w:i/>
          <w:i/>
          <w:color w:val="000080"/>
        </w:rPr>
      </w:pPr>
      <w:r>
        <w:rPr>
          <w:b/>
          <w:bCs/>
          <w:i/>
          <w:color w:val="FF0000"/>
        </w:rPr>
        <w:t> </w:t>
      </w:r>
      <w:r>
        <w:rPr>
          <w:b/>
          <w:bCs/>
          <w:i/>
          <w:color w:val="000000"/>
          <w:u w:val="single"/>
        </w:rPr>
        <w:t>«Брак»</w:t>
      </w:r>
    </w:p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  <w:t xml:space="preserve"> </w:t>
      </w:r>
      <w:r>
        <w:rPr/>
        <w:t>Семья образуется, когда мужчина и женщина вступают в брак</w:t>
      </w:r>
      <w:r>
        <w:rPr>
          <w:color w:val="000080"/>
        </w:rPr>
        <w:t xml:space="preserve">. </w:t>
      </w:r>
      <w:r>
        <w:rPr>
          <w:color w:val="000000"/>
        </w:rPr>
        <w:t>Брак - добровольный союз мужчины и женщины, целью которого является создание семьи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Основой такой семьи является чувство любви, которое возникает между ними, желание жить вместе, растить и воспитывать детей. Понятие «брак» произошло от древнерусского слова «брачити», имеющего значение «отбирать, выбирать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Общество стоит на охране брака и защищает его законом - Семейный кодекс (принят в 1995 году). В Российской Федерации признается только брак,  заключенный в государственных органах записи актов гражданского состояния (ЗАГС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обязательным условиям его оформления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е брачного возраста – 18 лет</w:t>
      </w:r>
    </w:p>
    <w:p>
      <w:pPr>
        <w:pStyle w:val="Normal"/>
        <w:rPr>
          <w:color w:val="000000"/>
        </w:rPr>
      </w:pPr>
      <w:r>
        <w:rPr>
          <w:color w:val="000000"/>
        </w:rPr>
        <w:t>- Взаимное добровольное согласие</w:t>
      </w:r>
    </w:p>
    <w:p>
      <w:pPr>
        <w:pStyle w:val="Normal"/>
        <w:rPr>
          <w:color w:val="000000"/>
        </w:rPr>
      </w:pPr>
      <w:r>
        <w:rPr>
          <w:color w:val="000000"/>
        </w:rPr>
        <w:t>- Отсутствие других действующих браков</w:t>
      </w:r>
    </w:p>
    <w:p>
      <w:pPr>
        <w:pStyle w:val="Normal"/>
        <w:rPr>
          <w:color w:val="000000"/>
        </w:rPr>
      </w:pPr>
      <w:r>
        <w:rPr>
          <w:color w:val="000000"/>
        </w:rPr>
        <w:t>- Отсутствие родственных связей между лицами, вступающими в брак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ле заключения брака у супругов появляются по отношению друг к другу определенные права и обязанности (Семейный кодекс. Раздел «Личные права и обязанности супругов»)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и имею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 Выбора фамилии</w:t>
      </w:r>
    </w:p>
    <w:p>
      <w:pPr>
        <w:pStyle w:val="Normal"/>
        <w:rPr>
          <w:color w:val="000000"/>
        </w:rPr>
      </w:pPr>
      <w:r>
        <w:rPr>
          <w:color w:val="000000"/>
        </w:rPr>
        <w:t>- Места жительства</w:t>
      </w:r>
    </w:p>
    <w:p>
      <w:pPr>
        <w:pStyle w:val="Normal"/>
        <w:rPr>
          <w:color w:val="000000"/>
        </w:rPr>
      </w:pPr>
      <w:r>
        <w:rPr>
          <w:color w:val="000000"/>
        </w:rPr>
        <w:t>- Совместного решения вопросов воспитания и образования детей и др.</w:t>
      </w:r>
    </w:p>
    <w:p>
      <w:pPr>
        <w:pStyle w:val="Normal"/>
        <w:rPr>
          <w:color w:val="000000"/>
        </w:rPr>
      </w:pPr>
      <w:r>
        <w:rPr>
          <w:color w:val="000000"/>
        </w:rPr>
        <w:t>Обязанности супругов: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ь семейные отношения на основе взаимоуважения и взаимопомощи</w:t>
      </w:r>
    </w:p>
    <w:p>
      <w:pPr>
        <w:pStyle w:val="Normal"/>
        <w:rPr>
          <w:color w:val="000000"/>
        </w:rPr>
      </w:pPr>
      <w:r>
        <w:rPr>
          <w:color w:val="000000"/>
        </w:rPr>
        <w:t>- Заботиться о благополучии семьи и своих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Раньше  в семье отец зарабатывал деньги и содержал семью, а мать вела домашнее хозяйство, следила за порядком, за воспитанием детей. В современном обществе отец и мать работают и поровну делят домашние заботы. Сплоченность семьи характеризуется степенью взаимосвязанности ее членов, любви, душевной близости и крепости родственных у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«Дет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речаются семьи, которые не выполняют своих обязанностей. Например, дети в таких семьях находятся без присмотра, бывают голодными, родители не обращают внимания на их воспитание и образование. Конечно, таких случаев не так много, но они встречаются. Тогда вмешивается государство, потому что здесь нарушаются права ребенка, нарушается Конституция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Какие же права имеешь ты как несовершеннолетний ребенок? В России принят Семейный </w:t>
      </w:r>
      <w:r>
        <w:rPr>
          <w:bCs/>
          <w:color w:val="000000"/>
        </w:rPr>
        <w:t xml:space="preserve">кодекс </w:t>
      </w:r>
      <w:r>
        <w:rPr>
          <w:color w:val="000000"/>
        </w:rPr>
        <w:t>Российской Федерации. В этом документе записаны права ребенка. Вот некоторые из ни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аво на жизнь, на имя, на гражданств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аво ребенка жить и воспитываться в семь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аво ребенка знать своих родителей, право на их заботу о себ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аво на совместное проживание с родител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аво общаться с обоими родителями, другими родственник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аво на имуще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невыполнение государственных законов суд может лишить родителей родительских прав, тогда заботу о ребенке берет на себя государство.</w:t>
      </w:r>
    </w:p>
    <w:p>
      <w:pPr>
        <w:pStyle w:val="Normal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«Ф</w:t>
      </w:r>
      <w:r>
        <w:rPr>
          <w:b/>
          <w:bCs/>
          <w:i/>
          <w:u w:val="single"/>
        </w:rPr>
        <w:t>ункции семьи»</w:t>
      </w:r>
    </w:p>
    <w:p>
      <w:pPr>
        <w:pStyle w:val="Normal"/>
        <w:ind w:firstLine="708"/>
        <w:jc w:val="both"/>
        <w:rPr/>
      </w:pPr>
      <w:r>
        <w:rPr/>
        <w:t>Современная семья утратила многие функции, укреплявшие её в прошлом: производственную, охранительную, образовательную и др. Однако часть функций являются устойчивыми к изменениям, в этом смысле их можно назвать традиционными. К ним можно отнести следующие функции:</w:t>
      </w:r>
    </w:p>
    <w:p>
      <w:pPr>
        <w:pStyle w:val="Normal"/>
        <w:numPr>
          <w:ilvl w:val="0"/>
          <w:numId w:val="2"/>
        </w:numPr>
        <w:rPr/>
      </w:pPr>
      <w:r>
        <w:rPr/>
        <w:t>репродуктивная - обеспечивает продолжение человеческого рода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хозяйственно-экономическая</w:t>
      </w:r>
      <w:r>
        <w:rPr/>
        <w:t> - включает питание семьи, приобретение и содержание домашнего имущества, одежды, обуви, благоустройство жилища, создание домашнего уюта, организацию жизни и быта семьи, формирование и расходование домашнего бюджета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бразовательно-воспитательная</w:t>
      </w:r>
      <w:r>
        <w:rPr/>
        <w:t> - состоит в удовлетворении потребностей в отцовстве и материнстве, контактах с детьми, их воспитании, проявлении  родительской любви к детям, вызывающей ответные чувства детей к родителям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уховного общения</w:t>
      </w:r>
      <w:r>
        <w:rPr/>
        <w:t> — развития личностей членов семьи, духовное взаимообогащение, связана с отдыхом, организацией досуга, заботой о здоровье и благополучии членов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фера первоначального социального контроля</w:t>
      </w:r>
      <w:r>
        <w:rPr/>
        <w:t> — моральная оценка поведения членов семьи в различных сферах жизнедеятельности, а также мера ответственности и обязательств в отношении между супругами, родителями и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сихотерапевтическая</w:t>
      </w:r>
      <w:r>
        <w:rPr/>
        <w:t> — позволяет членам семьи удовлетворять потребности в симпатии, уважении, признании, эмоциональной поддержке, психологической защите.</w:t>
      </w:r>
    </w:p>
    <w:p>
      <w:pPr>
        <w:pStyle w:val="Normal"/>
        <w:rPr/>
      </w:pPr>
      <w:r>
        <w:rPr/>
        <w:t>Выполняя эти функции, семья придает устойчивость и стабильность обществу.</w:t>
      </w:r>
    </w:p>
    <w:p>
      <w:pPr>
        <w:pStyle w:val="Normal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«Семья и государство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емья – обязательная часть любого общества, государства. Семья - ячейка общества. Главное предназначение семьи – продолжение человеческого рода для дальнейшего развития общест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о разрабатывает и проводит политику, направленную на защиту семьи и прав ребенка. В основном законе нашей страны – Конституции, в статье 38, говорится о том, что семья, материнство и детство находятся под защитой государства. Забота о детях, их воспитание – равное право и обязанность родителей. Трудоспособные дети, достигшие 18 лет, должны заботиться о нетрудоспособных родител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Чтобы помочь семье выполнить ее главную обязанность – воспитание детей, государст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имает специальные законы, чтобы помочь семье получить жилье, устроить ребенка в детский сад, дать детям бесплатное образ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в нашей стране существует много фондов, обществ, программ по помощи семье и детям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городе Подольске существует благотворительная общественная организация помощи детям – инвалидам «Радуга». Ежегодно подольские школьники участвуют в благотворительной акции «Спешите творить добро!», когда ребята помогают детям – сиротам, детям – инвалидам, детям из многодетных сем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оссии действует государственная программа «Дети России», которая особую заботу проявляет  оказанию помощи детям- сиротам, детям- инвалид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008 год в России был Годом Семьи.  Особое внимание  государство уделяет молодой семь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лачиваются денежные пособия по беременности и родам, при рождении ребенка, на малолетних детей; предоставляются льготы многодетным семьям; гарантируются бесплатное среднее образование и медицинское обслуживание; предоставляются льготы на питание в школе детям из малообеспеченных сем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оссии действует более  ста центров помощи семье и детям, где помогают советами, консультациями,  собирают средства на лечение больных детей и приобретение дорогих лекар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мья обеспечивает усвоение детьми норм общественной жизни, удовлетворяет эмоциональную потребность в совместных переживаниях, обмене чувствами и настроениями, предотвращает психологическую неуравновешенность, защищает от переживания чувства изолированности и т.д. Важный результат существования семьи как ячейки общества -  предупреждение отклонений от требования норм поведения в обществе.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этап. Рефлексия (распаковка понятий, подведения итогов). 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i/>
          <w:u w:val="single"/>
        </w:rPr>
        <w:t>Ученики каждой группы озвучивают записи в кластере, учитель фиксирует их на доске.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Все вместе оформляют графу «Семья и государство»</w:t>
      </w:r>
    </w:p>
    <w:p>
      <w:pPr>
        <w:pStyle w:val="Normal"/>
        <w:rPr>
          <w:i/>
          <w:i/>
        </w:rPr>
      </w:pPr>
      <w:r>
        <w:rPr>
          <w:i/>
        </w:rPr>
        <w:t>Главный вопрос:</w:t>
      </w:r>
    </w:p>
    <w:p>
      <w:pPr>
        <w:pStyle w:val="Normal"/>
        <w:rPr/>
      </w:pPr>
      <w:r>
        <w:rPr/>
        <w:t>- какая ветвь характеризует семью как ячейку общества?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- Кубик Блума</w:t>
      </w:r>
      <w:r>
        <w:rPr>
          <w:i/>
        </w:rPr>
        <w:t xml:space="preserve">: </w:t>
      </w:r>
      <w:r>
        <w:rPr/>
        <w:t xml:space="preserve">на гранях кубика написаны начала вопросов: </w:t>
      </w:r>
      <w:r>
        <w:rPr>
          <w:bCs/>
          <w:iCs/>
        </w:rPr>
        <w:t>«Почему», «Объясни», «Назови», «Предложи», «Придумай», «Поделись»</w:t>
      </w:r>
      <w:r>
        <w:rPr/>
        <w:t xml:space="preserve"> </w:t>
      </w:r>
    </w:p>
    <w:p>
      <w:pPr>
        <w:pStyle w:val="Style15"/>
        <w:rPr>
          <w:u w:val="single"/>
        </w:rPr>
      </w:pPr>
      <w:r>
        <w:rPr>
          <w:u w:val="single"/>
        </w:rPr>
        <w:t>- по изученному материалу,</w:t>
      </w:r>
    </w:p>
    <w:p>
      <w:pPr>
        <w:pStyle w:val="Style15"/>
        <w:rPr/>
      </w:pPr>
      <w:r>
        <w:rPr>
          <w:u w:val="single"/>
        </w:rPr>
        <w:t>- по  иллюстрации:</w:t>
      </w:r>
      <w:r>
        <w:rPr/>
        <w:t xml:space="preserve"> «Неравный брак».</w:t>
      </w:r>
    </w:p>
    <w:p>
      <w:pPr>
        <w:pStyle w:val="Style15"/>
        <w:rPr/>
      </w:pPr>
      <w:r>
        <w:rPr/>
        <w:t>- что такое брак?</w:t>
      </w:r>
    </w:p>
    <w:p>
      <w:pPr>
        <w:pStyle w:val="Normal"/>
        <w:rPr/>
      </w:pPr>
      <w:r>
        <w:rPr/>
        <w:t>- какое условие заключения брака нарушено в картине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юбили тебя без особых причин:</w:t>
      </w:r>
    </w:p>
    <w:p>
      <w:pPr>
        <w:pStyle w:val="Normal"/>
        <w:rPr>
          <w:color w:val="000000"/>
        </w:rPr>
      </w:pPr>
      <w:r>
        <w:rPr>
          <w:color w:val="000000"/>
        </w:rPr>
        <w:t>За то, что ты - внук,</w:t>
      </w:r>
    </w:p>
    <w:p>
      <w:pPr>
        <w:pStyle w:val="Normal"/>
        <w:rPr>
          <w:color w:val="000000"/>
        </w:rPr>
      </w:pPr>
      <w:r>
        <w:rPr>
          <w:color w:val="000000"/>
        </w:rPr>
        <w:t>За то, что ты - сын,</w:t>
      </w:r>
    </w:p>
    <w:p>
      <w:pPr>
        <w:pStyle w:val="Normal"/>
        <w:rPr>
          <w:color w:val="000000"/>
        </w:rPr>
      </w:pPr>
      <w:r>
        <w:rPr>
          <w:color w:val="000000"/>
        </w:rPr>
        <w:t>За то, что малыш,</w:t>
      </w:r>
    </w:p>
    <w:p>
      <w:pPr>
        <w:pStyle w:val="Normal"/>
        <w:rPr>
          <w:color w:val="000000"/>
        </w:rPr>
      </w:pPr>
      <w:r>
        <w:rPr>
          <w:color w:val="000000"/>
        </w:rPr>
        <w:t>За то, что растешь,</w:t>
      </w:r>
    </w:p>
    <w:p>
      <w:pPr>
        <w:pStyle w:val="Normal"/>
        <w:rPr>
          <w:color w:val="000000"/>
        </w:rPr>
      </w:pPr>
      <w:r>
        <w:rPr>
          <w:color w:val="000000"/>
        </w:rPr>
        <w:t>За то что на папу и маму похож.</w:t>
      </w:r>
    </w:p>
    <w:p>
      <w:pPr>
        <w:pStyle w:val="Normal"/>
        <w:rPr>
          <w:color w:val="000000"/>
        </w:rPr>
      </w:pPr>
      <w:r>
        <w:rPr>
          <w:color w:val="000000"/>
        </w:rPr>
        <w:t>И эта любовь до конца твоих дней</w:t>
      </w:r>
    </w:p>
    <w:p>
      <w:pPr>
        <w:pStyle w:val="Normal"/>
        <w:rPr>
          <w:color w:val="000000"/>
        </w:rPr>
      </w:pPr>
      <w:r>
        <w:rPr>
          <w:color w:val="000000"/>
        </w:rPr>
        <w:t>Останется тайной опорой тво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. Берестов</w:t>
      </w:r>
    </w:p>
    <w:p>
      <w:pPr>
        <w:pStyle w:val="Normal"/>
        <w:rPr/>
      </w:pPr>
      <w:r>
        <w:rPr>
          <w:i/>
          <w:u w:val="single"/>
        </w:rPr>
        <w:t>- Творческое задание:</w:t>
      </w:r>
      <w:r>
        <w:rPr/>
        <w:t xml:space="preserve"> составить синквейн.</w:t>
      </w:r>
    </w:p>
    <w:p>
      <w:pPr>
        <w:pStyle w:val="Normal"/>
        <w:rPr/>
      </w:pPr>
      <w:r>
        <w:rPr/>
        <w:t>1 строка – существительное  – центральное понятие темы,</w:t>
      </w:r>
    </w:p>
    <w:p>
      <w:pPr>
        <w:pStyle w:val="Normal"/>
        <w:rPr/>
      </w:pPr>
      <w:r>
        <w:rPr/>
        <w:t>2 строка -  два прилагательных, характеризующих главное понятие,</w:t>
      </w:r>
    </w:p>
    <w:p>
      <w:pPr>
        <w:pStyle w:val="Normal"/>
        <w:rPr/>
      </w:pPr>
      <w:r>
        <w:rPr/>
        <w:t>3 строка -  три глагола,  объясняющих суть происходящих событий,</w:t>
      </w:r>
    </w:p>
    <w:p>
      <w:pPr>
        <w:pStyle w:val="Normal"/>
        <w:rPr/>
      </w:pPr>
      <w:r>
        <w:rPr/>
        <w:t>4 строка – фраза, предложение или крылатое выражение, выражающее отношение автора к теме,</w:t>
      </w:r>
    </w:p>
    <w:p>
      <w:pPr>
        <w:pStyle w:val="Normal"/>
        <w:rPr/>
      </w:pPr>
      <w:r>
        <w:rPr/>
        <w:t>5 строка – слово (синоним), обобщающее или расширяющее смысл темы, итог темы.</w:t>
      </w:r>
    </w:p>
    <w:p>
      <w:pPr>
        <w:pStyle w:val="Normal"/>
        <w:ind w:left="2410" w:hanging="0"/>
        <w:rPr>
          <w:i/>
          <w:i/>
        </w:rPr>
      </w:pPr>
      <w:r>
        <w:rPr>
          <w:i/>
        </w:rPr>
        <w:t>Семья</w:t>
      </w:r>
    </w:p>
    <w:p>
      <w:pPr>
        <w:pStyle w:val="Normal"/>
        <w:ind w:left="2410" w:hanging="0"/>
        <w:rPr>
          <w:i/>
          <w:i/>
        </w:rPr>
      </w:pPr>
      <w:r>
        <w:rPr>
          <w:i/>
        </w:rPr>
        <w:t xml:space="preserve">Любящая, дружная, </w:t>
      </w:r>
    </w:p>
    <w:p>
      <w:pPr>
        <w:pStyle w:val="Normal"/>
        <w:ind w:left="2410" w:hanging="0"/>
        <w:rPr>
          <w:i/>
          <w:i/>
        </w:rPr>
      </w:pPr>
      <w:r>
        <w:rPr>
          <w:i/>
        </w:rPr>
        <w:t>Воспитывает, защищает, помогает,</w:t>
      </w:r>
    </w:p>
    <w:p>
      <w:pPr>
        <w:pStyle w:val="Normal"/>
        <w:ind w:left="2410" w:hanging="0"/>
        <w:rPr>
          <w:i/>
          <w:i/>
        </w:rPr>
      </w:pPr>
      <w:r>
        <w:rPr>
          <w:i/>
        </w:rPr>
        <w:t>Ячейка общества</w:t>
      </w:r>
    </w:p>
    <w:p>
      <w:pPr>
        <w:pStyle w:val="Normal"/>
        <w:ind w:left="2410" w:hanging="0"/>
        <w:rPr>
          <w:i/>
          <w:i/>
        </w:rPr>
      </w:pPr>
      <w:r>
        <w:rPr>
          <w:i/>
        </w:rPr>
        <w:t>Опора.</w:t>
      </w:r>
    </w:p>
    <w:p>
      <w:pPr>
        <w:pStyle w:val="Normal"/>
        <w:shd w:fill="FFFFFF" w:val="clear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</w:rPr>
        <w:t>Домашнее задание:</w:t>
      </w:r>
      <w:r>
        <w:rPr>
          <w:bCs/>
        </w:rPr>
        <w:t xml:space="preserve"> параграф 7, задание «В классе и дома» на стр. 75  продума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</w:rPr>
      </w:pPr>
      <w:r>
        <w:rPr>
          <w:b/>
          <w:bCs/>
        </w:rPr>
        <w:t>Оценки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хнологическая карта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стика семьи как ячейк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ра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КВЕЙ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строка – существительно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трока -  прилагательное, прилагате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трока -  глагол, глагол, глаг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строка – фраза, предложение или крылатое выражение, выражающее отношение автора к тем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строка – слово (синоним) - итог темы.</w:t>
      </w:r>
    </w:p>
    <w:p>
      <w:pPr>
        <w:pStyle w:val="Normal"/>
        <w:rPr>
          <w:color w:val="000080"/>
          <w:sz w:val="20"/>
          <w:szCs w:val="20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139305" cy="9782175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9782280"/>
                          <a:chOff x="0" y="0"/>
                          <a:chExt cx="7139160" cy="978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7139160" cy="9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5259240"/>
                            <a:ext cx="141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3882240"/>
                            <a:ext cx="1917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omic Sans MS" w:hAnsi="Comic Sans MS" w:eastAsia="Times New Roman" w:cs="Comic Sans MS"/>
                                  <w:color w:val="333333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320" y="4210200"/>
                            <a:ext cx="8679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2814840"/>
                            <a:ext cx="925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Бр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5054040"/>
                            <a:ext cx="1918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Семь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3881880"/>
                            <a:ext cx="1012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49160" y="4129560"/>
                            <a:ext cx="3780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8400" y="3270240"/>
                            <a:ext cx="17208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1200" y="2077560"/>
                            <a:ext cx="87804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4242960"/>
                            <a:ext cx="162684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040" y="1484640"/>
                            <a:ext cx="435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1200" y="2399760"/>
                            <a:ext cx="109548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828080"/>
                            <a:ext cx="2169720" cy="18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3880" y="1828080"/>
                            <a:ext cx="1266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Усло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за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305040"/>
                            <a:ext cx="275004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080" y="6305040"/>
                            <a:ext cx="1358280" cy="26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93040" y="4457160"/>
                            <a:ext cx="83448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36399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5371560"/>
                            <a:ext cx="356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5829480"/>
                            <a:ext cx="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9720" y="4912920"/>
                            <a:ext cx="1086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8440" y="6052680"/>
                            <a:ext cx="50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7040" y="2078280"/>
                            <a:ext cx="2098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бязанности супру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715760"/>
                            <a:ext cx="14832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рава супру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720"/>
                            <a:ext cx="271476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1800" y="4568040"/>
                            <a:ext cx="3974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5853600"/>
                            <a:ext cx="8820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7280" y="2375640"/>
                            <a:ext cx="13320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05400"/>
                            <a:ext cx="2641680" cy="32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2080" y="5716440"/>
                            <a:ext cx="11955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бяза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33480" y="3981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9320" y="4567680"/>
                            <a:ext cx="254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240" y="2610360"/>
                            <a:ext cx="29678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5840" y="720"/>
                            <a:ext cx="2350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6440" y="0"/>
                            <a:ext cx="144720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307040" y="1372320"/>
                            <a:ext cx="31356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8960" y="1715760"/>
                            <a:ext cx="6094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2.15pt;height:770.25pt" coordorigin="0,0" coordsize="11243,15405">
                <v:rect id="shape_0" stroked="f" o:allowincell="f" style="position:absolute;left:0;top:1;width:11242;height:15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68;top:8282;width:22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193;top:6114;width:30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omic Sans MS" w:hAnsi="Comic Sans MS" w:eastAsia="Times New Roman" w:cs="Comic Sans MS"/>
                            <w:color w:val="333333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9290;top:6630;width:1366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рава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4446;top:4433;width:145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Брак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4787;top:7959;width:3021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Семья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967;top:6113;width:1594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и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2597,6503" to="3191,7017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5,5150" to="5055,6090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7,3272" to="6439,4432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3,6682" to="8774,8279" stroked="t" o:allowincell="f" style="position:absolute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1,2338" to="5016,2877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7,3779" to="6781,4432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;top:2879;width:3416;height:2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817;top:2879;width:199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Усло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заключения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4330;top:9929;width:4330;height:49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8860;top:9929;width:2138;height:41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1879,7019" to="3192,8279" stroked="t" o:allowincell="f" style="position:absolute;flip:x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6,5732" to="1877,6113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75,8459" to="9630,9001" stroked="t" o:allowincell="f" style="position:absolute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4,9180" to="1994,9929" stroked="t" o:allowincell="f" style="position:absolute;flip:x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61;top:7737;width:171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9966,9532" to="9973,9928" stroked="t" o:allowincell="f" style="position:absolute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3;top:3273;width:330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бязанности супругов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210;top:2702;width:233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рава супру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54;top:1;width:4274;height:26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5814,7194" to="6439,7922" stroked="t" o:allowincell="f" style="position:absolute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6,9218" to="6384,9929" stroked="t" o:allowincell="f" style="position:absolute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6,3741" to="5055,4432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930;width:4159;height:51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8775;top:9002;width:188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бязанности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9974,6270" to="9974,6628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74,7193" to="9973,7731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0;top:4111;width:4673;height:21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4844;top:1;width:3700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8719;top:0;width:2278;height:27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6783,2161" to="7276,2654" stroked="t" o:allowincell="f" style="position:absolute;flip:x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6,2702" to="9965,3271" stroked="t" o:allowincell="f" style="position:absolute;flip:y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139940" cy="97828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139880" cy="978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70.35pt;width:562.15pt;height:770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«З» - знаю, «У» - узнал, «Х» - хочу узнать.</w:t>
      </w:r>
    </w:p>
    <w:p>
      <w:pPr>
        <w:pStyle w:val="Normal"/>
        <w:ind w:firstLine="708"/>
        <w:jc w:val="both"/>
        <w:rPr/>
      </w:pPr>
      <w:r>
        <w:rPr>
          <w:bCs/>
        </w:rPr>
        <w:t>Семья́</w:t>
      </w:r>
      <w:r>
        <w:rPr/>
        <w:t xml:space="preserve"> — </w:t>
      </w:r>
      <w:hyperlink r:id="rId12">
        <w:r>
          <w:rPr>
            <w:rStyle w:val="InternetLink"/>
            <w:color w:val="000000"/>
            <w:u w:val="none"/>
          </w:rPr>
          <w:t>группа</w:t>
        </w:r>
      </w:hyperlink>
      <w:r>
        <w:rPr/>
        <w:t xml:space="preserve"> людей, которые связаны брачными или родственными отношениями, общим  </w:t>
      </w:r>
      <w:hyperlink r:id="rId13">
        <w:r>
          <w:rPr>
            <w:rStyle w:val="InternetLink"/>
            <w:color w:val="000000"/>
            <w:u w:val="none"/>
          </w:rPr>
          <w:t>бытом</w:t>
        </w:r>
      </w:hyperlink>
      <w:r>
        <w:rPr/>
        <w:t xml:space="preserve">, взаимной помощью и ответственностью, проживают в одном месте.  В семье проходит основная часть жизни человека. Большинство людей имеют семью. Обычно в семье есть мать, отец, дети, старшие члены семьи - бабушки и дедушки. Человек,  не имеющий семьи, чувствует себя одиноким: ему не о ком позаботится, о нем тоже никто не проявит забот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емья объединяет  людей, которые являются кровными родственниками (мама и   дети, сестра и брат) или близкими людьми (муж и жена, свекровь и невестка). У членов семьи общее хозяйство,  они все живут в одном доме или в одной квартире, у них общие  доходы и расходы.  Вместе они  воспитывают детей, проводят свободное время.  Такие особенности  отличают семейный коллектив от других коллективов, например, трудовой бригад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амое главное, что отличает семью от  других коллективов – это чувство любви и привязанности между ее членами.  Недаром говорится, «На что и клад, когда в семье лад», или «Любовь да совет, так и горя нет», или «вся семья вместе, так и душа на месте». </w:t>
      </w:r>
    </w:p>
    <w:p>
      <w:pPr>
        <w:pStyle w:val="Normal"/>
        <w:ind w:firstLine="708"/>
        <w:jc w:val="both"/>
        <w:rPr/>
      </w:pPr>
      <w:r>
        <w:rPr/>
        <w:t>Семья зародилась в первобытном обществе и прошла долгий путь своего становления. На всех ступенях развития человечества она играла большую роль во взаимоотношениях людей. Семья остается той группой, в которой проходит основная часть жизни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 xml:space="preserve">Семья - хранительница человеческих ценностей, культуры и исторической преемственности поколений, фактор стабильности и развития общества. Благодаря семье крепнет и развивается государство, растет благосостояние народа.  Во все времена о развитии страны судили по положению семьи в обществе и по отношению к ней государства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 1993 году Организация Объединенных Наций установила Международный день семьи – 15 мая. Цель  - обратить внимание на многочисленные проблемы современной семь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С 2008 года в России 8 июля отмечается День семьи, любви, верности в память о святых Петре и Февронии – покровителях семейного счастья.  В день 8 июля принято совершать свадьбы и венчания. Считается, что брак будет крепким и благополучным. Символом Всероссийского Дня семьи, любви и </w:t>
      </w:r>
    </w:p>
    <w:p>
      <w:pPr>
        <w:pStyle w:val="Normal"/>
        <w:shd w:fill="FFFFFF" w:val="clear"/>
        <w:autoSpaceDE w:val="false"/>
        <w:rPr/>
      </w:pPr>
      <w:r>
        <w:rPr/>
        <w:t xml:space="preserve">верности  стала ромашка.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С семьи начинается жизнь человека, здесь происходит формирование его как гражданина. </w:t>
      </w:r>
      <w:r>
        <w:rPr>
          <w:bCs/>
        </w:rPr>
        <w:t>Семья — источник любви, уважения, солидарности и привязанности,</w:t>
      </w:r>
      <w:r>
        <w:rPr/>
        <w:t xml:space="preserve"> то, на чем строится любое цивилизованное общество, без чего не может существовать человек. Благополучие семьи — вот мерило развития и прогресса стра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  <w:t>«Виды семей»</w:t>
      </w:r>
    </w:p>
    <w:p>
      <w:pPr>
        <w:pStyle w:val="Style15"/>
        <w:ind w:firstLine="708"/>
        <w:jc w:val="both"/>
        <w:rPr/>
      </w:pPr>
      <w:r>
        <w:rPr>
          <w:bCs/>
        </w:rPr>
        <w:t>Семья́</w:t>
      </w:r>
      <w:r>
        <w:rPr/>
        <w:t xml:space="preserve"> — </w:t>
      </w:r>
      <w:hyperlink r:id="rId14">
        <w:r>
          <w:rPr>
            <w:rStyle w:val="InternetLink"/>
            <w:color w:val="000000"/>
            <w:u w:val="none"/>
          </w:rPr>
          <w:t>группа</w:t>
        </w:r>
      </w:hyperlink>
      <w:r>
        <w:rPr/>
        <w:t xml:space="preserve"> людей, которые связаны брачными или родственными отношениями, общим  </w:t>
      </w:r>
      <w:hyperlink r:id="rId15">
        <w:r>
          <w:rPr>
            <w:rStyle w:val="InternetLink"/>
            <w:color w:val="000000"/>
            <w:u w:val="none"/>
          </w:rPr>
          <w:t>бытом</w:t>
        </w:r>
      </w:hyperlink>
      <w:r>
        <w:rPr/>
        <w:t xml:space="preserve">, взаимной помощью и ответственностью, проживают в одном месте.  </w:t>
      </w:r>
    </w:p>
    <w:p>
      <w:pPr>
        <w:pStyle w:val="Style15"/>
        <w:ind w:firstLine="708"/>
        <w:jc w:val="both"/>
        <w:rPr/>
      </w:pPr>
      <w:r>
        <w:rPr/>
        <w:t xml:space="preserve">В семье проходит основная часть жизни человека. Все семьи разные, но есть черты,  делающие их похожими.  Если в семье живут только родители (мама и папа) и их дети, такую семью называют  двухпоколенной. В такой семье есть два поколения: старшее – родители, младшее – дети. Поколение – это люди   примерно одного возраста, живущие в одно время. Ты и твои сверстники – одно поколение. Родители, бабушки и дедушки – люди других, старших поколений. </w:t>
      </w:r>
    </w:p>
    <w:p>
      <w:pPr>
        <w:pStyle w:val="Style15"/>
        <w:ind w:firstLine="708"/>
        <w:jc w:val="both"/>
        <w:rPr/>
      </w:pPr>
      <w:r>
        <w:rPr/>
        <w:t xml:space="preserve">Если же в семье живут три поколения: дети, их родители, родители родителей (бабушки и дедушки), то такая семья называется трехпоколенной.  Такие семьи были распространены в России, особенно в сельской местности. Старшее поколение помогало воспитывать детей, вести хозяйство. </w:t>
      </w:r>
    </w:p>
    <w:p>
      <w:pPr>
        <w:pStyle w:val="Style15"/>
        <w:ind w:firstLine="708"/>
        <w:jc w:val="both"/>
        <w:rPr/>
      </w:pPr>
      <w:r>
        <w:rPr/>
        <w:t xml:space="preserve">В жизни иногда так случается, что по каким – то причинам  отсутствует один из родителей. Такая  семья называется неполной.  Но это совсем не означает, что  такая семья хуже, чем полная.  Ведь оставшийся родитель - мама или папа, делает все, чтобы  детям было уютно и тепло в доме, чтобы ребенок ни в чем не нуждался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емьи бывают разными и по числу детей: </w:t>
      </w:r>
      <w:r>
        <w:rPr/>
        <w:t xml:space="preserve"> малодетные семьи — 1-2 ребёнка, среднедетные семьи — 3-4 ребёнка, многодетные семьи — 5 и более детей (намного больше, чем это нужно для замещения поколений). В России до 1992 года многодетными считались лишь матери, воспитавшие 5 и более детей, им вручались награды: </w:t>
      </w:r>
      <w:hyperlink r:id="rId16">
        <w:r>
          <w:rPr>
            <w:rStyle w:val="InternetLink"/>
          </w:rPr>
          <w:t>Медаль «Медаль материнства»</w:t>
        </w:r>
      </w:hyperlink>
      <w:r>
        <w:rPr/>
        <w:t xml:space="preserve">— вручался матерям, воспитавшим 5 и 6 детей; </w:t>
      </w:r>
      <w:hyperlink r:id="rId17">
        <w:r>
          <w:rPr>
            <w:rStyle w:val="InternetLink"/>
          </w:rPr>
          <w:t>Орден «Материнская слава»</w:t>
        </w:r>
      </w:hyperlink>
      <w:r>
        <w:rPr/>
        <w:t xml:space="preserve">— вручался матерям, воспитавшим 7, 8 и 9 детей соответственно, </w:t>
      </w:r>
      <w:hyperlink r:id="rId18">
        <w:r>
          <w:rPr>
            <w:rStyle w:val="InternetLink"/>
          </w:rPr>
          <w:t>Орден «Мать-героиня»</w:t>
        </w:r>
      </w:hyperlink>
      <w:r>
        <w:rPr/>
        <w:t xml:space="preserve"> вручался матерям, воспитавшим 10 и более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годня «многодетной» считается семья, где есть три и более детей. Сведения о том, каких семей и сколько в нашей стране, мы узнаем после подведения итогов Всероссийской переписи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i/>
          <w:i/>
          <w:color w:val="000080"/>
        </w:rPr>
      </w:pPr>
      <w:r>
        <w:rPr>
          <w:b/>
          <w:bCs/>
          <w:i/>
          <w:color w:val="000000"/>
          <w:u w:val="single"/>
        </w:rPr>
        <w:t>«Брак»</w:t>
      </w:r>
    </w:p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  <w:t xml:space="preserve"> </w:t>
      </w:r>
      <w:r>
        <w:rPr/>
        <w:t>Семья образуется, когда мужчина и женщина вступают в брак</w:t>
      </w:r>
      <w:r>
        <w:rPr>
          <w:color w:val="000080"/>
        </w:rPr>
        <w:t xml:space="preserve">. </w:t>
      </w:r>
      <w:r>
        <w:rPr>
          <w:color w:val="000000"/>
        </w:rPr>
        <w:t>Брак - добровольный союз мужчины и женщины, целью которого является создание семьи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Основой является чувство любви, которое возникает между ними, желание жить вместе, растить и воспитывать детей. Понятие «брак» произошло от древнерусского слова «брачити», имеющего значение «отбирать, выбирать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Общество стоит на охране брака и защищает его законом - Семейный кодекс (принят в 1995 году). В Российской Федерации признается только брак,  заключенный в государственных органах записи актов гражданского состояния (ЗАГС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обязательным условиям его оформления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е брачного возраста – 18 лет</w:t>
      </w:r>
    </w:p>
    <w:p>
      <w:pPr>
        <w:pStyle w:val="Normal"/>
        <w:rPr>
          <w:color w:val="000000"/>
        </w:rPr>
      </w:pPr>
      <w:r>
        <w:rPr>
          <w:color w:val="000000"/>
        </w:rPr>
        <w:t>- Взаимное добровольное согласие</w:t>
      </w:r>
    </w:p>
    <w:p>
      <w:pPr>
        <w:pStyle w:val="Normal"/>
        <w:rPr>
          <w:color w:val="000000"/>
        </w:rPr>
      </w:pPr>
      <w:r>
        <w:rPr>
          <w:color w:val="000000"/>
        </w:rPr>
        <w:t>- Отсутствие других действующих браков</w:t>
      </w:r>
    </w:p>
    <w:p>
      <w:pPr>
        <w:pStyle w:val="Normal"/>
        <w:rPr>
          <w:color w:val="000000"/>
        </w:rPr>
      </w:pPr>
      <w:r>
        <w:rPr>
          <w:color w:val="000000"/>
        </w:rPr>
        <w:t>- Отсутствие родственных связей между лицами, вступающими в брак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ле заключения брака у супругов появляются по отношению друг к другу определенные права и обязанности (Семейный кодекс. Раздел «Личные права и обязанности супругов»)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и имею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 Выбора фамилии</w:t>
      </w:r>
    </w:p>
    <w:p>
      <w:pPr>
        <w:pStyle w:val="Normal"/>
        <w:rPr>
          <w:color w:val="000000"/>
        </w:rPr>
      </w:pPr>
      <w:r>
        <w:rPr>
          <w:color w:val="000000"/>
        </w:rPr>
        <w:t>- Места жительства</w:t>
      </w:r>
    </w:p>
    <w:p>
      <w:pPr>
        <w:pStyle w:val="Normal"/>
        <w:rPr>
          <w:color w:val="000000"/>
        </w:rPr>
      </w:pPr>
      <w:r>
        <w:rPr>
          <w:color w:val="000000"/>
        </w:rPr>
        <w:t>- Сообща решать  вопроы воспитания и образования детей и др.</w:t>
      </w:r>
    </w:p>
    <w:p>
      <w:pPr>
        <w:pStyle w:val="Normal"/>
        <w:rPr>
          <w:color w:val="000000"/>
        </w:rPr>
      </w:pPr>
      <w:r>
        <w:rPr>
          <w:color w:val="000000"/>
        </w:rPr>
        <w:t>Обязанности супругов:</w:t>
      </w:r>
    </w:p>
    <w:p>
      <w:pPr>
        <w:pStyle w:val="Normal"/>
        <w:rPr>
          <w:color w:val="000000"/>
        </w:rPr>
      </w:pPr>
      <w:r>
        <w:rPr>
          <w:color w:val="000000"/>
        </w:rPr>
        <w:t>- взаимоуважение и взаимопомощь</w:t>
      </w:r>
    </w:p>
    <w:p>
      <w:pPr>
        <w:pStyle w:val="Normal"/>
        <w:rPr>
          <w:color w:val="000000"/>
        </w:rPr>
      </w:pPr>
      <w:r>
        <w:rPr>
          <w:color w:val="000000"/>
        </w:rPr>
        <w:t>- Забота о благополучии семьи и своих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Раньше  в семье отец зарабатывал деньги и содержал семью, а мать вела домашнее хозяйство, следила за порядком, за воспитанием детей. В современном обществе отец и мать работают и поровну делят домашние заботы. Сплоченность семьи характеризуется степенью взаимосвязанности ее членов, любви, душевной близости и крепости родственных у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«Дет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речаются семьи, которые не выполняют своих обязанностей. Например, дети в таких семьях находятся без присмотра, бывают голодными, родители не обращают внимания на их воспитание и образование. Конечно, таких случаев не так много, но они встречаются. Тогда вмешивается государство, потому что здесь нарушаются права ребенка, нарушается Конституция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Какие же права имеешь ты как несовершеннолетний ребенок? В России принят Семейный </w:t>
      </w:r>
      <w:r>
        <w:rPr>
          <w:bCs/>
          <w:color w:val="000000"/>
        </w:rPr>
        <w:t xml:space="preserve">кодекс </w:t>
      </w:r>
      <w:r>
        <w:rPr>
          <w:color w:val="000000"/>
        </w:rPr>
        <w:t>Российской Федерации. В этом документе записаны права ребенка. Вот некоторые из ни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аво на жизнь, на имя, на гражданств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аво ребенка жить и воспитываться в семь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аво ребенка знать своих родителей, право на их заботу о себ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аво на совместное проживание с родител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аво общаться с обоими родителями, другими родственник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аво на имуще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невыполнение государственных законов суд может лишить родителей родительских прав, тогда заботу о ребенке берет на себя государство.</w:t>
      </w:r>
    </w:p>
    <w:p>
      <w:pPr>
        <w:pStyle w:val="Normal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«Ф</w:t>
      </w:r>
      <w:r>
        <w:rPr>
          <w:b/>
          <w:bCs/>
          <w:i/>
          <w:u w:val="single"/>
        </w:rPr>
        <w:t>ункции семьи»</w:t>
      </w:r>
    </w:p>
    <w:p>
      <w:pPr>
        <w:pStyle w:val="Normal"/>
        <w:ind w:firstLine="708"/>
        <w:jc w:val="both"/>
        <w:rPr/>
      </w:pPr>
      <w:r>
        <w:rPr/>
        <w:t>Современная семья утратила многие функции, укреплявшие её в прошлом: производственную, охранительную, образовательную и др. Однако часть функций являются устойчивыми к изменениям, в этом смысле их можно назвать традиционными. К ним можно отнести следующие функции:</w:t>
      </w:r>
    </w:p>
    <w:p>
      <w:pPr>
        <w:pStyle w:val="Normal"/>
        <w:numPr>
          <w:ilvl w:val="0"/>
          <w:numId w:val="1"/>
        </w:numPr>
        <w:rPr/>
      </w:pPr>
      <w:r>
        <w:rPr/>
        <w:t>репродуктивная - обеспечивает продолжение человеческого рода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хозяйственно-экономическая</w:t>
      </w:r>
      <w:r>
        <w:rPr/>
        <w:t> - включает питание семьи, приобретение и содержание домашнего имущества, одежды, обуви, благоустройство жилища, создание домашнего уюта, организацию жизни и быта семьи, формирование и расходование домашнего бюджета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образовательно-воспитательная</w:t>
      </w:r>
      <w:r>
        <w:rPr/>
        <w:t> - состоит в удовлетворении потребностей в отцовстве и материнстве, контактах с детьми, их воспитании, проявлении  родительской любви к детям, вызывающей ответные чувства детей к родителям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духовного общения</w:t>
      </w:r>
      <w:r>
        <w:rPr/>
        <w:t> — развития личностей членов семьи, духовное взаимообогащение, связана с отдыхом, организацией досуга, заботой о здоровье и благополучии членов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фера первоначального социального контроля</w:t>
      </w:r>
      <w:r>
        <w:rPr/>
        <w:t> — моральная оценка поведения членов семьи в различных сферах жизнедеятельности, а также мера ответственности и обязательств в отношении между супругами, родителями и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сихотерапевтическая</w:t>
      </w:r>
      <w:r>
        <w:rPr/>
        <w:t> — позволяет членам семьи удовлетворять потребности в симпатии, уважении, признании, эмоциональной поддержке, психологической защите.</w:t>
      </w:r>
    </w:p>
    <w:p>
      <w:pPr>
        <w:pStyle w:val="Normal"/>
        <w:rPr/>
      </w:pPr>
      <w:r>
        <w:rPr/>
        <w:t>Выполняя эти функции, семья придает устойчивость и стабильность обществу.</w:t>
      </w:r>
    </w:p>
    <w:p>
      <w:pPr>
        <w:pStyle w:val="Normal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«Семья и государство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емья – обязательная часть любого общества, государства. Семья - ячейка общества. Главное предназначение семьи – продолжение человеческого рода для дальнейшего развития общест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о разрабатывает и проводит политику, направленную на защиту семьи и прав ребенка. В основном законе нашей страны – Конституции, в статье 38, говорится о том, что семья, материнство и детство находятся под защитой государства. Забота о детях, их воспитание – равное право и обязанность родителей. Трудоспособные дети, достигшие 18 лет, должны заботиться о нетрудоспособных родител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Чтобы помочь семье выполнить ее главную обязанность – воспитание детей, государст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имает специальные законы, чтобы помочь семье получить жилье, устроить ребенка в детский сад, дать детям бесплатное образ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в нашей стране существует много фондов, обществ, программ по помощи семье и детям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городе Подольске существует благотворительная общественная организация помощи детям – инвалидам «Радуга». Ежегодно подольские школьники участвуют в благотворительной акции «Спешите творить добро!», когда ребята помогают детям – сиротам, детям – инвалидам, детям из многодетных сем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оссии действует государственная программа «Дети России», которая особую заботу проявляет  оказанию помощи детям - сиротам, детям - инвалид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008 год в России был Годом Семьи.  Особое внимание  государство уделяет молодой семь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лачиваются денежные пособия по беременности и родам, при рождении ребенка, на малолетних детей; предоставляются льготы многодетным семьям; гарантируются бесплатное среднее образование и медицинское обслуживание; предоставляются льготы на питание в школе детям из малообеспеченных сем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оссии действует более  ста центров помощи семье и детям, где помогают советами, консультациями,  собирают средства на лечение больных детей и приобретение дорогих лекар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мья обеспечивает усвоение детьми норм общественной жизни, удовлетворяет эмоциональную потребность в совместных переживаниях, обмене чувствами и настроениями, предотвращает психологическую неуравновешенность, защищает от переживания чувства изолированности и т.д. Важный результат существования семьи как ячейки общества -  предупреждение отклонений от требования норм поведения в обществе.  </w:t>
      </w:r>
    </w:p>
    <w:p>
      <w:pPr>
        <w:pStyle w:val="Normal"/>
        <w:shd w:fill="FFFFFF" w:val="clear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sectPr>
      <w:footerReference w:type="default" r:id="rId19"/>
      <w:type w:val="nextPage"/>
      <w:pgSz w:w="11906" w:h="16838"/>
      <w:pgMar w:left="513" w:right="7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7;&#1086;&#1094;&#1080;&#1072;&#1083;&#1100;&#1085;&#1099;&#1081;_&#1089;&#1090;&#1072;&#1090;&#1091;&#1089;" TargetMode="External"/><Relationship Id="rId4" Type="http://schemas.openxmlformats.org/officeDocument/2006/relationships/hyperlink" Target="http://ru.wikipedia.org/wiki/&#1056;&#1077;&#1073;&#1105;&#1085;&#1086;&#1082;" TargetMode="External"/><Relationship Id="rId5" Type="http://schemas.openxmlformats.org/officeDocument/2006/relationships/hyperlink" Target="http://ru.wikipedia.org/wiki/&#1042;&#1079;&#1088;&#1086;&#1089;&#1083;&#1099;&#1081;" TargetMode="External"/><Relationship Id="rId6" Type="http://schemas.openxmlformats.org/officeDocument/2006/relationships/hyperlink" Target="http://ru.wikipedia.org/wiki/&#1063;&#1077;&#1083;&#1086;&#1074;&#1077;&#1082;" TargetMode="External"/><Relationship Id="rId7" Type="http://schemas.openxmlformats.org/officeDocument/2006/relationships/hyperlink" Target="http://ru.wikipedia.org/wiki/&#1057;&#1086;&#1094;&#1080;&#1072;&#1083;&#1100;&#1085;&#1072;&#1103;_&#1075;&#1088;&#1091;&#1087;&#1087;&#1072;" TargetMode="External"/><Relationship Id="rId8" Type="http://schemas.openxmlformats.org/officeDocument/2006/relationships/hyperlink" Target="http://ru.wikipedia.org/wiki/&#1041;&#1099;&#1090;" TargetMode="External"/><Relationship Id="rId9" Type="http://schemas.openxmlformats.org/officeDocument/2006/relationships/hyperlink" Target="http://ru.wikipedia.org/wiki/&#1052;&#1077;&#1076;&#1072;&#1083;&#1100;_&#171;&#1052;&#1077;&#1076;&#1072;&#1083;&#1100;_&#1084;&#1072;&#1090;&#1077;&#1088;&#1080;&#1085;&#1089;&#1090;&#1074;&#1072;&#187;" TargetMode="External"/><Relationship Id="rId10" Type="http://schemas.openxmlformats.org/officeDocument/2006/relationships/hyperlink" Target="http://ru.wikipedia.org/wiki/&#1054;&#1088;&#1076;&#1077;&#1085;_&#171;&#1052;&#1072;&#1090;&#1077;&#1088;&#1080;&#1085;&#1089;&#1082;&#1072;&#1103;_&#1089;&#1083;&#1072;&#1074;&#1072;&#187;" TargetMode="External"/><Relationship Id="rId11" Type="http://schemas.openxmlformats.org/officeDocument/2006/relationships/hyperlink" Target="http://ru.wikipedia.org/wiki/&#1054;&#1088;&#1076;&#1077;&#1085;_&#171;&#1052;&#1072;&#1090;&#1100;-&#1075;&#1077;&#1088;&#1086;&#1080;&#1085;&#1103;&#187;" TargetMode="External"/><Relationship Id="rId12" Type="http://schemas.openxmlformats.org/officeDocument/2006/relationships/hyperlink" Target="http://ru.wikipedia.org/wiki/&#1057;&#1086;&#1094;&#1080;&#1072;&#1083;&#1100;&#1085;&#1072;&#1103;_&#1075;&#1088;&#1091;&#1087;&#1087;&#1072;" TargetMode="External"/><Relationship Id="rId13" Type="http://schemas.openxmlformats.org/officeDocument/2006/relationships/hyperlink" Target="http://ru.wikipedia.org/wiki/&#1041;&#1099;&#1090;" TargetMode="External"/><Relationship Id="rId14" Type="http://schemas.openxmlformats.org/officeDocument/2006/relationships/hyperlink" Target="http://ru.wikipedia.org/wiki/&#1057;&#1086;&#1094;&#1080;&#1072;&#1083;&#1100;&#1085;&#1072;&#1103;_&#1075;&#1088;&#1091;&#1087;&#1087;&#1072;" TargetMode="External"/><Relationship Id="rId15" Type="http://schemas.openxmlformats.org/officeDocument/2006/relationships/hyperlink" Target="http://ru.wikipedia.org/wiki/&#1041;&#1099;&#1090;" TargetMode="External"/><Relationship Id="rId16" Type="http://schemas.openxmlformats.org/officeDocument/2006/relationships/hyperlink" Target="http://ru.wikipedia.org/wiki/&#1052;&#1077;&#1076;&#1072;&#1083;&#1100;_&#171;&#1052;&#1077;&#1076;&#1072;&#1083;&#1100;_&#1084;&#1072;&#1090;&#1077;&#1088;&#1080;&#1085;&#1089;&#1090;&#1074;&#1072;&#187;" TargetMode="External"/><Relationship Id="rId17" Type="http://schemas.openxmlformats.org/officeDocument/2006/relationships/hyperlink" Target="http://ru.wikipedia.org/wiki/&#1054;&#1088;&#1076;&#1077;&#1085;_&#171;&#1052;&#1072;&#1090;&#1077;&#1088;&#1080;&#1085;&#1089;&#1082;&#1072;&#1103;_&#1089;&#1083;&#1072;&#1074;&#1072;&#187;" TargetMode="External"/><Relationship Id="rId18" Type="http://schemas.openxmlformats.org/officeDocument/2006/relationships/hyperlink" Target="http://ru.wikipedia.org/wiki/&#1054;&#1088;&#1076;&#1077;&#1085;_&#171;&#1052;&#1072;&#1090;&#1100;-&#1075;&#1077;&#1088;&#1086;&#1080;&#1085;&#1103;&#187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56:00Z</dcterms:created>
  <dc:creator>USER</dc:creator>
  <dc:description/>
  <dc:language>en-US</dc:language>
  <cp:lastModifiedBy>User</cp:lastModifiedBy>
  <cp:lastPrinted>2010-11-09T15:53:00Z</cp:lastPrinted>
  <dcterms:modified xsi:type="dcterms:W3CDTF">2013-06-12T16:56:00Z</dcterms:modified>
  <cp:revision>2</cp:revision>
  <dc:subject/>
  <dc:title>Тема</dc:title>
</cp:coreProperties>
</file>