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ой Агнессе Ивановне: 6 мая на Братском кладбище открытие надгробной плиты Вере Семеновой и Ольге Шишмаревой.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. в 22: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ческий корпус &lt;dobr.korpus@yandex.ru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несса Сорокина &lt;agsorokina@yandex.ru&g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ail.yandex.ru/neo2/?nocache=0" \l "setup/filters-create/ids=24200000031422153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здать правил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ойства письма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айлов8 МБ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ачать одним архив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пож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окиной Агнессе Иван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оуважаемая Агнесса Иванов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яем В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ЛА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оржественн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ткры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амятной надгробной плиты сестрам милосерд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ере Семено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Ольге Шишмар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ое состои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6-го м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ратском кладбище героев Первой мировой войны в Москве на "Сокол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БЩЕСТВЕННЫЙ СОВЕТ «СОДЕЙСТВИЕ В ВОССТАНОВЛЕНИИ МОСКОВСКОГО ВОЕННОГО БРАТСКОГО КЛАДБИЩ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ЕРОЕВ ПЕРВОЙ МИРОВОЙ ВОЙН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. 8(499)7351966, 8(495)3935624, 8(926)533619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апреля 2014 г. Исх. № 20-ПГ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поже Сорокиной Агнессе Ивановне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ГЛАШ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окоуважаемая Агнесса Ивановн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одготовки к 100-летию начала Первой мировой войны, ПРИГЛАШАЕМ Ва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го 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панихиду в Храме Всех Свят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околе и последующую торжественную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ремо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ия памятной надгробной пл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страм милосерд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ОЛЬГЕ ШИШМАРЕВОЙ и ВЕРЕ СЕМЕНОВ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гребенным на Братском кладбище на Со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а участке «Общественных деятелей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 могилы студента Московского университета Сергея Шлих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гибшего под Барановичами в 1916 году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л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ечена на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Сестры милосердия. 19 лет. Погибли в Первой мировой войне. ОЛЬГА ШИШМАРЕВА 1896-28.03.1915. ВЕРА СЕМЕНОВА 1897-23.08.1916. Погребены у могилы Шлихтера на участке Общественных деятеле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церемонией открытия плиты «Сестрам милосердия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13:00 в Храме Всех Святых на Со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ященнослужителями будет отслуже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нихи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Вере Семеновой, Ольге Шишмаревой, всем сестрам милосердия и Российским воинам, погибшим, как в Первой мировой войне, так и во всех войнах и конфликтах ХХ столет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авершении панихиды в Храм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14:00 организаторы пройдут на Братское кладбищ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 территории которого был разбит парк расположенный в 400 метрах от Храма), где в 14:30 у могилы Шлихтера состоится открытие надгробной плиты «Сестрам милосердия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00 у стен Хра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х Святых на Соколе для всех желающих попасть на панихиду в Храм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30 у гранитного памятника над могилой Шлих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ле плиты «Сестрам милосердия» на Братском кладбище (в парке по Новопесчаной ул., вл. 12) для тех, кто по каким-либо причинам не сможет попасть на панихиду в Храм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з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етро «Сокол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ита «Сестрам милосердия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овлена по Вашему ходата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как родствен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российского военного Братского кладбища героев Первой мировой во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 котором было погребено 17,5 тысяч Российских воинов, подданные Франции, Бельгии, Сербии, Чехии, Словакии, Польши и др. стран, воевавшие в Русской Армии, военнопленные Германии, Австрии и Венгр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ремо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урочена ко дню Георгия Победонос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кровителя Русского воинств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церемонию приглаш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одственники и потомки участников Первой мировой вой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я Шлихтера). А такж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глаш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ители Администрации Президента РФ и Правительства РФ, Министерства обороны РФ, Государственной Думы ФС РФ, Мосгордумы и др. структур законодательной и исполнительной власти РФ и Москвы, военно-исторических, казачьих, православно-патриотических организаций, движений и груп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ЛЬГА ШИШМАР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96-28.03.1915) – сестра милосердия 1-го Сибирского передового врачебно-госпитального отряда Всероссийского союза городов. Дочь Троицко-Савского городского голов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льга Шишмарёва служила вместе с Сергеем Шлихте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марте 1915 г. была смертельно ранена шрапнелью близ города Опочно на передовых позиция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лихтер завещ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если он погибнет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хоронить себя на Братском кладбище рядом с Ольгой – своей фронтовой подруг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А СЕМЕ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97-23.08.1916) – сестра милосердия медико-санитарного отряда русских техников Всероссийского Союза городов. Москвичка. Дочь инженера Кулебакского завода. Слушательница Московского коммерческого института. В августе 1916 г. умерла от ран, полученных во время германской бомбардировки под Ковелем. Погребена у могилы Шлихтера на Братском кладбищ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атское кладбище было самым крупным в Европе. В 1930-е годы все надгробия на Братском кладбище были уничтожены. Сохранилось только надгробие над могилой Шлихтера. Но погребения в земле не были затронуты и сохранились. Позднее здесь разбили парк и построили кинотеатр «Ленинград». В 1998 г. удалось добиться от Мэра Лужкова решения о создании на Братском кладбище Мемориального комплекса героям Первой Мировой войны. В парке были воздвигнуты Храм-часовня «Преображения Господня», несколько памятников, крестов и обелиск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ейшие документы по истории Братского кладбища опубликованы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http://vsehsvyatskoye.livejournal.com/?poster=lll2202191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йте сообществ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хсвят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, а также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http://www.sokol-75.ru/viewforum.php?f=5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йт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кол-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в раздел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атское кладбищ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, участник ВОВ и обороны Москв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ЦЕВИЧ ЛЕВ АЛЕКСАНД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123181, Москва, ул. Исаковского, 24-1-7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Общественно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ЕМЗИС ЯНИС АРТУ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124498, Москва, Зеленоград, 248-22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ллегии «Добровольческого корпус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ММ ЛЕОНИД ЛЕОНИД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115573, Москва, Шипиловская, 44/27-13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8(499)7351966, 8(495)3935624, 8(926)533619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neo2/print.jsx?mid=242000000314221538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mail.yandex.ru/neo2/handlers/message-source/2420000003142215389/yandex_email.e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mail.yandex.ru/message_part/Attachments_dobr.korpus@yandex.ru_2014-04-23_22-54-39.zip?hid=1.2%2C1.3%2C1.4%2C1.5%2C1.6%2C1.7%2C1.8%2C1.9%2C1.10%2C1.11&amp;ids=2420000003142215389&amp;name=Attachments_dobr.korpus@yandex.ru_2014-04-23_22-54-39.zip&amp;archive=zip" TargetMode="External"/><Relationship Id="rId9" Type="http://schemas.openxmlformats.org/officeDocument/2006/relationships/hyperlink" Target="http://vsehsvyatskoye.livejournal.com/?poster=lll22021918" TargetMode="External"/><Relationship Id="rId10" Type="http://schemas.openxmlformats.org/officeDocument/2006/relationships/hyperlink" Target="http://www.sokol-75.ru/viewforum.php?f=5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8:00Z</dcterms:created>
  <dc:creator>RePack by Diakov</dc:creator>
  <dc:description/>
  <dc:language>en-US</dc:language>
  <cp:lastModifiedBy>RePack by Diakov</cp:lastModifiedBy>
  <dcterms:modified xsi:type="dcterms:W3CDTF">2014-04-23T19:19:00Z</dcterms:modified>
  <cp:revision>1</cp:revision>
  <dc:subject/>
  <dc:title/>
</cp:coreProperties>
</file>