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тодическая разработка   урока Мировой художественной культуры  на тему: «Храмовое зодчество древней и средневековой Индии: верность традиции.» 10 класс</w:t>
      </w:r>
    </w:p>
    <w:p>
      <w:pPr>
        <w:pStyle w:val="Normal"/>
        <w:rPr>
          <w:b/>
          <w:b/>
        </w:rPr>
      </w:pPr>
      <w:r>
        <w:rPr>
          <w:b/>
        </w:rPr>
      </w:r>
    </w:p>
    <w:p>
      <w:pPr>
        <w:pStyle w:val="Normal"/>
        <w:rPr>
          <w:b/>
          <w:b/>
        </w:rPr>
      </w:pPr>
      <w:r>
        <w:rPr>
          <w:b/>
        </w:rPr>
      </w:r>
    </w:p>
    <w:p>
      <w:pPr>
        <w:pStyle w:val="Normal"/>
        <w:rPr/>
      </w:pPr>
      <w:r>
        <w:rPr/>
        <w:t xml:space="preserve">Индийская архитектура необычайно гармонично связана с природой. Древнейшие индийские храмы строились прямо в пещерах. В более позднее время место для культовых сооружений тщательно выбиралось. Зодчие Индии возводили не только храмы-ступы и дворцы, но и хорошо спланированные города. Например, в долине Инда были обнаружены руины города Мохенджо-Даро, построенного в III тыс. до н.э. Открытие Мохенджо-Даро показало, что здесь когда-то процветала хараппская цивилизация. </w:t>
      </w:r>
    </w:p>
    <w:p>
      <w:pPr>
        <w:pStyle w:val="Normal"/>
        <w:rPr/>
      </w:pPr>
      <w:r>
        <w:rPr/>
      </w:r>
    </w:p>
    <w:p>
      <w:pPr>
        <w:pStyle w:val="Normal"/>
        <w:rPr/>
      </w:pPr>
      <w:r>
        <w:rPr/>
        <w:t>В нижней части города сохранились развалины древнего храма, внутри его найдены алебастровые кувшины и фрагменты скульптур, имевших ритуальное и церемониальное значение. Внимание археологов привлекли развалины Большой купальни, которая является чудом строительной техники и архитектуры. В этот комплекс, кроме огромного бассейна, окруженного колоннами, входило множество комнат и коридоров. По всей вероятности, здесь совершался священный обряд омовения.</w:t>
      </w:r>
    </w:p>
    <w:p>
      <w:pPr>
        <w:pStyle w:val="Normal"/>
        <w:rPr/>
      </w:pPr>
      <w:r>
        <w:rPr/>
      </w:r>
    </w:p>
    <w:p>
      <w:pPr>
        <w:pStyle w:val="Normal"/>
        <w:rPr/>
      </w:pPr>
      <w:r>
        <w:rPr/>
        <w:t>Среди руин Мохенджо-Даро выделяется древнее культовое буддистское сооружение в виде полусферы, воздвигнутое во II в. н.э., так называемая ступа. Утверждение буддизма повлекло за собой широкое строительство храмов и мемориальных сооружений, посвященных Будде. Ранние ступы служили для хранения останков Будды. Существует легенда о том, что Будду как-то спросили, каким должно быть его погребальное сооружение. Тогда он постелил на землю свой плащ и перевернул на него круглую чашу для сбора подаяний. Отсюда родилась полусферическая форма буддийских храмов, символизировавшая небо и бесконечность.</w:t>
      </w:r>
    </w:p>
    <w:p>
      <w:pPr>
        <w:pStyle w:val="Normal"/>
        <w:rPr/>
      </w:pPr>
      <w:r>
        <w:rPr/>
      </w:r>
    </w:p>
    <w:p>
      <w:pPr>
        <w:pStyle w:val="Normal"/>
        <w:rPr/>
      </w:pPr>
      <w:r>
        <w:rPr/>
        <w:t>Знаменитая Большая ступа в Санчи (Центральная Индия), по преданию, была воздвигнута в III в. до н.э. на месте захоронения Будды. Она лучше других сохранилась и хорошо отреставрирована. Полушарие ступы размещено на круглом цоколе с террасой, служившей для культового обхода. Первоначально ступа была выкрашена в белый цвет, а терраса — в красный.</w:t>
      </w:r>
    </w:p>
    <w:p>
      <w:pPr>
        <w:pStyle w:val="Normal"/>
        <w:rPr/>
      </w:pPr>
      <w:r>
        <w:rPr/>
      </w:r>
    </w:p>
    <w:p>
      <w:pPr>
        <w:pStyle w:val="Normal"/>
        <w:rPr/>
      </w:pPr>
      <w:r>
        <w:rPr/>
        <w:t>В органичной простоте ступы в Санчи заключен глубокий символический смысл. Полусферический купол символизирует небесный свод, надстройка с квадратным основанием в форме балкончика на вершине купола — священную гору Меру. Возвышающийся над куполом стержень с навершием в виде священного трехъярусного каменного зонта уподоблялся мировой оси, а три яруса зонта означают три неба. В ступе, как считается, хранятся священные реликвии Будды. Двойная лестница в южной части ступы ведет с нижнего уровня наверх, к круговому обходу. Здесь, на возвышении, верующие могли лучше ощутить божественную красоту природы и ее связь с высшими силами.</w:t>
      </w:r>
    </w:p>
    <w:p>
      <w:pPr>
        <w:pStyle w:val="Normal"/>
        <w:rPr/>
      </w:pPr>
      <w:r>
        <w:rPr/>
      </w:r>
    </w:p>
    <w:p>
      <w:pPr>
        <w:pStyle w:val="Normal"/>
        <w:rPr/>
      </w:pPr>
      <w:r>
        <w:rPr/>
        <w:t>Ступу окружает массивная каменная ограда. По ее четырем сторонам, соответствующим четырем сторонам света, сделаны ворота (они называются торена). Через них в святилище входили торжественные процессии для совершения священного обряда, который заключался в обходе вокруг ступы и восхождении на верхнюю часть платформы.</w:t>
      </w:r>
    </w:p>
    <w:p>
      <w:pPr>
        <w:pStyle w:val="Normal"/>
        <w:rPr/>
      </w:pPr>
      <w:r>
        <w:rPr/>
      </w:r>
    </w:p>
    <w:p>
      <w:pPr>
        <w:pStyle w:val="Normal"/>
        <w:rPr/>
      </w:pPr>
      <w:r>
        <w:rPr/>
        <w:t>Ворота ограды Большой ступы — выдающееся произведение древнеиндийской архитектуры, получившее всемирную известность и ставшее символом Индии. Схема ворот проста — два столба с тремя горизонтальными перекладинами, покрытыми разнообразными рельефами и скульптурами. В сюжетах изображений переплетаются буддийское вероучение и древние индийские народные мифологические сказания. На рельефах можно видеть фантастические образы птиц, слонов, летающих львов. Скульптуры отвратительных существ, словно поддерживающих ворота, отождествляются с невежеством и отрицательной кармой. Ворота богато украшены барельефами, на которых представлены эпизоды из прошлых жизней Будды. Здесь присутствуют многочисленные символы буддизма (колесо закона, дерево, лотос) и скульптуры духов природы — якшинь. Их фигуры определили идеал женского телосложения, на много столетий став эталоном индийской скульптуры.</w:t>
      </w:r>
    </w:p>
    <w:p>
      <w:pPr>
        <w:pStyle w:val="Normal"/>
        <w:rPr/>
      </w:pPr>
      <w:r>
        <w:rPr/>
      </w:r>
    </w:p>
    <w:p>
      <w:pPr>
        <w:pStyle w:val="Normal"/>
        <w:rPr/>
      </w:pPr>
      <w:r>
        <w:rPr/>
        <w:t>Древние культовые сооружения сохранились в различных уголках Индии. Например, в горных районах можно увидеть удивительные храмы — чайтьи. Древнейшие из них возникали в естественных пещерах, более поздние обычно высекались прямо в скалах. Они имели просторные залы, украшенные колоннами, скульптурными изображениями и росписями.</w:t>
      </w:r>
    </w:p>
    <w:p>
      <w:pPr>
        <w:pStyle w:val="Normal"/>
        <w:rPr/>
      </w:pPr>
      <w:r>
        <w:rPr/>
      </w:r>
    </w:p>
    <w:p>
      <w:pPr>
        <w:pStyle w:val="Normal"/>
        <w:rPr/>
      </w:pPr>
      <w:r>
        <w:rPr/>
        <w:t>В конце VI в. н.э. был высечен скальный индуистский храм Дхумар Лена. Его охраняют каменные львы и слоны, олицетворяющие власть бога Шивы. Всех входящих в храм приветствуют статуя богини реки Ямуны и скульптура сидящего в позе благословения Шивы. Все внутреннее пространство поделено на части с помощью четырех рядов массивных колонн, увенчанных резными тяжеловесными капителями округлой формы.</w:t>
      </w:r>
    </w:p>
    <w:p>
      <w:pPr>
        <w:pStyle w:val="Normal"/>
        <w:rPr/>
      </w:pPr>
      <w:r>
        <w:rPr/>
      </w:r>
    </w:p>
    <w:p>
      <w:pPr>
        <w:pStyle w:val="Normal"/>
        <w:rPr/>
      </w:pPr>
      <w:r>
        <w:rPr/>
        <w:t>В пещерах Аджанты находятся выдающиеся памятники древней индийской архитектуры — буддийские храмы. Начало их строительства специалисты датируют по-разному: от I до III в. н.э., окончание — от VII до IX в., но несомненно, что основная работа по строительству и оформлению проходила в IV—VI вв. Комплекс включает 29 пещер (пять из которых — храмы, а остальные — монастыри), соединенных широкой тропой. Типичный пещерный храм Аджанты состоит из большого квадратного зала и расположенных вокруг него маленьких монашеских келий. Отделенные колоннадами боковые проходы предназначались для религиозных процессий. Потолки пещер поддерживают резные или покрытые росписями колонны. Резные колонны стоят также у входов в пещеры. Древний монастырь был и местом обучения монахов, и центром паломничества.</w:t>
      </w:r>
    </w:p>
    <w:p>
      <w:pPr>
        <w:pStyle w:val="Normal"/>
        <w:rPr/>
      </w:pPr>
      <w:r>
        <w:rPr/>
      </w:r>
    </w:p>
    <w:p>
      <w:pPr>
        <w:pStyle w:val="Normal"/>
        <w:rPr/>
      </w:pPr>
      <w:r>
        <w:rPr/>
        <w:t>В VII—VIII вв. продолжали возводить грандиозные пещерные храмы, крупнейшими из которых были поздние пещеры Аджанты (VII в.), храм Шивы на острове Элефанта (VII в.) и храм Кайласанатха в Эллоре (VIII в.). К IX в. трудоемкую технику вырубания храма из скалы заменило строительство из тесаного камня (известняка, песчаника, мрамора, гранита). Каменные блоки скреплялись деревянными клиньями или металлическими скобами. В постройках использовали сочетания камня с деревом и кирпичом.</w:t>
      </w:r>
    </w:p>
    <w:p>
      <w:pPr>
        <w:pStyle w:val="Normal"/>
        <w:rPr/>
      </w:pPr>
      <w:r>
        <w:rPr/>
      </w:r>
    </w:p>
    <w:p>
      <w:pPr>
        <w:pStyle w:val="Normal"/>
        <w:rPr/>
      </w:pPr>
      <w:r>
        <w:rPr/>
        <w:t>На рубеже IX—X вв. отчетливо выявились характерные различия между северными и южными типами построек. В целом система индуистского храма была следующей: в центре святилище с небольшим внутренним пространством, где помещалась главная святыня, за ним следовал притвор и многоколонный зал или галерея, где собирались молящиеся. Святилище увенчивала высокая башня. В северном типе она имела мягкие, криволинейные, словно набухающие очертания и заканчивалась символическим кольцом. В южных храмах башня представляла собой многоярусную пирамиду, в XIII—XVII вв. венчавшую уже не сам храм, а входные ворота.</w:t>
      </w:r>
    </w:p>
    <w:p>
      <w:pPr>
        <w:pStyle w:val="Normal"/>
        <w:rPr/>
      </w:pPr>
      <w:r>
        <w:rPr/>
      </w:r>
    </w:p>
    <w:p>
      <w:pPr>
        <w:pStyle w:val="Normal"/>
        <w:rPr/>
      </w:pPr>
      <w:r>
        <w:rPr/>
        <w:t>На юге Индии, где на протяжении Средневековья исповедовали индуизм, сложилась более жесткая система канонов, чем на севере, подверженном завоеваниям мусульман. Они стали возводить, используя кладку на растворе, мечети, минареты, мавзолеи с широкими арками и большими куполами. Столкновение двух различных эстетических систем привело к тому, что при постройке мусульманских зданий индийские мастера научились искусно сочетать разные породы камня, придавая тем самым архитектуре национальное своеобразие. Начало объединению двух архитектурных принципов было положено во время строительства огромного минарета Кутб-Минар в Дели. Новый этап в развитии индийской архитектуры приходится на период правления Великих Моголов (XVI—XIX вв.), выходцев из Средней Азии. В это время складывается архитектурный стиль, отличающийся монументальностью и декоративностью форм.</w:t>
      </w:r>
    </w:p>
    <w:p>
      <w:pPr>
        <w:pStyle w:val="Normal"/>
        <w:rPr/>
      </w:pPr>
      <w:r>
        <w:rPr/>
      </w:r>
    </w:p>
    <w:p>
      <w:pPr>
        <w:pStyle w:val="Normal"/>
        <w:rPr/>
      </w:pPr>
      <w:r>
        <w:rPr/>
        <w:t>В XVII в. медленное угасание мощи государства Великих Моголов знаменуется отходом от монументальности и тягой к роскоши и изяществу, особенно в храмовом и гражданском строительстве.</w:t>
      </w:r>
    </w:p>
    <w:p>
      <w:pPr>
        <w:pStyle w:val="Normal"/>
        <w:rPr/>
      </w:pPr>
      <w:r>
        <w:rPr/>
      </w:r>
    </w:p>
    <w:p>
      <w:pPr>
        <w:pStyle w:val="Normal"/>
        <w:rPr/>
      </w:pPr>
      <w:r>
        <w:rPr/>
        <w:t>Храмы в Эллоре. Недалеко от Аджанты в базальтовом откосе сохранился комплекс из 34 пещерных храмов, создававшийся на протяжении VIII—IX вв. Большинство из них являются индуистскими, а двенадцать — буддийскими. Несомненно влияние на Эллору более ранних пещерных храмов Аджанты, но если в них главную роль играла живопись, то природные особенности и веяния нового времени привели к тому, что в Эллоре стала главенствовать каменная скульптура. Пещерные залы Эллоры отличаются от предшествующих скальных храмов размерами и более сложным планом. В скалах проложены длинные галереи, площадь некоторых залов достигает 1600 м2. Стены залов в изобилии украшены статуями и рельефами.</w:t>
      </w:r>
    </w:p>
    <w:p>
      <w:pPr>
        <w:pStyle w:val="Normal"/>
        <w:rPr/>
      </w:pPr>
      <w:r>
        <w:rPr/>
      </w:r>
    </w:p>
    <w:p>
      <w:pPr>
        <w:pStyle w:val="Normal"/>
        <w:rPr/>
      </w:pPr>
      <w:r>
        <w:rPr/>
        <w:t>Главный пещерный храм Эллоры носит название Тин Тхал. Это крупнейший подземный храм, когда-либо созданный в Индии. Он состоит из трех этажей и располагается в глубине прямоугольного двора, напоминающего узкий колодец. Вход в него открывают узкие монолитные ворота. Фасад храма предельно прост и аскетически суров — три ряда квадратных колонн, опирающихся на монолитные скальные платформы. В храм ведет высеченная в камне неширокая лестница. Когда человек попадает внутрь подземного святилища, его взору открываются обширные залы с бесчисленными мощными квадратными колоннами и изваяниями буддийских божеств. Залы Тин Тхала подавляют своими колоссальными формами. Мрачное мистическое настроение усиливается благодаря эффекту сгущающегося в глубине храма сумрака, в котором призрачно мерцают огромные каменные изваяния.</w:t>
      </w:r>
    </w:p>
    <w:p>
      <w:pPr>
        <w:pStyle w:val="Normal"/>
        <w:rPr/>
      </w:pPr>
      <w:r>
        <w:rPr/>
      </w:r>
    </w:p>
    <w:p>
      <w:pPr>
        <w:pStyle w:val="Normal"/>
        <w:rPr/>
      </w:pPr>
      <w:r>
        <w:rPr/>
        <w:t>Подобное впечатление производят и другие, меньшие по размерам пещерные храмы Эллоры. В храме Рамешвара скульптурный рельеф и каменная резьба господствуют практически на всей поверхности стен и колонн. Огромные настенные горельефы буквально обступают зрителей. Фантастические изваяния, вырубленные в скале, пугают своей пластической мощью и ярким контрастом света и тени. Фасады храма Рамешвара украшают четыре колонны и две полуколонны с покрытыми сложной резьбой капителями и большими женскими фигурами-кариатидами, расположенными по обе стороны колонн.</w:t>
      </w:r>
    </w:p>
    <w:p>
      <w:pPr>
        <w:pStyle w:val="Normal"/>
        <w:rPr/>
      </w:pPr>
      <w:r>
        <w:rPr/>
      </w:r>
    </w:p>
    <w:p>
      <w:pPr>
        <w:pStyle w:val="Normal"/>
        <w:rPr/>
      </w:pPr>
      <w:r>
        <w:rPr/>
        <w:t>Огромный скальный храм Кайласанатха, высеченный в монолитной, одиноко стоящей скале, является центральным сооружением Эллоры. По величине его можно сравнить со скальным храмом Древнего Египта в Абу-Симбеле. Белоснежный силуэт Кайласанатхи ярким пятном выделяется на фоне скал, возвышаясь среди окружающих пещер-храмов. В середине храма высятся монументальные изваяния слонов и львов высотой около 3 м, словно держащие на своих спинах его тяжесть. Эта идея огромного сооружения, покоящегося на спинах слонов и львов, носит мифологический характер — ведь мир представлялся древним индийцам стоящим на трех слонах. Только слонов в Кайласанатхе гораздо больше. Сверху донизу храм покрыт искусно выполненной каменной резьбой. Многочисленные рельефы посвящены Шиве («Шива-победитель», «Похищение Ситы» и др.) и поражают драматизмом изображенных событий.</w:t>
      </w:r>
    </w:p>
    <w:p>
      <w:pPr>
        <w:pStyle w:val="Normal"/>
        <w:rPr/>
      </w:pPr>
      <w:r>
        <w:rPr/>
      </w:r>
    </w:p>
    <w:p>
      <w:pPr>
        <w:pStyle w:val="Normal"/>
        <w:rPr/>
      </w:pPr>
      <w:r>
        <w:rPr/>
        <w:t>Храмовый ансамбль в Махабалипураме расположен на морском берегу юга Индии, среди песчаных дюн и скал, и включает в себя центральный Прибрежный храм Шивы, пять маленьких скальных храмов — р а т х и несколько пещерных храмов. Этот храмовый ансамбль, возведенный в VII в., словно соединил две стихии — воду и землю. Главная его идея — торжество всего живого, питаемого священной рекой Ганг. Эта идея воплощена прежде всего в непревзойденном шедевре средневекового индийского искусства — грандиозном скальном рельефе «Нисхождение Ганга», составляющем смысловое ядро комплекса в Махабалипураме. Высеченный из розоватого гранита, расположенный прямо под открытым небом, на главной площадке комплекса, он, судя по всему, был предназначен для массовых религиозных представлений и ритуалов. При этом рельеф служил своеобразной декорацией. Здесь присутствуют различные сценки: жрецы-аскеты молятся у стен небольшого святилища, женщины ведут буйволиц и пр.</w:t>
      </w:r>
    </w:p>
    <w:p>
      <w:pPr>
        <w:pStyle w:val="Normal"/>
        <w:rPr/>
      </w:pPr>
      <w:r>
        <w:rPr/>
      </w:r>
    </w:p>
    <w:p>
      <w:pPr>
        <w:pStyle w:val="Normal"/>
        <w:rPr/>
      </w:pPr>
      <w:r>
        <w:rPr/>
        <w:t>Центром рельефа является расщелина, из которой во время торжественных церемоний через специально встроенную систему водопадом низвергались потоки воды, символизирующие священные воды Ганга. Вода, так необходимая для благополучия жителей тропической страны, является объектом общего поклонения. К ней устремлены все живые существа, изображенные на монументальном рельефе. Единый порыв объединил представителей «верхних» и «нижних» сфер мира. Всю композицию освящает бог Шива, изображенный слева от расщелины.</w:t>
      </w:r>
    </w:p>
    <w:p>
      <w:pPr>
        <w:pStyle w:val="Normal"/>
        <w:rPr/>
      </w:pPr>
      <w:r>
        <w:rPr/>
      </w:r>
    </w:p>
    <w:p>
      <w:pPr>
        <w:pStyle w:val="Normal"/>
        <w:rPr/>
      </w:pPr>
      <w:r>
        <w:rPr/>
        <w:t>Рельеф «Нисхождение Ганга» в Махабалипураме сыграл огромную роль в искусстве Индии и соседних стран. Его мотивы отчетливо прослеживаются во многих индийских постройках, в рельефах храмов Индонезии.</w:t>
      </w:r>
    </w:p>
    <w:p>
      <w:pPr>
        <w:pStyle w:val="Normal"/>
        <w:rPr/>
      </w:pPr>
      <w:r>
        <w:rPr/>
      </w:r>
    </w:p>
    <w:p>
      <w:pPr>
        <w:pStyle w:val="Normal"/>
        <w:rPr/>
      </w:pPr>
      <w:r>
        <w:rPr/>
        <w:t>Величественно возвышаются на берегу Бенгальского залива руины храма бога солнца Сурьи — одного из самых больших древних святилищ во всей Индии. Фантастическое здание храма солнца когда-то украшала башня 60-метровой высоты. Сегодня от нее осталась лишь груда развалин. Европейские моряки издавна прозвали ее «Черной пагодой»: одиноко поднимающийся на пустынном берегу каменный колосс служил им ориентиром в плавании.</w:t>
      </w:r>
    </w:p>
    <w:p>
      <w:pPr>
        <w:pStyle w:val="Normal"/>
        <w:rPr/>
      </w:pPr>
      <w:r>
        <w:rPr/>
      </w:r>
    </w:p>
    <w:p>
      <w:pPr>
        <w:pStyle w:val="Normal"/>
        <w:rPr/>
      </w:pPr>
      <w:r>
        <w:rPr/>
        <w:t>Для возведения храма Сурьи в XIII в. тщательно выбирали местность, так как она должна была быть связана с культом солнца. Из двух частей святилища сохранилась только восточная часть. Она выполнена в виде гигантской колесницы — это образ божественной колесницы, запряженной семью разноцветными (по другим преданиям — белыми или золотыми) священными конями, на которой солнечный бог едет по «верхнему» и «нижнему» небу. Храм-колесница уходит в небо тремя большими уступами-террасами, на которых установлены монументальные скульптурные изваяния. Цоколь сооружения окружают трехметровые каменные колеса, по двенадцать с каждой стороны, богато орнаментированные и украшенные резьбой. Колесо олицетворяет солнечный диск — символ повторяющегося ритма времени. Два колеса, соединенные осью, обозначают союз неба и земли. Среди каменной резьбы на колесах встречаются и многочисленные индийские символы солнца: лотос, конь, колесо.</w:t>
      </w:r>
    </w:p>
    <w:p>
      <w:pPr>
        <w:pStyle w:val="Normal"/>
        <w:rPr/>
      </w:pPr>
      <w:r>
        <w:rPr/>
      </w:r>
    </w:p>
    <w:p>
      <w:pPr>
        <w:pStyle w:val="Normal"/>
        <w:rPr/>
      </w:pPr>
      <w:r>
        <w:rPr/>
        <w:t>Восточный фасад разрушенной башни украшал исполинский каменный лев. Величественные скульптурные изображения загадочно улыбающегося бога Сурьи размещены на всех четырех сторонах храма. К лучшим произведениям монументальной пластики индийского классического искусства относятся скульптуры женщин-музыкантш, расположенные на террасах верхней части храма. Храм Сурьи является высшим достижением средневековой архитектуры Восточной Индии. Его сравнивают с «лотосом, встающим из утренних вод».</w:t>
      </w:r>
    </w:p>
    <w:p>
      <w:pPr>
        <w:pStyle w:val="Normal"/>
        <w:rPr/>
      </w:pPr>
      <w:r>
        <w:rPr/>
      </w:r>
    </w:p>
    <w:p>
      <w:pPr>
        <w:pStyle w:val="Normal"/>
        <w:rPr/>
      </w:pPr>
      <w:r>
        <w:rPr/>
        <w:t>Завоевание Индии мусульманами привело к возникновению крупных централизованных государств. Времена Делийского султаната (XIII в.) и империи Великих Моголов (XVI—XIX вв.) были ознаменованы расцветом архитектуры. Иноземные правители способствовали проникновению в Индию новой религии — ислама, ставшего вскоре государственной религией и оказавшего значительное воздействие на все виды искусства. Однако на юге страны, не подвергавшемся завоеваниям, продолжали развиваться местные культы.</w:t>
      </w:r>
    </w:p>
    <w:p>
      <w:pPr>
        <w:pStyle w:val="Normal"/>
        <w:rPr/>
      </w:pPr>
      <w:r>
        <w:rPr/>
      </w:r>
    </w:p>
    <w:p>
      <w:pPr>
        <w:pStyle w:val="Normal"/>
        <w:rPr/>
      </w:pPr>
      <w:r>
        <w:rPr/>
        <w:t>На севере Индии в XIII в. началось широкое строительство новых культовых сооружений — минаретов, мечетей и мавзолеев. Изменения в строительной технике позволили возводить широкие арки и купола. Ислам запрещал изображать людей в культовых зданиях. Это внесло существенные перемены в прежнюю систему взаимодействия архитектуры и скульптуры. В храмах четкий геометрический и растительный орнамент заменил скульптуру. Вместе с тем новые архитектурные традиции приобрели и свои местные особенности: применение сочетаний разных сортов камня, возведение храмов на платформе, украшение по углам шлемовидными куполами. В огромном централизованном государстве строились новые города (Агра, Фатхпур-Сикри), мощные крепости, дворцы и мавзолеи.</w:t>
      </w:r>
    </w:p>
    <w:p>
      <w:pPr>
        <w:pStyle w:val="Normal"/>
        <w:rPr/>
      </w:pPr>
      <w:r>
        <w:rPr/>
      </w:r>
    </w:p>
    <w:p>
      <w:pPr>
        <w:pStyle w:val="Normal"/>
        <w:rPr/>
      </w:pPr>
      <w:r>
        <w:rPr/>
        <w:t>Излюбленным материалом становится белый мрамор. Из него был возведен один из самых значительных мавзолеев — Тадж-Махал, расположенный менее чем в 2 км к югу от Агры. В нем выражены все лучшие качества классического индийского зодчества. Уникальный характер мавзолея во многом определяется историей его создания. У падишаха Шах-Джахана была любимая жена Арджурманд Бану Бегам, прозванная за свою красоту и мудрость Мумтаз-Махал («Избранная дворцом»), или, по-другому, Тадж-Махал («Венец дворца»). Ее безвременная кончина повергла Шах-Джахана в неописуемое горе. В память о жене он решил воздвигнуть мавзолей, равного которому не было бы на свете.</w:t>
      </w:r>
    </w:p>
    <w:p>
      <w:pPr>
        <w:pStyle w:val="Normal"/>
        <w:rPr/>
      </w:pPr>
      <w:r>
        <w:rPr/>
      </w:r>
    </w:p>
    <w:p>
      <w:pPr>
        <w:pStyle w:val="Normal"/>
        <w:rPr/>
      </w:pPr>
      <w:r>
        <w:rPr/>
        <w:t>Архитектурный ансамбль с садом окружен высокой стеной из красного песчаника. Лучший вид на него открывается через арку монументальных и очень красивых южных ворот, от которых тянется главный канал, обрамленный дорожками из красного песчаника. В центре пересечения главного и боковых каналов находится водоем с фонтанами, рыбами и цветущими лотосами.</w:t>
      </w:r>
    </w:p>
    <w:p>
      <w:pPr>
        <w:pStyle w:val="Normal"/>
        <w:rPr/>
      </w:pPr>
      <w:r>
        <w:rPr/>
      </w:r>
    </w:p>
    <w:p>
      <w:pPr>
        <w:pStyle w:val="Normal"/>
        <w:rPr/>
      </w:pPr>
      <w:r>
        <w:rPr/>
        <w:t>Величественное и пропорциональное здание Тадж-Махала — квадратное в плане, с четырьмя минаретами по углам и большим куполом, точное и строгое и вместе с тем исключительно гармоничное по композиции и деталям — богато и изысканно украшено инкрустацией самоцветами по белому мрамору. Декоративное убранство дополняет каллиграфически точно выполненный орнамент из черного мрамора. Облик мавзолея удивительно соответствует образу Мумтаз-Махал, памяти которой он посвящен. Так в архитектурных формах удалось отразить чисто человеческие качества. К несомненной удаче архитекторов следует отнести огромный, но необычайно изящный купол мавзолея, в Индии его сравнивают с «облачком, застывшим на воздушном троне». Именно в куполе достигают кульминации четкость и гармоничность, присущие всем частям и деталям Тадж-Махала.</w:t>
      </w:r>
    </w:p>
    <w:p>
      <w:pPr>
        <w:pStyle w:val="Normal"/>
        <w:rPr/>
      </w:pPr>
      <w:r>
        <w:rPr/>
      </w:r>
    </w:p>
    <w:p>
      <w:pPr>
        <w:pStyle w:val="Normal"/>
        <w:rPr/>
      </w:pPr>
      <w:r>
        <w:rPr/>
        <w:t>Центральный зал — большое восьмиугольное помещение, в середине которого, прямо напротив входной арки, возвышается гробница Мумтаз-Махал, — торжественен и величествен. Рядом находится гробница Шах-Джахана. Яркий солнечный свет и жара не проникают внутрь мавзолея — тут царят приятная прохлада и полумрак. Стены как внутри, так и снаружи, богато орнаментированы.</w:t>
      </w:r>
    </w:p>
    <w:p>
      <w:pPr>
        <w:pStyle w:val="Normal"/>
        <w:rPr/>
      </w:pPr>
      <w:r>
        <w:rPr/>
      </w:r>
    </w:p>
    <w:p>
      <w:pPr>
        <w:pStyle w:val="Normal"/>
        <w:rPr/>
      </w:pPr>
      <w:r>
        <w:rPr/>
        <w:t>Мавзолей органически связан с окружающей природой: здесь использована и искусственная, и естественная среда. В то время как с юга, востока и запада Тадж-Махал окаймлен парковым и архитектурным ансамблем, с севера он словно встает из вод реки Джамны. Отсюда мавзолей производит своеобразное впечатление: уровень воды на 8 м ниже уровня парка, и потому боковая сторона платформы из красного песчаника круто поднимается из воды, обрамляя берег, и Тадж-Махал четко выступает на фоне неба. Четыре минарета соединяют мавзолей с воздушной средой и как бы помогают ему раствориться в пространстве. Таким образом, зодчие учли все возможные факторы воздействия на архитектурные качества памятника и блестяще смогли связать мавзолей как с землей, создав парковый ансамбль, так и с небом, использовав свойство белого мрамора реагировать на влияние светоносной воздушной среды.</w:t>
      </w:r>
    </w:p>
    <w:p>
      <w:pPr>
        <w:pStyle w:val="Normal"/>
        <w:rPr/>
      </w:pPr>
      <w:r>
        <w:rPr/>
      </w:r>
    </w:p>
    <w:p>
      <w:pPr>
        <w:pStyle w:val="Normal"/>
        <w:rPr/>
      </w:pPr>
      <w:r>
        <w:rPr/>
        <w:t xml:space="preserve">При ярком солнце облицовочные мраморные плиты сияют, что придает Тадж-Махалу воздушность, легкость, усиливает его и без того замечательные стройность и цельность. На закате мавзолей окрашивается в нежно-розовый цвет. Проплывающие облака отбрасывают на него воздушные, как на прозрачной воде, тени, выявляя осязаемость и материальность форм. При полной луне Тадж-Махал превращается в гигантское видение, будто сотканное из матового зеленоватого лунного света. Кажется, что купол висит среди звезд. Не забыт и дополнительный эффект — отражение Тадж-Махала в воде каналов парка. При этом главным зеркалом служит большой центральный бассейн. Храм Минакши (Большой храм) в Мадурай. Это храм на юге Индии и посвящен обручению принцессы Минакши с богом Шивой. </w:t>
      </w:r>
    </w:p>
    <w:p>
      <w:pPr>
        <w:pStyle w:val="Normal"/>
        <w:rPr/>
      </w:pPr>
      <w:r>
        <w:rPr/>
      </w:r>
    </w:p>
    <w:p>
      <w:pPr>
        <w:pStyle w:val="Normal"/>
        <w:rPr/>
      </w:pPr>
      <w:r>
        <w:rPr/>
        <w:t>Основные постройки комплекса относятся к XVI в., но есть и более древние и более поздние добавления. Храм представляет собой типичный пример южноиндийского зодчества. Внешняя, почти квадратная ограда имеет четыре башенных входа. Далее идут еще несколько концентрически расположенных оград, многочисленные внутренние крытые дворы, залы и коридоры с многоколонными галереями. Среди этих сооружений выделяется Тысячеколонный зал Шивы со скульптурами богов, богинь, эпических героев, драконов, фантастических существ, различных животных, а также танцовщиц и музыкантов.</w:t>
      </w:r>
    </w:p>
    <w:p>
      <w:pPr>
        <w:pStyle w:val="Normal"/>
        <w:rPr/>
      </w:pPr>
      <w:r>
        <w:rPr/>
      </w:r>
    </w:p>
    <w:p>
      <w:pPr>
        <w:pStyle w:val="Normal"/>
        <w:rPr/>
      </w:pPr>
      <w:r>
        <w:rPr/>
        <w:t>Главное святилище Шивы скрыто в небольшом таинственном, сумрачном помещении, входить в него имеют право только ограниченное число священнослужителей и немногие избранные. Но по праздничным дням изображение бога Шивы в золотой колеснице, куда впряжен слон, выносят к верующим и торжественно провозят вокруг храма. Во всем комплексе построек Большого храма в Мадурай чувствуется утрата монументальности, перегрузка скульптурой, композиционная раздробленность и сухость форм.</w:t>
      </w:r>
    </w:p>
    <w:p>
      <w:pPr>
        <w:pStyle w:val="Normal"/>
        <w:rPr/>
      </w:pPr>
      <w:r>
        <w:rPr/>
      </w:r>
    </w:p>
    <w:p>
      <w:pPr>
        <w:pStyle w:val="Normal"/>
        <w:rPr/>
      </w:pPr>
      <w:r>
        <w:rPr/>
        <w:t xml:space="preserve">В храмовой архитектуре, строящейся на основе строгих канонов, было меньше возможностей вариаций в творчестве, чем в дворцовых и прочих сооружениях нерелигиозного характера. Светская архитектура выработала местные формы, отвечающие художественным требованиям и учитывающие климатические особенности: палящее солнце, разрушительные муссонные ливни, пыльные бури и наводнения. Из гражданских сооружений Великих Моголов большой интерес представляют крепости-форты Дели и Агры. Комплекс общественных построек, расположенный среди парков и цветников, был обнесен стеной с башнями. </w:t>
      </w:r>
    </w:p>
    <w:p>
      <w:pPr>
        <w:pStyle w:val="Normal"/>
        <w:rPr/>
      </w:pPr>
      <w:r>
        <w:rPr/>
      </w:r>
    </w:p>
    <w:p>
      <w:pPr>
        <w:pStyle w:val="Normal"/>
        <w:rPr/>
      </w:pPr>
      <w:r>
        <w:rPr/>
        <w:t xml:space="preserve">Главный вход оформляли башни, увенчанные шлемовидными куполами. Основные павильоны Красного форта в Дели — зал общественных приемов из красного песчаника и зал частных приемов из белого мрамора, представляют собой одноэтажные здания, стены которых прорезаны аркадой, ведущей во внутренние помещения. По углам плоских крыш поставлены такие же купола, как и над главным входом. Интерьеры богато украшены резным и инкрустированным мрамором. </w:t>
      </w:r>
    </w:p>
    <w:p>
      <w:pPr>
        <w:pStyle w:val="Normal"/>
        <w:rPr/>
      </w:pPr>
      <w:r>
        <w:rPr/>
      </w:r>
    </w:p>
    <w:p>
      <w:pPr>
        <w:pStyle w:val="Normal"/>
        <w:rPr/>
      </w:pPr>
      <w:r>
        <w:rPr/>
        <w:t>Сооружения форта Агры обладают теми же достоинствами, что и делийские. Огромные дворцы, как правило, возводились из светлого камня, имели просторные помещения, открытые галереи, окна с декоративными решетками, благодаря чему в комнатах было прохладно. Снаружи и внутри дворцы богато украшались орнаментальной резьбой по камню, скульптурами и росписями с истинно восточным великолепием.</w:t>
      </w:r>
    </w:p>
    <w:p>
      <w:pPr>
        <w:pStyle w:val="Normal"/>
        <w:rPr/>
      </w:pPr>
      <w:r>
        <w:rPr/>
      </w:r>
    </w:p>
    <w:p>
      <w:pPr>
        <w:pStyle w:val="Normal"/>
        <w:rPr/>
      </w:pPr>
      <w:r>
        <w:rPr/>
        <w:t>Интересным образцом архитектуры Джайпура (штат Раджастан, западная часть Индии) является дворец Ветра (Хава-Махал), построенный в 1699 г. В нем применена оригинальная композиция этажей, система выступающих окон, улавливающих ветер, приносящий во дворец прохладу. Все это создает удивительную пластическую вырази-тельность соору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30:00Z</dcterms:created>
  <dc:creator>Хозяин</dc:creator>
  <dc:description/>
  <cp:keywords/>
  <dc:language>en-US</dc:language>
  <cp:lastModifiedBy>Teacher</cp:lastModifiedBy>
  <dcterms:modified xsi:type="dcterms:W3CDTF">2014-03-13T16:27:00Z</dcterms:modified>
  <cp:revision>5</cp:revision>
  <dc:subject/>
  <dc:title>Архитектура древней Индии</dc:title>
</cp:coreProperties>
</file>