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«Хорошее самочувствие </w:t>
      </w:r>
    </w:p>
    <w:p>
      <w:pPr>
        <w:pStyle w:val="Normal"/>
        <w:spacing w:lineRule="auto" w:line="360" w:before="30" w:after="0"/>
        <w:jc w:val="right"/>
        <w:rPr>
          <w:sz w:val="44"/>
          <w:szCs w:val="44"/>
        </w:rPr>
      </w:pPr>
      <w:r>
        <w:rPr>
          <w:sz w:val="44"/>
          <w:szCs w:val="44"/>
        </w:rPr>
        <w:t>и здоровье</w:t>
      </w:r>
    </w:p>
    <w:p>
      <w:pPr>
        <w:pStyle w:val="Normal"/>
        <w:spacing w:lineRule="auto" w:line="360" w:before="30" w:after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учителя-это путь</w:t>
      </w:r>
    </w:p>
    <w:p>
      <w:pPr>
        <w:pStyle w:val="Normal"/>
        <w:spacing w:lineRule="auto" w:line="360" w:before="30" w:after="0"/>
        <w:jc w:val="right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к оздоровлению нации» </w:t>
      </w:r>
    </w:p>
    <w:p>
      <w:pPr>
        <w:pStyle w:val="Normal"/>
        <w:spacing w:lineRule="auto" w:line="360" w:before="30" w:after="0"/>
        <w:jc w:val="right"/>
        <w:rPr>
          <w:sz w:val="44"/>
          <w:szCs w:val="44"/>
        </w:rPr>
      </w:pPr>
      <w:r>
        <w:rPr>
          <w:sz w:val="44"/>
          <w:szCs w:val="44"/>
        </w:rPr>
        <w:t>Соловьева И.Ю.</w:t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Сохранение и поддержание здоровья является одной из фундаментальных ценностей человеческой жизни. И мне, как педагогу, это очень важно. Для начала, я немножко расскажу о себе, чтобы  лучше передать суть моих мыслей,  что именно меня направило рассуждать именно в таком контексте. До работы в школе №1959, я преподавала в другой средней школе. Конечно, для меня, как для учителя самое важное, это состояние здоровья моего ученика, как моральное, так и физическое. Ведь на сколько здоровы мои дети, мои ученики, настолько это и передается мне. Работа учителя требует не мало усилий, чтобы привить ребенку, какой должна быть его жизнь, как он должен ей распоряжаться. Пока они учатся в нашей школе, мы отвечаем за своих детей головой. И на нас лежит основа их воспитания и здоровья. </w:t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Конечно, для педагога важно, в какой именно среде он работает. И тезис «Был бы здоров учитель, будет здоров и ученик» к сожалению не всегда срабатывает. Я на себе испытала, что значит, когда в твоей душе происходит противоречие, так сказать, что-то противоречит внутри себя. Как я уже и упомянула, что работала в другой школе, именно там пришло осознание, что для преподавателя очень важно развиваться. Когда нет развития дальше, начинается самокопание внутри себя, и в итоге мы приходим к внутренней борьбе. Все, тщательно взвесив, я поняла, что нужно что-то менять внутри себя и вокруг. Ведь хороший учитель- это здоровый учитель! Менять ситуацию, полностью разворачивая ее на все сто восемьдесят градусов. Решение было последним уже в тот, момент, когда была загублена последняя моя профессиональная работа. Просто не оценена, из-за высокомерного отношения со стороны вышестоящих. И все мои аспекты здоровья, были   тоже, очень тщательно затронуты. Преподаватель должен не только любить свою работу и свою деятельность, но и то место, куда он постоянно приходит. Чтобы чувствовать себя нужным элементом в  деятельности жизни школы. Из-за недооцененного моего профессионализма, стала падать моя самооценка, как педагога. Я стала уже сама сомневаться, что я способна на большее. Настроение ухудшалось, когда я переступала порог той школы и оставаться в этом месте, уже не имело для меня никакого смысла. Я решила действовать по велению сердца. Искать что-то лучшее, чтобы и душа была рада, как говориться и сердцу было мило. Тем более в связи с постоянными стрессами, стало ухудшаться состояние здоровья. Какой, не здоровый педагог сможет тогда привить что-то большее своему ученику, если сам уже не в удовлетворительном состоянии. Перейдя в школу №1959, я словно вдохнула новый, свежий глоток воздуха. Почувствовала себя нужной в сфере педагогической деятельности. Появилось желание двигаться дальше, что-то делать для школы, больше проводить времени со своими учениками, вникать в их проблемы и стараться чем-то им помочь. </w:t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6595</wp:posOffset>
            </wp:positionH>
            <wp:positionV relativeFrom="paragraph">
              <wp:posOffset>2781935</wp:posOffset>
            </wp:positionV>
            <wp:extent cx="3254375" cy="244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Ведь имея общение с молодым, подростающим поколением, мы и сами молодеем и пытаемся идти с ними в ногу. Со временем пребывания в этой школе, улучшилось мое состояние здоровья, захотелось покорять вершины, работая на благо своей школы, я стала разрабатывать различные проекты вместе с учениками. Таким образом, я считаю, это расширит их мировоззрение, и сблизит нас, как учителя и ученика. Ведь наш мир такой сложный и опасный. Подростающему поколению очень тяжело разобраться в нем. Видя, как гибнет молодежь от наркотиков и пьянства, я решила вместе с ребятами своей школы разработать проекты: «Суд над наркоманией» и «Суд над алкоголизмом».</w:t>
      </w:r>
    </w:p>
    <w:p>
      <w:pPr>
        <w:pStyle w:val="Normal"/>
        <w:spacing w:lineRule="auto" w:line="360" w:before="30" w:after="0"/>
        <w:ind w:firstLine="56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90170</wp:posOffset>
            </wp:positionV>
            <wp:extent cx="2864485" cy="2138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        </w:t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  <w:t>И у нас это получилось. Я провожу большое количество олимпиад, различных конкурсов и мероприятий. Не хочется оставаться равнодушным ко всему тебя окружающему. Давая вместе оценку нашим работам, мы приходим к общему знаменателю, и это очень радует и поднимает настроение мне, как преподавателю своего предмета. И в моей семье растут двое детей. Они уже закончили школу, но во многом помогают мне своими советами. Мы вместе разрабатываем идеи по здоровьесбережению и это им помогает в жизни. Сын занимается спортом, а не наркотиками, дочь развивается творчески и духовно.</w:t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drawing>
          <wp:inline distT="0" distB="0" distL="0" distR="0">
            <wp:extent cx="3041015" cy="228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месте с тем, даже у меня, стало меняться  мое мировоззрение. Появляется позитивный настрой  к жизни. Не хочется оставаться равнодушным ко всему тебя окружающему. Я вижу, как детям, это нравится, они так же стремятся узнавать больше и мне хочется способствовать этому. Обращая внимание, как детей радуют их занятия, и самой хочется заниматься этим же и со своей семьей. Общаясь хотя бы на темы о здоровом образе жизни, об окружающей среде и так далее. </w:t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Стараемся выезжать за город на дачу и наглядно проводить такие уроки, так сказать. Довольно часто возвращаясь с дачи, домой, мы наблюдаем такую картину, лежат кучи мусора, в лесу, на остановках. И не вольно задумываешься, что это действительно глобальная проблема, связанная со здоровьем человечества. И однажды мне пришла в голову, идея о создании проекта на тему мусора, эту идею подержали мои ученики. Проект получил название «Суд над мусором». </w:t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drawing>
          <wp:inline distT="0" distB="0" distL="0" distR="0">
            <wp:extent cx="2832735" cy="212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  <w:t>Учащиеся, задумались, работая над проектом, что сохранение окружающей среды, это и есть залог здоровья. Я стараюсь заботиться о своем здоровье и о состоянии здоровья своей семьи.</w:t>
      </w:r>
    </w:p>
    <w:p>
      <w:pPr>
        <w:pStyle w:val="Normal"/>
        <w:spacing w:lineRule="auto" w:line="360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drawing>
          <wp:inline distT="0" distB="0" distL="0" distR="0">
            <wp:extent cx="2952115" cy="221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0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е секрет, что труд педагога требует много сил и здоровья и его необходимо восстанавливать.</w:t>
      </w:r>
    </w:p>
    <w:p>
      <w:pPr>
        <w:pStyle w:val="Normal"/>
        <w:spacing w:lineRule="auto" w:line="360" w:before="30" w:after="0"/>
        <w:ind w:firstLine="567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ой предмет связан с изучением истории и обществознания. Приходится много читать, а это отражается на зрении. Приходя, домой, я делаю зарядку для глаз и эти же упражнения применяю на уроках, когда провожу физкультминутку. Восстанавливать силы мне помогает здоровый образ жизни. Очень важно, чтобы наши дети росли и развивались в мире и согласии. И наша задача в первую очередь привить, это желание им самим. Стремление вести здоровый образ жизни, жить весело, интересно и комфортно без всяких вредных привычек. И так же, как  у нашей школы имеется движение, «Добрые дети мира», так же и у нашей семьи имеется  девиз, «Живи в гармонии с самим собой, не посегая на свое здоровье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1:00Z</dcterms:created>
  <dc:creator>Andr</dc:creator>
  <dc:description/>
  <cp:keywords/>
  <dc:language>en-US</dc:language>
  <cp:lastModifiedBy>Преподаватель</cp:lastModifiedBy>
  <cp:lastPrinted>2010-10-23T14:32:00Z</cp:lastPrinted>
  <dcterms:modified xsi:type="dcterms:W3CDTF">2013-06-06T18:30:00Z</dcterms:modified>
  <cp:revision>6</cp:revision>
  <dc:subject/>
  <dc:title>Сохранение и поддержание здоровья является одной из фундаментальных ценностей человеческой жизни</dc:title>
</cp:coreProperties>
</file>