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Средняя общеобразовательная школа №1» города Нурлат 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обществознанию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Гражданское общество и правовое государ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лов Сергей Александ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урла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государство и гражданское об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является составной частью большого цикла уроков. Посвященных проблеме: «человек-общество-государство» в рамках блока  «Основы политологии». С другой стороны этот урок предваряет блок тем, связанных с основами правовых знаний, что составляет фундамент правовой и политической культуры гражд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учащихся о правовом государстве и гражданском обществе. Выделить характерные черты, выявить необходимые условия для их существ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учащихся о правовом государстве и гражданском обществе. Указав на их взаимосвязь и взаимообусловленнос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на социальных и правовых аспектах этих проблем: необходимости совместных усилий для формирования вышеназванных институ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умения вырабатывать свою точку зрения на основе документального материала, используя имеющиеся знания, в ходе обсуждения  в групп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качества толерантности и гражданственности; уважения к государству, в котором живешь; ответственности за его будущ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 урок-раз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 здравствуйте. Садите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«Правовое государство и гражданское обще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: понятие, признак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ражданское общество: понятие, взаимосвязь с государ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разми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с вами живем в государстве, а что из себя представляет вышеназванный институт( необходимо дать определение государству, перечислить его признаки, функции, формы государ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вспомним, что такое общество и какой путь эволюции оно прош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ючевые понятия, связанные с государством и обществом мы вспомнили, а сейчас давайте разберем понятие «правовое государство».  У кого есть какие мысли на этот счет? Давайте вспомним, что мы изучали на уроках обществознания в 9-11 классе, на уроках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Именно право выступает способом взаимосвязи государства, общества и индив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: записать опре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 это государство в котором все граждане и должностные лица, и государственные органы подчинены п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вовые акты должны соответствовать Конститу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 столе выдержки из Конституции РФ (глава 1 «Основы конституционного строя». Найдите положения характеризующие государство как правовое(3-4 пози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 статьями Конституции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: записать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авового государств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род- единственный источник вла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осуществляет власть непосредственно и опосредованн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дум – высшее выражение власти нар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деления влас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обавим еще следующие признак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енство зако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прав лично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ультура лично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и правопоря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 мне ребята. Соответствует ли то, что  записано в Конституции современным российским реалиям и если да или нет. То приведи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нятие правовое государство носит в России декларативный характер. А почему? Да, это связано с тем, что в России только зарождается гражданское об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государство и гражданское общество отражают разные стороны жизни об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это сфера абсолютной свободы ча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 это система регламентации деятельности граждан и государственных струк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это совокупность межличностных отношений( семейных, культурных, религиозных, экономических и др.) которые развиваются в обществе без вмешательства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приведите примеры  институтов гражданского общества ( могут быть названы: семья, творческие союзы, негосударственные СМИ, церковь и т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 доске приведены разные термины, относящиеся как к государству, так и к гражданскому обществу. Запишите в тетрадях слева понятия, относящиеся к государству, а справа к об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индивидуально. Поисков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ля формирования гражданского общества в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ыграем ситуацию: вы президент России, а это ваша команда. Какие необходимо предпринять шаги с целью формирования в России правового государства и граждан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. 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ваши высту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уществовать правовое государство без гражданского обще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т. Они взаимосвяз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ходит к логическому завершению. Вопросы поставленные в начале урока разреш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пишите эссе по теме: «Правовое государство это право обуздавшее государство». Либо по теме: «Гражданское общество и государство- две взаимодополняющие друг друга социальные фор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ституция РФ. М., 201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Мухаев Р. Т. Политология. М., 199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urist-online.com/uslugi/yuristam/literatura/stati/tgp/036.php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5.biz/pravo/tmav/26.htm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86;&#1085;&#1089;&#1087;&#1077;&#1082;&#1090;%20&#1091;&#1088;&#1086;&#1082;&#1072;.docx" TargetMode="External"/><Relationship Id="rId3" Type="http://schemas.openxmlformats.org/officeDocument/2006/relationships/hyperlink" Target="http://www.be5.biz/pravo/tmav/2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6:23:00Z</dcterms:created>
  <dc:creator>user</dc:creator>
  <dc:description/>
  <dc:language>en-US</dc:language>
  <cp:lastModifiedBy>user</cp:lastModifiedBy>
  <dcterms:modified xsi:type="dcterms:W3CDTF">2013-08-04T06:23:00Z</dcterms:modified>
  <cp:revision>2</cp:revision>
  <dc:subject/>
  <dc:title/>
</cp:coreProperties>
</file>