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 методов и  приемов  технологии  развития  критического мышления для формирования мыслительной деятельности  учащихся  в процессе  изучения  истории  и  обществознания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зина  А.Е.,  учитель истор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обществознания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Критическое мышление – это процесс творческого  интегрирования  идей и ресурсов, переосмысления и переформулирования понятий, информации.  Это активный и  интерактивный  процесс  познания.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ритическое   мышление – сложный  мыслительный процесс, начинающийся  и заканчивающийся принятием решени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ска бела от мела.</w:t>
        <w:br/>
        <w:t>Рука устала, затекла спина,</w:t>
        <w:br/>
        <w:t>Мы друг на друга смотрим очумело,</w:t>
        <w:br/>
        <w:t>А все-таки задача решена!</w:t>
        <w:br/>
        <w:t>Додумались! Добились! "Раскололи"!</w:t>
        <w:br/>
        <w:t>Намаялись, однако же смогли!</w:t>
        <w:br/>
        <w:t>Забыли о кино и о футболе,</w:t>
        <w:br/>
        <w:t>Звонку не рады – до чего дошл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 технология  основана  на  творческом сотрудничестве  ученика и учителя, на развитии  у  учащихся аналитического   подхода  к любому материалу. Эта технология рассчитана  не на  запоминание материала, а на постановку  проблемы и поиск   е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годня как никогда актуальна проблема развития критического мышления ребёнка. С одной стороны, в государственной программе одним из важнейших является требование </w:t>
      </w:r>
      <w:r>
        <w:rPr>
          <w:b/>
          <w:i/>
          <w:sz w:val="28"/>
          <w:szCs w:val="28"/>
        </w:rPr>
        <w:t>«формировать коммуникативную компетенцию»</w:t>
      </w:r>
      <w:r>
        <w:rPr>
          <w:sz w:val="28"/>
          <w:szCs w:val="28"/>
        </w:rPr>
        <w:t xml:space="preserve"> ученика, то есть умение говорить, слушать, понимать, рассуждать на заданные темы. С другой стороны, формирование критического мышления предполагает адекватное отношение к себе и миру, подразумевающее вариативную, самостоятельную, осмысленную позиц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итически мыслящий ученик задумывается над тем, каким образом человек получает знания, а не довольствуется   готовыми. Он задаёт себе вопросы: «Как это соотносится с тем, что я уже знал?» «Как я могу использовать эту информацию, знания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я учеников думать подобным образом  на своих   уроках,   я поощряю их к самостоятельному решению проблем. Этот подход в обучении очень важен для жизни в современном мире, по нескольким причинам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во-первых, наши дети имеют доступ к большому количеству информации. Информацию в Интернете никто не проверяет, поэтому надо научить школьника ставить под сомнение полученные свед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-вторых, мир, в котором мы живём, быстро меняется, он многогранен и противоречив (экономическое воздействие, последствия экологических катастроф, политическая нестабиль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ши дети должны мыслить творчески и быть проницательными, чтобы сохранить в мире открытые и безопасные отно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ние друг с другом и критическое мышление важны для выживания каждого из н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критического мышления рассматривается   как система приёмов (чтение с остановками, рефлективное чтение, групповая и парная работа, дискуссия и исследование), с помощью которых школьники обучаются мыслительным умениям, навыкам, позволяющим эффективно работать с информацией, принимать осмысленные решения, решать повседневные проблемы и взаимодействовать с окружающи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технология предусматривает прохождение учеником и учителем совместно трёх фаз: «вызов – осмысление содержания - рефлекс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важнейших качеств критически мыслящего человека является, по моему мнению, умение вести конструктивную </w:t>
      </w:r>
      <w:r>
        <w:rPr>
          <w:b/>
          <w:sz w:val="28"/>
          <w:szCs w:val="28"/>
        </w:rPr>
        <w:t>дискуссию</w:t>
      </w:r>
      <w:r>
        <w:rPr>
          <w:sz w:val="28"/>
          <w:szCs w:val="28"/>
        </w:rPr>
        <w:t xml:space="preserve">, умение совместно с другими </w:t>
      </w:r>
      <w:r>
        <w:rPr>
          <w:b/>
          <w:sz w:val="28"/>
          <w:szCs w:val="28"/>
        </w:rPr>
        <w:t>обсуждать спорные вопросы</w:t>
      </w:r>
      <w:r>
        <w:rPr>
          <w:sz w:val="28"/>
          <w:szCs w:val="28"/>
        </w:rPr>
        <w:t xml:space="preserve">. Через </w:t>
      </w:r>
      <w:r>
        <w:rPr>
          <w:b/>
          <w:sz w:val="28"/>
          <w:szCs w:val="28"/>
        </w:rPr>
        <w:t>диалоговую форму</w:t>
      </w:r>
      <w:r>
        <w:rPr>
          <w:sz w:val="28"/>
          <w:szCs w:val="28"/>
        </w:rPr>
        <w:t xml:space="preserve"> общения на моих уроках дети учатся формулировать собственное мнение, распознавать в нужной точке зрения здравый смыс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й учитель истории на каждом занятии, особенно в старших классах, использует элементы </w:t>
      </w:r>
      <w:r>
        <w:rPr>
          <w:b/>
          <w:sz w:val="28"/>
          <w:szCs w:val="28"/>
        </w:rPr>
        <w:t>дискуссии</w:t>
      </w:r>
      <w:r>
        <w:rPr>
          <w:sz w:val="28"/>
          <w:szCs w:val="28"/>
        </w:rPr>
        <w:t>. Исходя из собственного педагогического опыта, констатирую, инспирированные учителем дискуссии не достигают главной цели: не мотивируют детей к самостоятельности, не учат их практически мыслить. Более того, такой подход ломает мировоззрение ребёнка, лишает его уверенности и правильности своей позиции. На своих уроках и внеурочных занятиях я стараюсь учить школьников критически мыслить. Для этого организую образовательный процесс так, чтобы инициатива дискуссии исходила от учащихся, чтобы они самостоятельно определяли направление обсуждения. Для того чтобы дискуссию провести организованно и органично, следует придерживаться следующих правил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познакомить учащихся с правилами ведения дискуссии (или уместно лишь напомнить о них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погрузить школьника в многозначный контекст (суждение), который затрагивал бы личность ребенка и пробуждал к разнообразной оценке фактов, мнений (это могут быть тексты, случаи из жизни, имеющие мировоззренческий подтекст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дать возможность определиться в своей позиции, сформулировать своё мнение, обсудить в парах, групп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подготовить аргументы в защиту своего мн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История  с  древнейших времен  до конца 16 в.», 6 класс): </w:t>
      </w:r>
      <w:r>
        <w:rPr>
          <w:b/>
          <w:i/>
          <w:sz w:val="28"/>
          <w:szCs w:val="28"/>
        </w:rPr>
        <w:t>всегда ли правдивы русские летописи, описывая и оценивая личность князей, масштабность их политических деяний и военных подвигов? Нравственный  выбор  князей:  бороться  или терпеть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(«Обществознание, 9класс):  «</w:t>
      </w:r>
      <w:r>
        <w:rPr>
          <w:b/>
          <w:i/>
          <w:sz w:val="28"/>
          <w:szCs w:val="28"/>
        </w:rPr>
        <w:t>Твои права  кончаются  там,  где начинаются  права  другого человека». Как  вы это понимаете? Согласны  ли   вы  с  данным утверждением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 позволяет добиваться таких образовательных результатов, как умение работать с постоянно увеличивающимся и обновляющимся информационным потоком, выражать свои мысли устно и письменно, а также вырабатывать собственное мнение на основе осмысления различного опыта, идей и предст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важно поведение учителя в ходе дискуссии. Он  как можно меньше должен вмешиваться в дискуссию, быть одинаково искренним  ко всем детям, не критиковать точки зрения ребят, высказывать своё мнение, не навязывая его. Учитель, на мой взгляд,  не должен брать инициативу общения н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ое выявление и обсуждение спорных вопросов и означает умение вести конструктивную диску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раивая урок или занятие в соответствии с определёнными фазами, стимулируя инициативу снизу, необходимо учитывать, что могут возникнуть определённые трудности следующего характе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не смогли разойтись по «углам», у них сложилось единое мн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ики отказываются вообще спори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илу низкого уровня обученности или обучаемости учащиеся не могут аргументировано обосновать свой выбор или правильно сформулировать сво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дети не сумели по - разному взглянуть на проблему, то я либо меняю тему, либо сама выступаю в качестве оппонента. Если дети отказались спорить вообще, то, продолжая урок, мы изучаем дальше тему, а дискуссию можем организовать, например, на этапе закрепления учебного материала. Как один из вариантов – закончить занятие риторическим вопросом, дав возможность ученикам организовать дискуссию в домашних условиях, а её результаты вынести на следующий урок. В случае затруднения в формировании своей позиции и её аргументации прибегаю к помощи уточняющих, оценочных  либо практических вопрос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оей работе я использую различные формы организации взаимодействия с детьми. Это: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 с классом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дифференцированная работа с отдельными учащимися, в зависимости от их психологических особенностей и уровня продвижения в обучени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группах переменного соста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развития  критического  мышления использую  различные  методические прие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вка на кластеры   (заполните схему):   «Классификация  прав и свобод»  (Конституция, глава 2),  «Федеративное устройство». Составить кластер  «Президент РФ:  полномочия  президента  РФ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нквей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ированная таблица  «Знаю, хочу узнать,  узнал»  или  «Я сегодня  узнал  на уроке...». Наприме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исать  слова   ассоциации  к  слову  «гражданин»  (6 класс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рисовать  словесный  портрет  гражданин, записывая  составные  характеристики  на лепестках ромашки  (6 клас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ишите  красочный  лозунг «Политические  свободы – это…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иминутное  эссе – позволяет подытожить знания по  изучаемой теме  и дать учителю  почувствовать, что происходит  в голове  его уче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тение со стопами   (5-6 классы) – чтение текста  определенными кусками. После прочтения    задаю вопросы по прочитанному. Когда весь текст прочитан, предлагаю   ученикам  две какие-либо цитаты  для сравнения (например «Чем отличалось воспитание детей  в  Афинах  от  спартанского воспитания? Что  вам нравится и не нравится  в  этих  воспитаниях»).  Задаю  вопросы  для  стимулирования  критического мышления.  При чем вопросы должны  быть поставлены так, чтобы при  ответе   на них учащиеся   анализировали   и интерпретировали   информацию, идеи, строили собственные  предположения. </w:t>
      </w:r>
      <w:r>
        <w:rPr>
          <w:vanish/>
          <w:sz w:val="28"/>
          <w:szCs w:val="28"/>
        </w:rPr>
        <w:t>чтения  ч  задаю вопросы по прочитанноому ит  в голове  его учеников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мы: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мулирования понятий, информации. го   подхода  к л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 шести шля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учебного сотрудничест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 таблицы, составление  таблицы  и т.д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ние  математических приемов  на  уроках истории и обществознания.  Например,  отрывок  урока  в  5-х классах по теме  «Листая страницы  истории  Древней  Греции»: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 xml:space="preserve">Так кто же они, знаменитые древнегреческие ученные? </w:t>
      </w:r>
    </w:p>
    <w:p>
      <w:pPr>
        <w:pStyle w:val="Normal"/>
        <w:rPr/>
      </w:pPr>
      <w:r>
        <w:rPr>
          <w:i/>
        </w:rPr>
        <w:t xml:space="preserve">Пифагор Самосский – великий греческий ученный, человек – символ, философ и пророк. Он организовал школу, которую назвали пифагорейской. </w:t>
      </w:r>
    </w:p>
    <w:p>
      <w:pPr>
        <w:pStyle w:val="Normal"/>
        <w:rPr>
          <w:i/>
          <w:i/>
        </w:rPr>
      </w:pPr>
      <w:r>
        <w:rPr>
          <w:i/>
        </w:rPr>
        <w:t>А теперь решим задачу о школе Пифагора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о школе Пифагора</w:t>
      </w:r>
    </w:p>
    <w:p>
      <w:pPr>
        <w:pStyle w:val="Normal"/>
        <w:jc w:val="both"/>
        <w:rPr/>
      </w:pPr>
      <w:r>
        <w:rPr>
          <w:i/>
          <w:iCs/>
        </w:rPr>
        <w:t>Первое построение геометрии как дедуктивной науки принадлежит Пифагору Самосскому (ок.570 – ок.500 до н.э.) – древнегреческому математику и философу. В молодости Пифагор путешествовал по Египту и Вавилону, изучая мудрость жрецов. Около 530г. до н.э. он переехал в Кротон (Южная Италия), где основал знаменитый пифагорейский союз (школу). Деятельность союза была окружена тайной. В школе Пифагора процветала числовая мистика. Пифагор учил, что "число есть сущность всех вещей". Пифагорейцы занимались астрономией, геометрией, гармонией (теорией музыки) и арифметикой (теорией чисел). В их школе возникло представление о шарообразности Зем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еник читает текст задачи.</w:t>
      </w:r>
    </w:p>
    <w:p>
      <w:pPr>
        <w:pStyle w:val="Normal"/>
        <w:rPr/>
      </w:pPr>
      <w:r>
        <w:rPr>
          <w:i/>
          <w:iCs/>
        </w:rPr>
        <w:t>Тиран острова Самос Поликрат однажды спросил у Пифагора, сколько у того учеников. "Охотно скажу тебе, о Поликрат, - отвечал Пифагор. – половина моих учеников изучает прекрасную математику, четверть исследует тайны вечной природы, седьмая часть молча упражняет силу духа, храня в сердце учение. Добавь к ним трех юношей, из которых Теон превосходит прочих своими способностями. Столько учеников веду я к рождению вечной истины". Сколько учеников было у Пифагора?</w:t>
      </w:r>
    </w:p>
    <w:p>
      <w:pPr>
        <w:pStyle w:val="Normal"/>
        <w:rPr/>
      </w:pPr>
      <w:r>
        <w:rPr>
          <w:b/>
          <w:bCs/>
          <w:i/>
        </w:rPr>
        <w:t>Решение (метод подбора)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ОК (2,4,7) = 2*4*7=28</w:t>
      </w:r>
    </w:p>
    <w:p>
      <w:pPr>
        <w:pStyle w:val="Normal"/>
        <w:rPr>
          <w:i/>
          <w:i/>
        </w:rPr>
      </w:pPr>
      <w:r>
        <w:rPr>
          <w:i/>
        </w:rPr>
        <w:t>Ответ: 28 учеников.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я  рефлексия  или размышление  очень значима  в  технологии  использования  РКМ.  Ученик  осмысливает   изученный материал и  формирует свое личное мнение, отношение  к изучаемому материалу. На данной стадии  возможно проведение  дискуссии , написание  исторического сочинения, эссе, фиксация   рассмотренного материала  в  виде собственных выводов, записей  в тетради, составление схемы.  </w:t>
      </w:r>
    </w:p>
    <w:p>
      <w:pPr>
        <w:pStyle w:val="2"/>
        <w:tabs>
          <w:tab w:val="clear" w:pos="708"/>
          <w:tab w:val="left" w:pos="252" w:leader="none"/>
        </w:tabs>
        <w:ind w:hanging="0"/>
        <w:rPr/>
      </w:pPr>
      <w:r>
        <w:rPr/>
        <w:t xml:space="preserve">     </w:t>
      </w:r>
      <w:r>
        <w:rPr/>
        <w:t xml:space="preserve">Ученикам на каждом уроке предлагается два жетона: желтый и синий. После окончания занятия ученик кладет </w:t>
      </w:r>
      <w:r>
        <w:rPr>
          <w:bCs/>
        </w:rPr>
        <w:t>один</w:t>
      </w:r>
      <w:r>
        <w:rPr/>
        <w:t xml:space="preserve"> из жетонов в коробку на столе учителя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252" w:leader="none"/>
        </w:tabs>
        <w:rPr/>
      </w:pPr>
      <w:r>
        <w:rPr/>
        <w:t>Желтый – ученик ощутил себя более компетентным, ощутил полезность результата занятий для себя и повысил свое самоуважение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252" w:leader="none"/>
        </w:tabs>
        <w:rPr/>
      </w:pPr>
      <w:r>
        <w:rPr/>
        <w:t>Синий – ученик уходит с урока разочарованным, не видит полезного результата занятия для себя.</w:t>
      </w:r>
    </w:p>
    <w:p>
      <w:pPr>
        <w:pStyle w:val="2"/>
        <w:tabs>
          <w:tab w:val="clear" w:pos="708"/>
          <w:tab w:val="left" w:pos="252" w:leader="none"/>
        </w:tabs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/>
              <w:t>Этапы обучения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/>
              <w:t>Критерии оценивания учеником своего состоя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5 – 6 классы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/>
              <w:t>Я доволен собой на уроке.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/>
              <w:t>Я не доволен собой на урок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/>
              <w:t>7 – 9 классы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/>
              <w:t>Я доволен собой, потому что чувствовал себя на уроке хорошо, комфортно и понял, что я чему- то научился.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/>
              <w:t xml:space="preserve">Я не доволен собой, потому что чувствовал себя на уроке плохо, некомфортно и понял, что не научился ничему новому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/>
              <w:t>10 – 11 классы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/>
              <w:t>Я на уроке повысил свое самоуважение и ощутил себя более компетентным.</w:t>
            </w:r>
          </w:p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rPr/>
            </w:pPr>
            <w:r>
              <w:rPr/>
              <w:t>Я ухожу с урока подавленным или разочарованным, я не вижу полезного результата занятий для себя.</w:t>
            </w:r>
          </w:p>
        </w:tc>
      </w:tr>
    </w:tbl>
    <w:p>
      <w:pPr>
        <w:pStyle w:val="2"/>
        <w:tabs>
          <w:tab w:val="clear" w:pos="708"/>
          <w:tab w:val="left" w:pos="252" w:leader="none"/>
        </w:tabs>
        <w:ind w:firstLine="720"/>
        <w:rPr/>
      </w:pPr>
      <w:r>
        <w:rPr/>
      </w:r>
    </w:p>
    <w:p>
      <w:pPr>
        <w:pStyle w:val="2"/>
        <w:tabs>
          <w:tab w:val="clear" w:pos="708"/>
          <w:tab w:val="left" w:pos="252" w:leader="none"/>
        </w:tabs>
        <w:ind w:firstLine="720"/>
        <w:rPr/>
      </w:pPr>
      <w:r>
        <w:rPr/>
        <w:t>По соотношению желтых и синих жетонов учитель определяет степень успешности своих действий на уроке, а также психологическую атмосферу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 исследования   эффективности  использования      ТРКМ  в учебном процессе  была проведена диагностика </w:t>
      </w:r>
      <w:r>
        <w:rPr>
          <w:b/>
          <w:bCs/>
          <w:sz w:val="28"/>
          <w:szCs w:val="28"/>
        </w:rPr>
        <w:t xml:space="preserve">сформированности компетентностей учащихся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зучалось  и  исследовалос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7" w:leader="none"/>
        </w:tabs>
        <w:jc w:val="both"/>
        <w:rPr/>
      </w:pPr>
      <w:r>
        <w:rPr>
          <w:sz w:val="28"/>
          <w:szCs w:val="28"/>
        </w:rPr>
        <w:t>может установить основные причинно-следственные связи между историческими событиям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 результат и процесс деятель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7" w:leader="none"/>
        </w:tabs>
        <w:jc w:val="both"/>
        <w:rPr/>
      </w:pPr>
      <w:r>
        <w:rPr>
          <w:sz w:val="28"/>
          <w:szCs w:val="28"/>
        </w:rPr>
        <w:t>анализирует историческую информацию по заданным критериям, составляет собственные суждения по пово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ически анализирует историческую информацию и соотносит ее с собственными историческими зна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6" w:leader="none"/>
        </w:tabs>
        <w:jc w:val="both"/>
        <w:rPr/>
      </w:pPr>
      <w:r>
        <w:rPr>
          <w:sz w:val="28"/>
          <w:szCs w:val="28"/>
        </w:rPr>
        <w:t>применяет предложенный учителем способ получать информацию из нескольких источ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претирует полученную информацию в контексте свое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ет нормы речи в сложном высказы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ает нормы изложения сложного тек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ет с вопросами на по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ы  критерии  оценки 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и оценки результатов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bCs/>
          <w:sz w:val="28"/>
          <w:szCs w:val="28"/>
        </w:rPr>
        <w:t>Уровни сформированности компетентностей учащихся</w:t>
      </w:r>
      <w:r>
        <w:rPr>
          <w:sz w:val="28"/>
          <w:szCs w:val="28"/>
        </w:rPr>
        <w:t xml:space="preserve"> с помощью оценочных листо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3"/>
        <w:gridCol w:w="1074"/>
        <w:gridCol w:w="604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обу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ознавательная компетентност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ов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7 кла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– </w:t>
            </w:r>
            <w:r>
              <w:rPr>
                <w:lang w:val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ind w:left="436" w:hanging="359"/>
              <w:jc w:val="both"/>
              <w:rPr/>
            </w:pPr>
            <w:r>
              <w:rPr/>
              <w:t>оперирует основными историческими понятия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ind w:left="436" w:hanging="359"/>
              <w:jc w:val="both"/>
              <w:rPr/>
            </w:pPr>
            <w:r>
              <w:rPr/>
              <w:t>может установить основные причинно-следственные связи между историческими события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ind w:left="436" w:hanging="359"/>
              <w:jc w:val="both"/>
              <w:rPr/>
            </w:pPr>
            <w:r>
              <w:rPr/>
              <w:t>планирует свою деятельность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7" w:leader="none"/>
              </w:tabs>
              <w:ind w:left="436" w:hanging="359"/>
              <w:jc w:val="both"/>
              <w:rPr/>
            </w:pPr>
            <w:r>
              <w:rPr/>
              <w:t>оценивает результат и процесс деятельност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ов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 кла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6" w:hanging="359"/>
              <w:jc w:val="both"/>
              <w:rPr/>
            </w:pPr>
            <w:r>
              <w:rPr/>
              <w:t>анализирует историческую информацию по заданным критериям, составляет собственные суждения по пово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6" w:hanging="359"/>
              <w:jc w:val="both"/>
              <w:rPr/>
            </w:pPr>
            <w:r>
              <w:rPr/>
              <w:t>устанавливает причинно-следственные связи между изучаемыми историческими событиями и процесс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6" w:hanging="359"/>
              <w:jc w:val="both"/>
              <w:rPr/>
            </w:pPr>
            <w:r>
              <w:rPr/>
              <w:t>проводит текущий контроль реализации плана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6" w:hanging="359"/>
              <w:jc w:val="both"/>
              <w:rPr/>
            </w:pPr>
            <w:r>
              <w:rPr/>
              <w:t>анализирует результаты и процесс деятельности;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1 кла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6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6" w:hanging="359"/>
              <w:jc w:val="both"/>
              <w:rPr/>
            </w:pPr>
            <w:r>
              <w:rPr/>
              <w:t>критически анализирует историческую информацию и соотносит ее с собственными историческими знаниям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6" w:hanging="359"/>
              <w:jc w:val="both"/>
              <w:rPr/>
            </w:pPr>
            <w:r>
              <w:rPr/>
              <w:t>реконструирует образ исторической реальности на основе выявления причинно-следственных связей и динамики развития исторического процесс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6" w:hanging="359"/>
              <w:jc w:val="both"/>
              <w:rPr/>
            </w:pPr>
            <w:r>
              <w:rPr/>
              <w:t>проектирует свою учебную деятельность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36" w:hanging="359"/>
              <w:jc w:val="both"/>
              <w:rPr/>
            </w:pPr>
            <w:r>
              <w:rPr/>
              <w:t>проводит объективный анализ и указывает субъективное значение результатов деятель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3"/>
        <w:gridCol w:w="1074"/>
        <w:gridCol w:w="604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обу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омпетентность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ов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7 кла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– </w:t>
            </w:r>
            <w:r>
              <w:rPr>
                <w:lang w:val="en-US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6" w:leader="none"/>
              </w:tabs>
              <w:ind w:left="436" w:hanging="360"/>
              <w:jc w:val="both"/>
              <w:rPr/>
            </w:pPr>
            <w:r>
              <w:rPr/>
              <w:t>осознает, какой информацией по вопросу обладает, а какой – 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6" w:leader="none"/>
              </w:tabs>
              <w:ind w:left="436" w:hanging="360"/>
              <w:jc w:val="both"/>
              <w:rPr/>
            </w:pPr>
            <w:r>
              <w:rPr/>
              <w:t>применяет предложенный учителем способ получать информацию из нескольких источ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6" w:leader="none"/>
              </w:tabs>
              <w:ind w:left="436" w:hanging="360"/>
              <w:jc w:val="both"/>
              <w:rPr/>
            </w:pPr>
            <w:r>
              <w:rPr/>
              <w:t>интерпретирует полученную информацию в контексте свое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6" w:leader="none"/>
              </w:tabs>
              <w:ind w:left="436" w:hanging="360"/>
              <w:jc w:val="both"/>
              <w:rPr/>
            </w:pPr>
            <w:r>
              <w:rPr/>
              <w:t xml:space="preserve">приводит аргументы;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ов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 кла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6" w:hanging="360"/>
              <w:jc w:val="both"/>
              <w:rPr/>
            </w:pPr>
            <w:r>
              <w:rPr/>
              <w:t>планирует информационный поиск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6" w:hanging="360"/>
              <w:jc w:val="both"/>
              <w:rPr/>
            </w:pPr>
            <w:r>
              <w:rPr/>
              <w:t>владеет способами систематизации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6" w:hanging="360"/>
              <w:jc w:val="both"/>
              <w:rPr/>
            </w:pPr>
            <w:r>
              <w:rPr/>
              <w:t>критически относится к полученной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6" w:hanging="360"/>
              <w:jc w:val="both"/>
              <w:rPr/>
            </w:pPr>
            <w:r>
              <w:rPr/>
              <w:t>делает выводы;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1 кла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6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6" w:hanging="360"/>
              <w:jc w:val="both"/>
              <w:rPr/>
            </w:pPr>
            <w:r>
              <w:rPr/>
              <w:t>определяет уровень информированности, необходимый для принятия реш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6" w:hanging="360"/>
              <w:jc w:val="both"/>
              <w:rPr/>
            </w:pPr>
            <w:r>
              <w:rPr/>
              <w:t>выбирает информационные источники, адекватные исследуемой проблем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6" w:hanging="360"/>
              <w:jc w:val="both"/>
              <w:rPr/>
            </w:pPr>
            <w:r>
              <w:rPr/>
              <w:t>разрешает противореч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6" w:hanging="360"/>
              <w:jc w:val="both"/>
              <w:rPr/>
            </w:pPr>
            <w:r>
              <w:rPr/>
              <w:t>делает выводы и принимает решения в ситуации неопределенност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3"/>
        <w:gridCol w:w="1074"/>
        <w:gridCol w:w="604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обу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 компетентност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ов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7 кла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– 2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7" w:leader="none"/>
              </w:tabs>
              <w:ind w:left="436" w:hanging="359"/>
              <w:jc w:val="both"/>
              <w:rPr/>
            </w:pPr>
            <w:r>
              <w:rPr/>
              <w:t>соблюдает нормы речи в сложном высказыван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7" w:leader="none"/>
              </w:tabs>
              <w:ind w:left="436" w:hanging="359"/>
              <w:jc w:val="both"/>
              <w:rPr/>
            </w:pPr>
            <w:r>
              <w:rPr/>
              <w:t>соблюдает нормы изложения сложного текс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7" w:leader="none"/>
              </w:tabs>
              <w:ind w:left="436" w:hanging="359"/>
              <w:jc w:val="both"/>
              <w:rPr/>
            </w:pPr>
            <w:r>
              <w:rPr/>
              <w:t>работает с вопросами на понима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7" w:leader="none"/>
              </w:tabs>
              <w:ind w:left="436" w:hanging="359"/>
              <w:jc w:val="both"/>
              <w:rPr/>
            </w:pPr>
            <w:r>
              <w:rPr/>
              <w:t>взаимодействует в группе, договорившись о процедуре;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ров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 кла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7" w:leader="none"/>
              </w:tabs>
              <w:ind w:left="436" w:hanging="359"/>
              <w:jc w:val="both"/>
              <w:rPr/>
            </w:pPr>
            <w:r>
              <w:rPr/>
              <w:t>использует невербальные способы воздействия на аудитор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7" w:leader="none"/>
              </w:tabs>
              <w:ind w:left="436" w:hanging="359"/>
              <w:jc w:val="both"/>
              <w:rPr/>
            </w:pPr>
            <w:r>
              <w:rPr/>
              <w:t>определяет цель и адекватную форму письменных коммуника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7" w:leader="none"/>
              </w:tabs>
              <w:ind w:left="436" w:hanging="359"/>
              <w:jc w:val="both"/>
              <w:rPr/>
            </w:pPr>
            <w:r>
              <w:rPr/>
              <w:t>дает развернутый ответ по существу вопроса  в развитие те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7" w:leader="none"/>
              </w:tabs>
              <w:ind w:left="436" w:hanging="359"/>
              <w:jc w:val="both"/>
              <w:rPr/>
            </w:pPr>
            <w:r>
              <w:rPr/>
              <w:t>получает результат взаимодействия;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1 клас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– 6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ind w:left="436" w:hanging="359"/>
              <w:jc w:val="both"/>
              <w:rPr/>
            </w:pPr>
            <w:r>
              <w:rPr/>
              <w:t>использует риторические и логические при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ind w:left="436" w:hanging="359"/>
              <w:jc w:val="both"/>
              <w:rPr/>
            </w:pPr>
            <w:r>
              <w:rPr/>
              <w:t>определяет средства письменных коммуникаций, адекватные ц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ind w:left="436" w:hanging="359"/>
              <w:jc w:val="both"/>
              <w:rPr/>
            </w:pPr>
            <w:r>
              <w:rPr/>
              <w:t>приводит веские аргументы, отвечая на вопросы оппонен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7" w:leader="none"/>
              </w:tabs>
              <w:ind w:left="436" w:hanging="359"/>
              <w:jc w:val="both"/>
              <w:rPr/>
            </w:pPr>
            <w:r>
              <w:rPr/>
              <w:t>успешно справляется с кризисами взаимодейств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хнология развития критического мышления  позволяет выстроить образовательный процесс так, чтобы обеспечить самостоятельную и сознательную деятельность учащихся для достижения поставленных учебных целей. Эта технология помогает  учителю заменить пассивное слушание и пересказ на активное участие  школьников в образовательном процессе, и тем самым повысить эффективность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 к  стать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.</w:t>
      </w:r>
    </w:p>
    <w:p>
      <w:pPr>
        <w:pStyle w:val="2"/>
        <w:tabs>
          <w:tab w:val="clear" w:pos="708"/>
          <w:tab w:val="left" w:pos="252" w:leader="none"/>
        </w:tabs>
        <w:ind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Уровни сформированности компетентностей на примере 9 «А» класса.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1335102486"/>
      <w:bookmarkEnd w:id="0"/>
      <w:r>
        <w:rPr/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pt;height:192pt" filled="f" o:ole="">
            <v:imagedata r:id="rId3" o:title=""/>
          </v:shape>
          <o:OLEObject Type="Embed" ProgID="Excel.Sheet.12" ShapeID="ole_rId2" DrawAspect="Content" ObjectID="_1522729301" r:id="rId2"/>
        </w:object>
      </w:r>
      <w:bookmarkStart w:id="1" w:name="_1335102652"/>
      <w:bookmarkEnd w:id="1"/>
      <w:r>
        <w:rPr/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pt;height:192pt" filled="f" o:ole="">
            <v:imagedata r:id="rId5" o:title=""/>
          </v:shape>
          <o:OLEObject Type="Embed" ProgID="Excel.Sheet.12" ShapeID="ole_rId4" DrawAspect="Content" ObjectID="_1135825136" r:id="rId4"/>
        </w:object>
      </w:r>
      <w:bookmarkStart w:id="2" w:name="_1335103420"/>
      <w:bookmarkEnd w:id="2"/>
      <w:r>
        <w:rPr/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7pt;height:192pt" filled="f" o:ole="">
            <v:imagedata r:id="rId7" o:title=""/>
          </v:shape>
          <o:OLEObject Type="Embed" ProgID="Excel.Sheet.12" ShapeID="ole_rId6" DrawAspect="Content" ObjectID="_194751495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певаемость по истории за последние три года: на примере  11а  класс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ровень обученности.</w:t>
      </w:r>
      <w:r>
        <w:rPr>
          <w:sz w:val="28"/>
          <w:szCs w:val="28"/>
        </w:rPr>
        <w:t xml:space="preserve"> (По  О.Ф. Никонову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технология обработки итогов успеваемости основана на следующих идеях: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>точкой отсчета для оценки качества успеваемости может быть число 3,5 (социальная норма, «порог успешности»)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8"/>
          <w:szCs w:val="28"/>
        </w:rPr>
        <w:t>итоговая успеваемость должна характеризоваться двумя параметрами, первый из которых (ОТ) показывает величину отклонения от социальной нормы, а второй (ТЕ) – динамику этого откло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(отклонение) – определяется как разность среднего балла и социальной нормы (3,5). Значение ОТ может быть как положительным, так и отрицательным, оно показывает настоящее состояние успевае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 (тенденция) – определяется как разность показателей отклонений за последующий и предыдущий периоды (например, ТЕ = ОТ</w:t>
      </w:r>
      <w:r>
        <w:rPr>
          <w:sz w:val="20"/>
          <w:szCs w:val="20"/>
        </w:rPr>
        <w:t xml:space="preserve">2009 </w:t>
      </w:r>
      <w:r>
        <w:rPr>
          <w:sz w:val="28"/>
          <w:szCs w:val="28"/>
        </w:rPr>
        <w:t>– ОТ</w:t>
      </w:r>
      <w:r>
        <w:rPr>
          <w:sz w:val="20"/>
          <w:szCs w:val="20"/>
        </w:rPr>
        <w:t>2010</w:t>
      </w:r>
      <w:r>
        <w:rPr>
          <w:sz w:val="28"/>
          <w:szCs w:val="28"/>
        </w:rPr>
        <w:t>). Значение ТЕ может быть положительным, отрицательным, равным нулю. Оно показывает закономерности движения (развития), позволяет делать прогноз.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252" w:leader="none"/>
        </w:tabs>
        <w:ind w:hanging="0"/>
        <w:jc w:val="left"/>
        <w:rPr>
          <w:lang w:val="en-US"/>
        </w:rPr>
      </w:pPr>
      <w:bookmarkStart w:id="3" w:name="_1335103620"/>
      <w:bookmarkEnd w:id="3"/>
      <w:r>
        <w:rPr/>
        <w:object w:dxaOrig="1024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75pt;height:179.4pt" filled="f" o:ole="">
            <v:imagedata r:id="rId9" o:title=""/>
          </v:shape>
          <o:OLEObject Type="Embed" ProgID="Excel.Sheet.12" ShapeID="ole_rId8" DrawAspect="Content" ObjectID="_560567214" r:id="rId8"/>
        </w:object>
      </w:r>
    </w:p>
    <w:p>
      <w:pPr>
        <w:pStyle w:val="2"/>
        <w:tabs>
          <w:tab w:val="clear" w:pos="708"/>
          <w:tab w:val="left" w:pos="252" w:leader="none"/>
        </w:tabs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252" w:leader="none"/>
        </w:tabs>
        <w:ind w:hanging="0"/>
        <w:rPr/>
      </w:pPr>
      <w:bookmarkStart w:id="4" w:name="_1335103691"/>
      <w:bookmarkEnd w:id="4"/>
      <w:r>
        <w:rPr/>
        <w:object w:dxaOrig="10240" w:dyaOrig="38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75pt;height:192.1pt" filled="f" o:ole="">
            <v:imagedata r:id="rId11" o:title=""/>
          </v:shape>
          <o:OLEObject Type="Embed" ProgID="Excel.Sheet.12" ShapeID="ole_rId10" DrawAspect="Content" ObjectID="_423206232" r:id="rId10"/>
        </w:object>
      </w:r>
    </w:p>
    <w:p>
      <w:pPr>
        <w:pStyle w:val="2"/>
        <w:tabs>
          <w:tab w:val="clear" w:pos="708"/>
          <w:tab w:val="left" w:pos="252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252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252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252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252" w:leader="none"/>
        </w:tabs>
        <w:ind w:hanging="0"/>
        <w:rPr/>
      </w:pPr>
      <w:r>
        <w:rPr>
          <w:b/>
          <w:bCs/>
        </w:rPr>
        <w:t>3. Результаты успешности действий учителя</w:t>
      </w:r>
      <w:r>
        <w:rPr/>
        <w:t xml:space="preserve"> ситуативные. </w:t>
      </w:r>
    </w:p>
    <w:p>
      <w:pPr>
        <w:pStyle w:val="2"/>
        <w:tabs>
          <w:tab w:val="clear" w:pos="708"/>
          <w:tab w:val="left" w:pos="252" w:leader="none"/>
        </w:tabs>
        <w:ind w:firstLine="720"/>
        <w:rPr/>
      </w:pPr>
      <w:r>
        <w:rPr/>
        <w:t>На основе наблюдений я пришла к заключению, что они зависят от нескольких факторов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252" w:leader="none"/>
        </w:tabs>
        <w:rPr/>
      </w:pPr>
      <w:r>
        <w:rPr/>
        <w:t>эффективность  (или неэффективность) моих действий как учителя, направленных  на организацию учебного процесса на занятии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252" w:leader="none"/>
        </w:tabs>
        <w:rPr/>
      </w:pPr>
      <w:r>
        <w:rPr/>
        <w:t>уровень подготовленности класса, а так же влияние жизненных ситуаций, переживаемых классом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252" w:leader="none"/>
        </w:tabs>
        <w:rPr/>
      </w:pPr>
      <w:r>
        <w:rPr/>
        <w:t>личностные особенности и эмоциональное состояние отдельных учащихся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252" w:leader="none"/>
        </w:tabs>
        <w:rPr/>
      </w:pPr>
      <w:r>
        <w:rPr/>
        <w:t>степень сложности изучаемого материала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252" w:leader="none"/>
        </w:tabs>
        <w:rPr/>
      </w:pPr>
      <w:r>
        <w:rPr/>
        <w:t>как строилось общение преподавателей с детьми на предыдущих уроках.</w:t>
      </w:r>
    </w:p>
    <w:p>
      <w:pPr>
        <w:pStyle w:val="2"/>
        <w:tabs>
          <w:tab w:val="clear" w:pos="708"/>
          <w:tab w:val="left" w:pos="252" w:leader="none"/>
        </w:tabs>
        <w:ind w:firstLine="720"/>
        <w:rPr/>
      </w:pPr>
      <w:r>
        <w:rPr/>
        <w:t>Результаты цветового теста выведены на основе среднего показателя по классам и дают общую картину успешности деятельности учителя и психологического климата на уроках истории. (Количество учащихся в %)</w:t>
      </w:r>
    </w:p>
    <w:p>
      <w:pPr>
        <w:pStyle w:val="2"/>
        <w:tabs>
          <w:tab w:val="clear" w:pos="708"/>
          <w:tab w:val="left" w:pos="252" w:leader="none"/>
        </w:tabs>
        <w:ind w:firstLine="72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1908"/>
        <w:gridCol w:w="1908"/>
        <w:gridCol w:w="1908"/>
      </w:tblGrid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/>
              <w:t>Май 2010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/>
              <w:t>желт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/>
              <w:t>63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/>
              <w:t>68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/>
              <w:t>71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/>
              <w:t>си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/>
              <w:t>37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/>
              <w:t>32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/>
              <w:t>29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252" w:leader="none"/>
              </w:tabs>
              <w:ind w:hanging="0"/>
              <w:jc w:val="center"/>
              <w:rPr/>
            </w:pPr>
            <w:r>
              <w:rPr/>
              <w:t>29%</w:t>
            </w:r>
          </w:p>
        </w:tc>
      </w:tr>
    </w:tbl>
    <w:p>
      <w:pPr>
        <w:pStyle w:val="2"/>
        <w:tabs>
          <w:tab w:val="clear" w:pos="708"/>
          <w:tab w:val="left" w:pos="252" w:leader="none"/>
        </w:tabs>
        <w:ind w:firstLine="720"/>
        <w:rPr/>
      </w:pPr>
      <w:r>
        <w:rPr/>
      </w:r>
    </w:p>
    <w:p>
      <w:pPr>
        <w:pStyle w:val="2"/>
        <w:tabs>
          <w:tab w:val="clear" w:pos="708"/>
          <w:tab w:val="left" w:pos="252" w:leader="none"/>
        </w:tabs>
        <w:ind w:firstLine="720"/>
        <w:rPr/>
      </w:pPr>
      <w:r>
        <w:rPr/>
        <w:t>На основе анализа поурочных результатов цветового теста видна постоянная динамика улучшения психологического климата на уроках истории. Объясняю это тем, что моя рефлексия как педагога помогает мне строить учебный процесс и взаимоотношения с учащимися более эффективно.</w:t>
      </w:r>
    </w:p>
    <w:p>
      <w:pPr>
        <w:pStyle w:val="2"/>
        <w:tabs>
          <w:tab w:val="clear" w:pos="708"/>
          <w:tab w:val="left" w:pos="252" w:leader="none"/>
        </w:tabs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tabs>
          <w:tab w:val="clear" w:pos="708"/>
          <w:tab w:val="left" w:pos="252" w:leader="none"/>
        </w:tabs>
        <w:ind w:hanging="0"/>
        <w:rPr>
          <w:b/>
          <w:b/>
          <w:bCs/>
        </w:rPr>
      </w:pPr>
      <w:r>
        <w:rPr>
          <w:b/>
          <w:bCs/>
        </w:rPr>
        <w:t>Вывод</w:t>
      </w:r>
    </w:p>
    <w:p>
      <w:pPr>
        <w:pStyle w:val="2"/>
        <w:tabs>
          <w:tab w:val="clear" w:pos="708"/>
          <w:tab w:val="left" w:pos="252" w:leader="none"/>
        </w:tabs>
        <w:ind w:firstLine="720"/>
        <w:rPr/>
      </w:pPr>
      <w:r>
        <w:rPr/>
        <w:t>Проанализировав результаты мониторинга, можно предположить, что вышеизложенная система работы является эффективной. Условия, создаваемые в рамках данной системы действительно способствуют формированию историко-познавательной и информационно-коммуникативной компетентностей 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Загашев И. О., Заир-Бек С. И.</w:t>
      </w:r>
      <w:r>
        <w:rPr>
          <w:sz w:val="28"/>
          <w:szCs w:val="28"/>
        </w:rPr>
        <w:t xml:space="preserve"> Критическое мышление: технология развития [Текст]/ Загашев И. О., Заир-Бек С. И.,  – СПб: Альянс-Дельта, 2003. – 28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Загашев И. О., Заир-Бек С. И., Муштавинская И. В</w:t>
      </w:r>
      <w:r>
        <w:rPr>
          <w:sz w:val="28"/>
          <w:szCs w:val="28"/>
        </w:rPr>
        <w:t>. Учим детей мыслить критически. [Текст]/ Загашев И. О., Заир-Бек С. И., Муштавинская И. В., -  СПб: Альянс-Дельта совм. с изд-вом «Речь», 2003. – 19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петентностный подход к разработке стандартов для 11-летней школы: анализ, проблемы, выводы // Стандарты и мониторинг в образовании, 2004.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ходова Н.Ю. Психология ведения урока. СПб.: Издательство «Речь», 2002, 14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юляева Т.И. Настольная книга учителя истории. М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Чечель И.Д. Управление исследовательской деятельностью в школе // Библиотека журнала «Директор школы», 1998. №7. С. 110 – 12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рова Н. Формирование научно-исследовательских навыков учащихся // Преподавание истории в школе. 2000. №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53:00Z</dcterms:created>
  <dc:creator>computer</dc:creator>
  <dc:description/>
  <cp:keywords/>
  <dc:language>en-US</dc:language>
  <cp:lastModifiedBy>12345</cp:lastModifiedBy>
  <dcterms:modified xsi:type="dcterms:W3CDTF">2010-05-11T13:27:00Z</dcterms:modified>
  <cp:revision>19</cp:revision>
  <dc:subject/>
  <dc:title>Использование  методов и  приемов  технологии  развития  критического мышления для формирования мыслительной деятельности  учащихся  в процессе  изучения  истории  и  обществознания</dc:title>
</cp:coreProperties>
</file>