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 при подготовке учащихся к сдаче Е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ое обуч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утов В.И..- директор Государственного бюджетного общеобразовательного учреждения  средняя общеобразовательная школа с углублённым изучением английского языка 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ачество знаний определяется их глубиной и востребованностью после окончания обучения. Если с востребованностью, как правило, ничего сделать нельзя, то с глубиной знаний вполне может поработать каждый. Кроме того, качество знаний зависит от двух сторон - обучающего и обучаемого. Качество знаний того обучаемого, который не прилагает усилий к обучению будет низким. </w:t>
      </w:r>
    </w:p>
    <w:p>
      <w:pPr>
        <w:pStyle w:val="Style15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уществует три составляющих процесса обучения – родитель, ученик и учитель. Если получить правильный треугольник – равносторонний: то этот треугольник будет такой устойчивый, и знания будут устойчивые и хорошие. Но как только будет нарушаться какая-то из сторон, либо родитель уделяет меньше внимания, либо учитель недодает, либо ученик недоучивает: треугольник становится неустойчивым, и начинаются конфликты. Либо учитель недоволен учеником и родителями, либо если учитель много требует, а ученик не успевает, недоволен ученик и родитель. Перед нами встал вопрос  создания таких условий, при которых все учащиеся смогут получить качественные знания.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>Значит, в процессе обучения необходимо использовать други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Таковыми, на наш взгляд, являются личностно ориентированные техноло</w:t>
        <w:softHyphen/>
        <w:t>гии, так как они предусматривают приоритет субъект  субъектного обучения, диагностики лич</w:t>
        <w:softHyphen/>
        <w:t>ностного роста, ситуационное проектирование, игровое моделирование, включение учебных за</w:t>
        <w:softHyphen/>
        <w:t>дач в конспект жизненных проблем, предусматри</w:t>
        <w:softHyphen/>
        <w:t>вающих развитие личности в реальном, социаль</w:t>
        <w:softHyphen/>
        <w:t>ном и образовательном пространстве. Технологии этого типа предусматривают преобразование суперпозиции учителя и субор</w:t>
        <w:softHyphen/>
        <w:t>динированной позиции ученика в личностно ориентированные позиции. Такое преобразова</w:t>
        <w:softHyphen/>
        <w:t>ние связанно с тем, что педагог не столько учит и воспитывает, сколько стимулирует ученика к психологическому и социально  нравственному развитию, создает условия для его самодвиже</w:t>
        <w:softHyphen/>
        <w:t>ния. Мера эффективности личностно ориентиро</w:t>
        <w:softHyphen/>
        <w:t>ванных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технологий зависит от того, в какой степени представлено в их целевом компоненте развитие человека, как учтены его индивидуально  психологические особенности, перспективы, объективное поведение и субъек</w:t>
        <w:softHyphen/>
        <w:t>тивное отношение к миру, людям, самому себе. Основными особенностями технологии личностно ориентированного развивающего обучения являются: содержание: построение индивидуаль</w:t>
        <w:softHyphen/>
        <w:t>но гибких самообразовательных программ для каждого ученика; методика: диалог в системе обучения, направленный на совместное конст</w:t>
        <w:softHyphen/>
        <w:t>руирование программной деятельности по лично</w:t>
        <w:softHyphen/>
        <w:t>стному развитию учащихся с учетом: мотивации деятельности; индивидуальной избирательности к содержанию, формам работы; готовности к саморазвитию. Личностно-ориентированное образование являетс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гуманитарной технологией открытого типа. В отличие от традиционного образования, которое работает, в основном, с когнитивной сферой и мышлением, эта технология проектируется для работы с сознанием человека и процессами его индивидуально-личностного развития. Целью этой технологии является развитие личностных структур сознания (ценностей, смыслов, отношений, способностей к выбору, рефлексии, саморегуляции и др.), субъектных свойств (автономности, самостоятельности, ответственности и др.) и индивидуальности учащихся. Эта цель предполагает развертывание всех компонентов образования в направлении личностно-смысловой сущности ребенка, его интересов, желаний, чувств, мотивов деятельности.</w:t>
      </w:r>
      <w:r>
        <w:rPr>
          <w:rFonts w:cs="Times New Roman" w:ascii="Times New Roman" w:hAnsi="Times New Roman"/>
          <w:color w:val="7070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м направлением связаны технологии развивающего обучения, методы разноуровневого обучения, разработки и внедрение нетрадиционных форм урока (деловая игра, дискуссии, конференции, учебно-проектная исследовательская деятельность и т.д.)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Учитель отслеживают личностные результаты каждого уче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остно-ориентированное обучение с неизбежностью ставит и решает  задачу – изучение личности ученика в образовательном процессе. Развитие личности в образовании должно осуществляться под непосредственным контролем учителя, данные не подгоняются по определенной мерке, не сравниваются с возможностями другого, а рассматриваются как «данность», с которой школа должна работать применительно к каждому учен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го учащегося заводится карта личностных достижений, в которой отмечаются пробелы в знаниях и их ликвид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9"/>
        <w:gridCol w:w="1052"/>
        <w:gridCol w:w="559"/>
        <w:gridCol w:w="559"/>
        <w:gridCol w:w="559"/>
        <w:gridCol w:w="559"/>
        <w:gridCol w:w="440"/>
        <w:gridCol w:w="440"/>
        <w:gridCol w:w="441"/>
        <w:gridCol w:w="441"/>
        <w:gridCol w:w="441"/>
        <w:gridCol w:w="543"/>
        <w:gridCol w:w="543"/>
        <w:gridCol w:w="441"/>
        <w:gridCol w:w="390"/>
        <w:gridCol w:w="4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-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.П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.Е.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ботать с пробелами в знаниях учащихся тоже проще, т.к. каждый ученик работает над своими недочетами, а по другим темам сам  может стать экспертом. Анализ любой работы – это не разбор типичных ошибок, а индивидуальная или групповая работа.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Эти карты позволяют сделать так, что программный материал усваивают практически все учащиеся. Личностно ориентированное обучение с неизбежностью ставит и решает  задачу – изучение личности ученика в образовательном процессе. Уходит неуверенность в своих силах. 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Урок начинается с 10 - 15 минутной работы с индивидуальными заданиями. Такая работа дает возможность не только еще раз выполнить практические задания, но и повторить теорию вопроса. 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абота над реализацией данной технологии дала реальные результаты, нашла свое подтверждение в результатах ЕГЭ и ГИА. На протяжении всех лет проведения ЕГЭ по русскому языку наши выпускники сдают экзамен с таким средним баллом, который позволяет школе оставаться среди лучших школ города. Личностно ориентированный подход в старших классах позволяет дать высокое качество знаний по русскому языку выпускникам.</w:t>
      </w:r>
    </w:p>
    <w:p>
      <w:pPr>
        <w:pStyle w:val="Style16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5:00Z</dcterms:created>
  <dc:creator>Людмила</dc:creator>
  <dc:description/>
  <dc:language>en-US</dc:language>
  <cp:lastModifiedBy>Людмила</cp:lastModifiedBy>
  <dcterms:modified xsi:type="dcterms:W3CDTF">2013-03-17T16:35:00Z</dcterms:modified>
  <cp:revision>2</cp:revision>
  <dc:subject/>
  <dc:title/>
</cp:coreProperties>
</file>