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выявление готовности к обучению в интерактивном режи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3"/>
        <w:jc w:val="left"/>
        <w:rPr/>
      </w:pPr>
      <w:r>
        <w:rPr/>
        <w:t>Оцените поведение выбранного объекта наблюдения во время групповой работы, соедините точки единой линией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80"/>
        <w:gridCol w:w="465"/>
        <w:gridCol w:w="465"/>
        <w:gridCol w:w="465"/>
        <w:gridCol w:w="465"/>
        <w:gridCol w:w="373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готовности к групповому взаимодействию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очн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ала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избегания совместной работы в групп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ринимает ситуацию групповой работы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ется от совместной деятельност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свободен, раскова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. скован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огласиться с доводами окружающи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собственной точки зрен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ысказывает мнения. предположения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тся открытого обмена мнениям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информацией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владеть информацией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ткликается на предположения взаимопомощи и сотрудничеств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ситуаций, требующих сотрудничества, писка общего решен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ями и навыками работы в группе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находит «свое место» в общей деятельност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 на решение групповых задач и оказание поддержки во время деятельности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цели и действия не являются приоритетным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ет на смену ролей во время деятельности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выбирать одну и ту же роль в процессе совместной работы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 на получение разнообразной информации во время рефлексивного этап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относится к этапу рефлексии и анализ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ает группу в ожидании новой встречи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 превалирует настроение обманутых ожиданий</w:t>
            </w:r>
          </w:p>
        </w:tc>
      </w:tr>
    </w:tbl>
    <w:p>
      <w:pPr>
        <w:pStyle w:val="Normal"/>
        <w:ind w:left="0" w:right="0" w:firstLine="283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283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ботка данны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мещение линии к правому столбцу свидетельствует о достаточно осознанной склонности к индивидуальным формам работы и обучения. Присутствие в группе такого человека может задержать процесс поиска общего решения.</w:t>
      </w:r>
    </w:p>
    <w:p>
      <w:pPr>
        <w:pStyle w:val="Normal"/>
        <w:ind w:left="0" w:right="0" w:firstLine="283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Центральное положение положение полученной линии показывает, что субъект при желании может неплохо вписаться в групповую работу. Но может предпочесть и индивидуальные формы деятельности. Участие в работе группы зависит от настроения субъекта.</w:t>
      </w:r>
    </w:p>
    <w:p>
      <w:pPr>
        <w:pStyle w:val="Normal"/>
        <w:ind w:left="0" w:right="0" w:firstLine="283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мещение линии к левому столбцу указывает на открытость т готовность к взаимодействию в групповом общении. Трудности могут возникнуть на этапе индивидуальной работы: ученику становится скучно, он может отказаться от выполнения задания в ожидании следующего этапа совместной деятельности.</w:t>
      </w:r>
    </w:p>
    <w:p>
      <w:pPr>
        <w:pStyle w:val="Normal"/>
        <w:ind w:left="0" w:right="0" w:firstLine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15:21Z</dcterms:created>
  <dc:creator/>
  <dc:description/>
  <dc:language>en-US</dc:language>
  <cp:lastModifiedBy/>
  <cp:revision>0</cp:revision>
  <dc:subject/>
  <dc:title/>
</cp:coreProperties>
</file>