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играть в школ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вопрос давно интересует учителей. Очень часто они говорят: «Нам не играть, а учить детей нужно!» Обосновывают свое мнение тем, что с каждым годом усложняется программа, увеличивается плотность уроков, на выполнение одного задания отводится все меньше и меньше времени – следовательно, играть просто некогда. А если таким учителям напоминаешь, что дети еще маленькие, то в ответ можно услышать, что у школьников ведущий вид деятельности – учеба, а игра – это у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же взрослому человеку трудно менять стиль жизни. Закончив профессиональное образовательное заведение и приступая к работе по профессии, к которой готовился все годы обучения, человек сталкивается с рядом проблем, которые ему приходится решать привыкая к новой обстановке и кардинально новой деятельности. Что же должен испытывать ребенок «выброшенный» в абсолютно новый мир, в котором он должен заниматься абсолютно новой деятельностью, в котором ничего не напоминает ему о том, что было еще вчера?! Хорошо еще если этот ребенок посещал детский сад и  хотя бы частично подготовлен к атмосфере, царящей в школе (определенный режим, занятия, которые, пусть отдаленно, но напоминают уроки). А если ребенок «домашний» и до школы он «только играл»?!..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е категоричное мнение заключается в том, что в начальных классах играть не нужно, а необходимо, обязательно, иначе с первых дней пребывания в школе ребенок, не только не полюбит ее, а возненавидит само это слово и все, что с ним связано: урок, задание, учитель, знани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ть нужно, но играть не во вред учебе, а в помощь ей. Помочь учебе может только правильно подобранная игра, которая будет соответствовать теме урока, будет привлекать внимание детей к изучаемому или закрепляемому материалу. Такая игра поможет отработать определенные учебные навыки, в ней ребенок сможет проявить свои индивидуальные возможност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согласиться с противниками игры на  уроке в том, что игра отнимает время, отвлекает от основной деятельности – учёбы, но это только если эта игра проводится ради игры. Следует отметить, что игра ради учёбы привлекает внимание детей, раскрывает личностные качества и индивидуальные возможности ребёнка, помогает понять сложный, для его понимания материал, учит оценивать работу свою и своих одноклассников, в ходе урока и помогает меньше тратить времени на выполнение скучного задания, потому что теперь оно стало интересным и захватыва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ественно подготовка к таким урокам затрачивает больше времени, но глядя на удивлённых детей в конце урока, не понимающих почему урок прошёл «так быстро», невольно забываешь, и о потраченном времени, и о  затраченных усил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 представлены 2 конспекта сюжетных уроков о которых, я думаю, можно сказать, что это уроки продуктивные и не утомительные для детей начальных класс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 (4 кла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Определение падежа имён существительных в предложении.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бобщени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а «Город падежей», карточки с вопросами, предлогами,                                         со словарными словами, с предложени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>Оргмомен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Чистопис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Общие элементы букв: л, м, н. Соединения этих букв с други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кое умение трудом даётся. (Девиз урока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ить «выпавшую» бук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рёза, с.лома, м.роз, д.рога,  инт.ресный, к.рова, ур.жай, гор.д, д.жу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кую орфограмму пропущены бук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ое слово лишнее? Почему? («интересный" - прилагательн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i/>
          <w:sz w:val="28"/>
          <w:szCs w:val="28"/>
        </w:rPr>
        <w:t>Основная часть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ъявле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полнение карты «Города падежей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886200" cy="526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ОД ПАДЕЖ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41.5pt;width:305.95pt;height:4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РОД ПАДЕЖЕЙ</w:t>
                      </w:r>
                    </w:p>
                  </w:txbxContent>
                </v:textbox>
                <v:path textpathok="t"/>
                <v:textpath on="t" fitshape="t" string="ГОРОД ПАДЕЖЕЙ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55880</wp:posOffset>
                </wp:positionV>
                <wp:extent cx="1257300" cy="1257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4pt" to="93.55pt,10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55880</wp:posOffset>
                </wp:positionV>
                <wp:extent cx="1828800" cy="20574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4pt" to="129.55pt,16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55880</wp:posOffset>
                </wp:positionV>
                <wp:extent cx="2514600" cy="2743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4pt" to="183.55pt,2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55880</wp:posOffset>
                </wp:positionV>
                <wp:extent cx="2971800" cy="33147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4pt" to="219.55pt,26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55880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4pt" to="21.6pt,2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55880</wp:posOffset>
                </wp:positionV>
                <wp:extent cx="0" cy="3543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4pt" to="57.6pt,2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55880</wp:posOffset>
                </wp:positionV>
                <wp:extent cx="914400" cy="35433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4pt" to="228.55pt,2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55880</wp:posOffset>
                </wp:positionV>
                <wp:extent cx="914400" cy="35433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4pt" to="264.55pt,2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55880</wp:posOffset>
                </wp:positionV>
                <wp:extent cx="228600" cy="35433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4pt" to="273.55pt,2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55880</wp:posOffset>
                </wp:positionV>
                <wp:extent cx="228600" cy="35433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4pt" to="309.55pt,2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6220</wp:posOffset>
                </wp:positionH>
                <wp:positionV relativeFrom="paragraph">
                  <wp:posOffset>55880</wp:posOffset>
                </wp:positionV>
                <wp:extent cx="914400" cy="35433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4pt" to="390.55pt,2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3420</wp:posOffset>
                </wp:positionH>
                <wp:positionV relativeFrom="paragraph">
                  <wp:posOffset>55880</wp:posOffset>
                </wp:positionV>
                <wp:extent cx="1028700" cy="35433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.4pt" to="435.55pt,2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2405</wp:posOffset>
                </wp:positionH>
                <wp:positionV relativeFrom="paragraph">
                  <wp:posOffset>46355</wp:posOffset>
                </wp:positionV>
                <wp:extent cx="5962650" cy="3562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.п.              И.п.                         Р.п.          Д.п.        Т.п.          П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0.5pt;mso-wrap-distance-left:9.05pt;mso-wrap-distance-right:9.05pt;mso-wrap-distance-top:0pt;mso-wrap-distance-bottom:0pt;margin-top:3.6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.п.              И.п.                         Р.п.          Д.п.        Т.п.         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</wp:posOffset>
                </wp:positionH>
                <wp:positionV relativeFrom="paragraph">
                  <wp:posOffset>8636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8pt" to="-5.4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на карте только 6 улиц? (6 падеж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ревнерусском языке большинство существительных мужского и женского рода в единственном числе имело особую форму обращения, которую принято называть звательным пад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 форма часто встречается в художественной литературе. Известная фраза из «Сказки о рыбаке и рыбке» А.С. Пушкина: «Чего тебе надобно, </w:t>
      </w:r>
      <w:r>
        <w:rPr>
          <w:sz w:val="28"/>
          <w:szCs w:val="28"/>
          <w:u w:val="single"/>
        </w:rPr>
        <w:t>старче</w:t>
      </w:r>
      <w:r>
        <w:rPr>
          <w:sz w:val="28"/>
          <w:szCs w:val="28"/>
        </w:rPr>
        <w:t>?»- как раз содержит эту форму звательного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Отправляемся в путешествие по город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лица «Именительного паде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ассказ учащихся об именительном падеже (одновременно       прикрепляются к карте карточки с вопросами предлогам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полни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очему он первый среди равных? Почему все его считают основной формой имён существительных? Да хотя бы потому, что немало слов как раз в именительном падеже равно своему корню. Все остальные падежи уже произведены от него (кот, кота, коту, котом, о кот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думать и записать предложение  с существительным «берёза» в  имен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Улица « Родительного падеж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ассказ учащихся о родительном паде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полни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 латинского языка родительный падеж переводился как «падеж                родства». Уже во времена римлян его применяли часто в тех случаях, когда нужно было обозначить родство: сын отца, потомки император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думать и записать предложение с существительным «солома» в род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лица «Дательного падеж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ассказ учащихся о дательном паде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ельна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Дательный падеж можно по происхождению назвать щедрым: первоначальное значение его должно было обозначать то лицо или предмет, для которого, ради которого делается что-нибудь: подарок (кому?) дочери, помогать (кому?) соседу, дань (чему?) пам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идумать и записать предложение с существительным «мороз» в да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лица «Винительного падеж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ассказ учащихся о винительном паде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ополни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Винительный назван так потому, что объект действия, обозначенный существительным, является причиной вызывающей само действие ( читать книгу, шить платье ). Некоторые учёные находят связь названия падежа со словом «вина», в значении «при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идумать и записать предложение с существительным «дорога» в вин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лица «Творительного падеж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Рассказ учащихся о твор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Дополни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Главным значением творительного падежа было значение орудия, которым что-нибудь делают: Старик ловил (чем?) неводом рыбу. В старину иногда упоминали орудивный падеж (от слова: оруди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идумать и записать предложение с существительным «корова» в твор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Улица «Предложного паде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Рассказ учащихся о предлож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ополни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Родоначальником нашего нынешнего предложного падежа был древний местный падеж: Во городе во Смоленске, в Вышгороде. А предложным он называется за выработанную веками привычку не употребляться иначе, чем с предлог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Придумать и записать предложение с существительным «урожай» в предлож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Перекрестк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ерекрёсток улиц  именительного и винительного пад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здесь находится перекрёсток? (Есть общий вопрос - что?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падеж существительного «город» в предлож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Впереди мы увидели сказочный горо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тоял на берегу рек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уйте своё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ерекрёсток улиц винительного и родительного пад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здесь находится перекрёсток? (Есть общий вопрос – кого?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шите предложения, поставив существительные «дежурный» в нужном падеже, обозначьте паде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(дежурный) мы узнали о празднике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классе ребята встретили (дежурный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уйте своё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i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i/>
          <w:sz w:val="28"/>
          <w:szCs w:val="28"/>
        </w:rPr>
        <w:t xml:space="preserve"> Итог ур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 Тетивкина «ПА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кликнул Именитель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й именинник т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й изум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ку позна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го,- сказал  Родительный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трицаю, к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ожет без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еть своё паль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му, - ответил Дательный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хое имя д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не любил стар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делать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го,- сказал Винительный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уду обви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книжку вразум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ожет про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тем,- заявил Творительный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только лишь в ла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очень уваж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сится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том,- сказал Предложный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едложу расск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жизни делать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ое для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 (3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Приём подбора при делении с ост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круги («снежки») с примерами, числами; разборная модель снеговика, разборная схема рассуждения, карточки с примерами, учеб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>Орг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>Устны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 приготовила вам сюрприз, но чтобы добраться до него необходимо выполнить много сложных заданий. Справимся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ход на наш урок закрыт снежной крепостью, чтобы её разобрать нужно решить примеры. (Чем больше «снежный ком», тем сложнее задание.)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0085" cy="2971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971080"/>
                          <a:chOff x="0" y="0"/>
                          <a:chExt cx="57600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: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44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: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00280"/>
                            <a:ext cx="91296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: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80028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: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002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: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599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*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599480"/>
                            <a:ext cx="11415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: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: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14853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-6*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33.95pt" coordorigin="0,0" coordsize="9071,4679">
                <v:rect id="shape_0" stroked="f" o:allowincell="f" style="position:absolute;left:0;top:0;width:9070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180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: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80;width:12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: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260;width:1437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260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: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260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: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519;width:17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*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519;width:1797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: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339;width:17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: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8;top:2339;width:17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-6*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едующее задание узнаем, когда решим 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4385" cy="1142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1142280"/>
                          <a:chOff x="0" y="0"/>
                          <a:chExt cx="58744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4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*11+5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1376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а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й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027440"/>
                            <a:ext cx="800640" cy="113760"/>
                          </a:xfrm>
                          <a:custGeom>
                            <a:avLst/>
                            <a:gdLst>
                              <a:gd name="textAreaLeft" fmla="*/ 86400 w 453960"/>
                              <a:gd name="textAreaRight" fmla="*/ 311040 w 453960"/>
                              <a:gd name="textAreaTop" fmla="*/ 8640 h 64440"/>
                              <a:gd name="textAreaBottom" fmla="*/ 55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248" hR="21600" stAng="10800000" swAng="-5400000"/>
                                <a:lnTo>
                                  <a:pt x="10681" y="21600"/>
                                </a:lnTo>
                                <a:arcTo wR="8248" hR="21600" stAng="5400000" swAng="-1772865"/>
                                <a:lnTo>
                                  <a:pt x="20193" y="12067"/>
                                </a:lnTo>
                                <a:lnTo>
                                  <a:pt x="17712" y="0"/>
                                </a:lnTo>
                                <a:lnTo>
                                  <a:pt x="12416" y="12067"/>
                                </a:lnTo>
                                <a:lnTo>
                                  <a:pt x="15088" y="12067"/>
                                </a:lnTo>
                                <a:arcTo wR="8248" hR="21600" stAng="3627135" swAng="1577324"/>
                                <a:lnTo>
                                  <a:pt x="9464" y="21364"/>
                                </a:lnTo>
                                <a:arcTo wR="8248" hR="21600" stAng="5595542" swAng="520445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248" hR="21600" stAng="10800000" swAng="-5400000"/>
                                <a:lnTo>
                                  <a:pt x="10681" y="21600"/>
                                </a:lnTo>
                                <a:arcTo wR="8248" hR="21600" stAng="5400000" swAng="195542"/>
                                <a:lnTo>
                                  <a:pt x="9464" y="21364"/>
                                </a:lnTo>
                                <a:arcTo wR="8248" hR="21600" stAng="5595542" swAng="520445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456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4564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4564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4564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4564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4564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89.95pt" coordorigin="0,0" coordsize="9251,1799">
                <v:rect id="shape_0" stroked="f" o:allowincell="f" style="position:absolute;left:0;top:0;width:9250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17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*11+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2;top:179;width:14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а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й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71;top:1618;width:126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31;top: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1;top: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2;top: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1;top: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1;top: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1;top:71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2;top:719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1;top:719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1;top:719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0;width:71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1;top:719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719;width:7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 можно сказать обо всех этих числах? (двузнач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группы можно разделить эти числа? ( которые делятся на 5, 9, 7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>Основная часть  уро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-36: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-36: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-ком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-ком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.</w:t>
        <w:tab/>
        <w:t>- Сегодня мы познакомимся с приёмом подбор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 делении с остат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9842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15595</wp:posOffset>
                </wp:positionV>
                <wp:extent cx="914400" cy="114300"/>
                <wp:effectExtent l="571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.8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иёма с одновременным показом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64405</wp:posOffset>
                </wp:positionH>
                <wp:positionV relativeFrom="paragraph">
                  <wp:posOffset>19685</wp:posOffset>
                </wp:positionV>
                <wp:extent cx="1440180" cy="2171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:9=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ост. 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1pt;mso-wrap-distance-left:9pt;mso-wrap-distance-right:9pt;mso-wrap-distance-top:0pt;mso-wrap-distance-bottom:0pt;margin-top:1.55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396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:9=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(ост. 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удно вспомнить самое большое число до34, которое делится на 9, то частное можно найти способом подбо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2926080" cy="10541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620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у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*2=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*3=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дём оста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-18=1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-27=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  <w:r>
                                    <w:rPr/>
                                    <w:t>больш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меньш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3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620"/>
                        <w:gridCol w:w="1566"/>
                      </w:tblGrid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уе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и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*2=1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*3=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ём оста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-18=1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-27=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/>
                              <w:t>больш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/>
                              <w:t xml:space="preserve"> меньш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 Пробуем в частном 2.         Проверим: 9*2=18; найдём остаток и сравним его с делителем: 34-18 =16,16</w:t>
      </w:r>
      <w:r>
        <w:rPr/>
        <w:t xml:space="preserve"> больше </w:t>
      </w:r>
      <w:r>
        <w:rPr>
          <w:sz w:val="28"/>
          <w:szCs w:val="28"/>
        </w:rPr>
        <w:t>9;значит, 2-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уем в частном 3. Проверим: 9*3=27; найдём остаток и сравним его с делителем: 34-27=7, 7</w:t>
      </w:r>
      <w:r>
        <w:rPr/>
        <w:t xml:space="preserve"> меньше </w:t>
      </w:r>
      <w:r>
        <w:rPr>
          <w:sz w:val="28"/>
          <w:szCs w:val="28"/>
        </w:rPr>
        <w:t>9 ; значит, 7-остаток. 34:9=3 (ост. 7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4:7=  объяснени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4=, 11:3=  объясняют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азделите примеры на 2 групп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: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-группа – деление на однозначное число /выполняют самостоятельн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группа – деление на двузначное число /выполняют с объяснением у доски/)</w:t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1430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ох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9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ох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  <w:tab/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Физкультминутка (на обратной стороне круга – голова </w:t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неговика)</w:t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4859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3*8-24: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3*8-24: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148590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Зада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За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3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7500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15pt" to="233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Разбор решения задачи.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ись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91440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214755" cy="113665"/>
                <wp:effectExtent l="635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376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1pt;width:95.6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1600200" cy="1782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8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*(24-1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6.1pt;width:125.95pt;height:1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*(24-1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1600200" cy="17824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8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ел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45pt;width:125.95pt;height:1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ела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872615</wp:posOffset>
                </wp:positionV>
                <wp:extent cx="1214755" cy="228600"/>
                <wp:effectExtent l="571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22860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7.45pt;width:95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 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кие примеры были на 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нежных комьях, которые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росала вам зима?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римеры на порядок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ыполнения действий)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ащихся по карточкам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дети разделены на группы в зависимости от их индивидуальных способностей)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>1 гр.         38:19+42:3       (47+8):11         3*(72-60)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6*6:3-30         (86-72)*5         4*(91-80)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8:2*3+8          90-9:9               82-25:5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гр.      38:19+42:3            (86-72)*5                                       3гр.  38:19+42:3 </w:t>
      </w:r>
    </w:p>
    <w:p>
      <w:pPr>
        <w:pStyle w:val="Normal"/>
        <w:tabs>
          <w:tab w:val="clear" w:pos="708"/>
          <w:tab w:val="left" w:pos="1010" w:leader="none"/>
          <w:tab w:val="left" w:pos="3060" w:leader="none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*6:3-30         </w:t>
        <w:tab/>
        <w:t>3*(72-60)</w:t>
        <w:tab/>
        <w:t xml:space="preserve">                             (47+8):11                </w:t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47+8):11                4*(91-80)                                               3*(72-60)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примеров.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i/>
          <w:sz w:val="28"/>
          <w:szCs w:val="28"/>
        </w:rPr>
        <w:t>Итог урока:</w:t>
      </w:r>
      <w:r>
        <w:rPr>
          <w:sz w:val="28"/>
          <w:szCs w:val="28"/>
        </w:rPr>
        <w:t xml:space="preserve">     «Сюрприз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0" w:leader="none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265" cy="36569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656880"/>
                          <a:chOff x="0" y="0"/>
                          <a:chExt cx="26283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8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ох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880"/>
                            <a:ext cx="125676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080"/>
                            <a:ext cx="5702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й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5080"/>
                            <a:ext cx="572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-ком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160"/>
                            <a:ext cx="15994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ела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с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287.95pt" coordorigin="0,0" coordsize="4139,5759">
                <v:rect id="shape_0" stroked="f" o:allowincell="f" style="position:absolute;left:0;top:0;width:41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80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ох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620;width:1978;height:1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079;width:89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й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079;width:90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-ком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419;width:251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дела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i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чки по группам.</w:t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17:00Z</dcterms:created>
  <dc:creator>Ольга&amp;Сергей</dc:creator>
  <dc:description/>
  <cp:keywords/>
  <dc:language>en-US</dc:language>
  <cp:lastModifiedBy>A15</cp:lastModifiedBy>
  <cp:lastPrinted>2005-04-22T07:00:00Z</cp:lastPrinted>
  <dcterms:modified xsi:type="dcterms:W3CDTF">2013-02-27T10:10:00Z</dcterms:modified>
  <cp:revision>41</cp:revision>
  <dc:subject/>
  <dc:title>Нужно ли играть в школе</dc:title>
</cp:coreProperties>
</file>